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ализ уро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ашему вниманию  представлен  урок музыки  в 5 классе  Учебник «Музыка 5 класс» для общеобразовательных организаций, Г.П.Сергеевой,  Е,Д,Критской-М.:Просвещение,2013»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ма: « Фольклор в музыке русских композиторов»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 урока-  урок первичного предъявления новых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рока полностью соответствует его типу, это 4 урок в теме «Музыка и литература», урок тесно связан с предыдущим материалом и работает на последующи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 урока: сформировать интерес к народному фольклору в русской классической   музыке через музыкальные и литературные образы Кикиморы. </w:t>
      </w:r>
    </w:p>
    <w:p>
      <w:pPr>
        <w:pStyle w:val="Normal"/>
        <w:rPr/>
      </w:pPr>
      <w:r>
        <w:rPr>
          <w:sz w:val="28"/>
          <w:szCs w:val="28"/>
        </w:rPr>
        <w:t>На уроке решались 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ть единства связи литературы и музыки на примере русского фольклорного персонажа и его музыкального изображ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 термином «программная музыка» и жанром симфоническая миниатюр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слушать и анализировать музык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е А.К.Лядова.</w:t>
      </w:r>
    </w:p>
    <w:p>
      <w:pPr>
        <w:pStyle w:val="Normal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На уроке формировались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ичностные: проявление эмоциональной отзывчивости, умение слушать и анализировать, выражать свои мысли при восприятии нового музыкального материала  и исполнении вокального произведе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Регулятивные:   активизация поискового процесса у детей через сравнение образов литературного персонажа и его музыкального изображения, участвуя в коллективном обсуждении, определяя и формулировать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вательные: ученики знакомятся с понятием «программная музыка», с жанром симфонической миниатюры, ведут  поиск общих и особенных черт на примере русского фольклорного персонажа и его изображения в музыке  А.Лядова,  они ориентируются  на свою систему знаний,  осознавая  необходимость приобретения  новых, учатся  анализировать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ммуникативные: сотрудничество учителя с учениками в форме диалога, исполнение песни хором, умение аргументировать свое мнение, понимая взгляды других, наблюдая за музыкой.</w:t>
      </w:r>
    </w:p>
    <w:p>
      <w:pPr>
        <w:pStyle w:val="Normal"/>
        <w:rPr/>
      </w:pPr>
      <w:r>
        <w:rPr>
          <w:sz w:val="28"/>
          <w:szCs w:val="28"/>
        </w:rPr>
        <w:t>Выбранные методы соответствуют задачам урока, характеру и содержанию материала, уровня знаний, умений и навыков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межпредметных связей (при сравнении литературного и музыкального произведе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 метод- (при подготовке к активной познавательной актив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тный (беседа на этапе самоопределения, при подготовке к активизации познавательной деятельности, на этапе рефлексии, при подведении итогов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познавательной деятельности, используемые на уроке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ронтальная, коллективная, индивидуальная, группова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ействованы на уроке наглядные, технические, дидактические средства обучения, требования к современному уроку включают в себя обязательное использование информационных технологий. Поэтому используется мультимедийный проектор.</w:t>
      </w:r>
    </w:p>
    <w:p>
      <w:pPr>
        <w:pStyle w:val="Normal"/>
        <w:rPr/>
      </w:pPr>
      <w:r>
        <w:rPr>
          <w:sz w:val="28"/>
          <w:szCs w:val="28"/>
        </w:rPr>
        <w:t>Содержание учебного материала и виды работы, используемые на уроке,  направлены на поддержание познавательной активности учащихся на протяжении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психологические и возрастные особенности детей среднего школьного возраста, в основной  этап  урока,  как  здоровьесберегающая технология,   включена  физ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с использованием групповой работы позволил  активизировать познавательную деятельность учащихся. Работоспособность учащихся на протяжении всего урока обеспечивалась  за счёт личностно-ориентированного подхода, участия в поисковых ситуациях, грамотно подобранных  заданий. Запланирована  частая смена видов деятельности, что позволило сделать  урок динамичным. На протяжении  урока дети были активны, проявляли самостоятельность, доказывали свою точку зрения, приводили примеры, анализир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атмосфера урока была доброжелательной, что способствовало  созданию эмоционального настроя в начале урока, привлечения  внимания к теме и целям урока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рок целей дости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rFonts w:eastAsia="Calibri"/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3:00Z</dcterms:created>
  <dc:creator>Александр</dc:creator>
  <dc:description/>
  <dc:language>en-US</dc:language>
  <cp:lastModifiedBy>pc</cp:lastModifiedBy>
  <cp:lastPrinted>2013-11-10T01:34:00Z</cp:lastPrinted>
  <dcterms:modified xsi:type="dcterms:W3CDTF">2013-11-28T18:43:00Z</dcterms:modified>
  <cp:revision>2</cp:revision>
  <dc:subject/>
  <dc:title>Департамент образования Вологодской области</dc:title>
</cp:coreProperties>
</file>