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79646"/>
          <w:kern w:val="2"/>
          <w:sz w:val="24"/>
          <w:szCs w:val="24"/>
          <w:lang w:eastAsia="ru-RU"/>
        </w:rPr>
        <w:t>Тесты по «ОБЖ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79646"/>
          <w:kern w:val="2"/>
          <w:sz w:val="24"/>
          <w:szCs w:val="24"/>
          <w:lang w:eastAsia="ru-RU"/>
        </w:rPr>
        <w:t xml:space="preserve">Темы: Правила  техники безопасности в учебных учреждениях и в быт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79646"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F79646"/>
          <w:kern w:val="2"/>
          <w:sz w:val="24"/>
          <w:szCs w:val="24"/>
          <w:lang w:eastAsia="ru-RU"/>
        </w:rPr>
        <w:t>Правила поведения в условиях вынужденной автономии в природных условия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79646"/>
          <w:kern w:val="2"/>
          <w:sz w:val="28"/>
          <w:szCs w:val="28"/>
          <w:lang w:eastAsia="ru-RU"/>
        </w:rPr>
        <w:t>1 вариа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79646"/>
          <w:kern w:val="2"/>
          <w:sz w:val="24"/>
          <w:szCs w:val="24"/>
          <w:lang w:eastAsia="ru-RU"/>
        </w:rPr>
        <w:t>1.Выберите правильный ответ.Электрический ток проходя через тело человека оказывает следующее действие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а) термиче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б) электриче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в) электролитиче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г) биологическ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79646"/>
          <w:kern w:val="2"/>
          <w:sz w:val="24"/>
          <w:szCs w:val="24"/>
          <w:lang w:eastAsia="ru-RU"/>
        </w:rPr>
        <w:t>2.Какое напряжение опасно для жизни человека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а) 50 Воль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б) 150 Воль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в)10  кВоль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г) 0,4 кВоль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79646"/>
          <w:kern w:val="2"/>
          <w:sz w:val="24"/>
          <w:szCs w:val="24"/>
          <w:lang w:eastAsia="ru-RU"/>
        </w:rPr>
        <w:t>3. Выберите правильный ответ.В рюкзаке с  собой в поход необходимо брать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а) Вилк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б) Ложку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в)Канистру с водой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г) Канистру с бензин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79646"/>
          <w:kern w:val="2"/>
          <w:sz w:val="24"/>
          <w:szCs w:val="24"/>
          <w:lang w:eastAsia="ru-RU"/>
        </w:rPr>
        <w:t>4. Выберите правильный ответ При определении сторон горизонта с помощью часов(местное время)направление «юг-север» определяется как  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а) биссектриса угла  образованного между часовой стрелкой направленной на солнце и 12 час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б)  угол образованный между часовой стрелкой направленной на солнце и 01час 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в)биссектриса угла  образованного между часовой стрелкой направленной на солнце и 01 час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г)  угол образованный между часовой стрелкой направленной на солнце и 12ч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79646"/>
          <w:kern w:val="2"/>
          <w:sz w:val="24"/>
          <w:szCs w:val="24"/>
          <w:lang w:eastAsia="ru-RU"/>
        </w:rPr>
        <w:t>5. Выберите правильный ответ Азимут это уго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а) отсчитанный по ходу движении часовой стрелк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б )отсчитанный по ходу движении часовой стрелки  между направлениями на север и на ориентир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 xml:space="preserve">в) отсчитанный по ходу движении часовой стрелки  между направлениями на север и на юг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г)  отсчитанный против хода движении часовой стрелки  между направлениями на север и на ориент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12:00Z</dcterms:created>
  <dc:creator>Александр</dc:creator>
  <dc:description/>
  <cp:keywords/>
  <dc:language>en-US</dc:language>
  <cp:lastModifiedBy>Александр</cp:lastModifiedBy>
  <dcterms:modified xsi:type="dcterms:W3CDTF">2012-08-17T20:12:00Z</dcterms:modified>
  <cp:revision>1</cp:revision>
  <dc:subject/>
  <dc:title/>
</cp:coreProperties>
</file>