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Лирические</w:t>
      </w:r>
      <w:r>
        <w:rPr>
          <w:rFonts w:eastAsia="Arial" w:cs="Arial" w:ascii="Arial" w:hAnsi="Arial"/>
          <w:b/>
          <w:bCs/>
          <w:color w:val="8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800000"/>
          <w:sz w:val="24"/>
          <w:szCs w:val="24"/>
        </w:rPr>
        <w:t>образы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Эпиграф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Т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думаешь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т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елоди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дел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труны?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Т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вуки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ожденны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рдц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лышны!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амзатов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Закреп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пре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уб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озитор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берте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рика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мантизм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енада»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разви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ам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к-хор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воспитани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увств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переживания,умени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иде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о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ч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тетического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кус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в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че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е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ип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закреплени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воени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овы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наний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>Жанр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рока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ро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путешествие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>Оборудование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удиозапись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Серенада»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нструментальны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ариант)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портре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Ф.Шуберта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продукци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изображением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сполнени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ренад,стихотворени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Л.Рельштаб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ревод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.Жуковского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Ход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рока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I.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Орг.вопрос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Музыкально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риветствие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II.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Ознакомлени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целью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урок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Сегодн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паде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ам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обычную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ланет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ланет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музыкаль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зов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(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магнитн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ск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ланеты-образов: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Образ-карти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родн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зни»,«Обра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роды»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Обра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жественн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ловека»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Обра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ойны»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Обра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юбви»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«Романтическ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зы»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раматическ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зы»,«Героическ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зы».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мпозитор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могл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паст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т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ланету?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(Учащиес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ходя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мпозиторо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ова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— </w:t>
      </w:r>
      <w:r>
        <w:rPr>
          <w:rFonts w:cs="Arial" w:ascii="Arial" w:hAnsi="Arial"/>
          <w:sz w:val="24"/>
          <w:szCs w:val="24"/>
          <w:lang w:val="ru-RU"/>
        </w:rPr>
        <w:t>ассоциациям,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изведения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ъясняя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т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ов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связан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мпозиторам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III.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Основная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часть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u-RU"/>
        </w:rPr>
        <w:t>Ещ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д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раниц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эт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лане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к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таетс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известной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то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мпозитор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ж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нает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может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ти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иографически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анны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знат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его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"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Я</w:t>
      </w:r>
      <w:r>
        <w:rPr>
          <w:rFonts w:eastAsia="Arial"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родился</w:t>
      </w:r>
      <w:r>
        <w:rPr>
          <w:rFonts w:eastAsia="Arial"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свет,</w:t>
      </w:r>
      <w:r>
        <w:rPr>
          <w:rFonts w:eastAsia="Arial"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чтобы</w:t>
      </w:r>
      <w:r>
        <w:rPr>
          <w:rFonts w:eastAsia="Arial"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сочинять</w:t>
      </w:r>
      <w:r>
        <w:rPr>
          <w:rFonts w:eastAsia="Arial"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только</w:t>
      </w:r>
      <w:r>
        <w:rPr>
          <w:rFonts w:eastAsia="Arial"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сочинять!</w:t>
      </w:r>
      <w:r>
        <w:rPr>
          <w:rFonts w:eastAsia="Arial"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Меня</w:t>
      </w:r>
      <w:r>
        <w:rPr>
          <w:rFonts w:eastAsia="Arial"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должно</w:t>
      </w:r>
      <w:r>
        <w:rPr>
          <w:rFonts w:eastAsia="Arial"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содержать</w:t>
      </w:r>
      <w:r>
        <w:rPr>
          <w:rFonts w:eastAsia="Arial"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государств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!"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ворил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ерой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годняшней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тории..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u-RU"/>
        </w:rPr>
        <w:t>Австрийски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мпозитор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л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дн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рем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етховеным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т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мпозитор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по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илей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u-RU"/>
        </w:rPr>
        <w:t>Бетховен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знакомившис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изведениям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изне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едующее: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оистину,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то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ловек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ве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ожь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кра!Он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щ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стави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ворит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б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с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ир!»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u-RU"/>
        </w:rPr>
        <w:t>Автор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оле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600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песен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имфоний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струментальн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ортепианн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зыки,хот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жил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се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1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u-RU"/>
        </w:rPr>
        <w:t>Похоронил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мпозитор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се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чере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в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огил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Бетхове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писал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амятнике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</w:t>
      </w:r>
      <w:r>
        <w:rPr>
          <w:rFonts w:eastAsia="Arial" w:cs="Arial" w:ascii="Arial" w:hAnsi="Arial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  <w:lang w:val="ru-RU"/>
        </w:rPr>
        <w:t>МУЗЫКА</w:t>
      </w:r>
      <w:r>
        <w:rPr>
          <w:rFonts w:eastAsia="Arial" w:cs="Arial" w:ascii="Arial" w:hAnsi="Arial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  <w:lang w:val="ru-RU"/>
        </w:rPr>
        <w:t>ПОХОРОНИЛА</w:t>
      </w:r>
      <w:r>
        <w:rPr>
          <w:rFonts w:eastAsia="Arial" w:cs="Arial" w:ascii="Arial" w:hAnsi="Arial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  <w:lang w:val="ru-RU"/>
        </w:rPr>
        <w:t>ЗДЕСЬ</w:t>
      </w:r>
      <w:r>
        <w:rPr>
          <w:rFonts w:eastAsia="Arial" w:cs="Arial" w:ascii="Arial" w:hAnsi="Arial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  <w:lang w:val="ru-RU"/>
        </w:rPr>
        <w:t>С</w:t>
      </w:r>
      <w:r>
        <w:rPr>
          <w:rFonts w:eastAsia="Arial" w:cs="Arial" w:ascii="Arial" w:hAnsi="Arial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  <w:lang w:val="ru-RU"/>
        </w:rPr>
        <w:t>БОГАТСТВО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0000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b/>
          <w:bCs/>
          <w:color w:val="800000"/>
          <w:sz w:val="24"/>
          <w:szCs w:val="24"/>
          <w:lang w:val="ru-RU"/>
        </w:rPr>
        <w:t>НО</w:t>
      </w:r>
      <w:r>
        <w:rPr>
          <w:rFonts w:eastAsia="Arial" w:cs="Arial" w:ascii="Arial" w:hAnsi="Arial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  <w:lang w:val="ru-RU"/>
        </w:rPr>
        <w:t>ЕЩЕ</w:t>
      </w:r>
      <w:r>
        <w:rPr>
          <w:rFonts w:eastAsia="Arial" w:cs="Arial" w:ascii="Arial" w:hAnsi="Arial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  <w:lang w:val="ru-RU"/>
        </w:rPr>
        <w:t>БОЛЕЕ</w:t>
      </w:r>
      <w:r>
        <w:rPr>
          <w:rFonts w:eastAsia="Arial" w:cs="Arial" w:ascii="Arial" w:hAnsi="Arial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  <w:lang w:val="ru-RU"/>
        </w:rPr>
        <w:t>ПРЕКРАСНЫЕ</w:t>
      </w:r>
      <w:r>
        <w:rPr>
          <w:rFonts w:eastAsia="Arial" w:cs="Arial" w:ascii="Arial" w:hAnsi="Arial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  <w:lang w:val="ru-RU"/>
        </w:rPr>
        <w:t>НАДЕЖДЫ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8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ащиес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зываю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амилию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Шуберт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ссказываю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полнитель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еде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мпозиторе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u-RU"/>
        </w:rPr>
        <w:t>Судьб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мпозитор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лубок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агична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л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мерт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был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терян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мног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изведе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упица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собиралис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рузьями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д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имфо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ыл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полне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зн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мпозитор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мног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жанра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музык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казал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о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слов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Шуберт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облада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удивительны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ирически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даром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замыкалс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ое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ично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ушевно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ире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утк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агировал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дости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ечал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кружающих,создава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о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крас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извед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u-RU"/>
        </w:rPr>
        <w:t>Сегодн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знакомимс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е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изведение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«Серенада»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ышали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ренаде?</w:t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Ответы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ащихся)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авильно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рическа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сня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щенна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любленной,котора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ражает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вства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й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рока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тературы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же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ворили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нятии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рика».Что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чит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ово?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Р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тературны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изведений,преимущественно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этических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ражающи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вства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живания)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компанемент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и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струментов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вучали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ренады?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репродукции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ображением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ни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ренады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кном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любленной)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ие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ложенны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ою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струментов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гли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ны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честве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компанирующих?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лагаемые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струменты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яль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рфа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рипка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итара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ндолина)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Интерес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тор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зда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эт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изведения..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юдвиг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льштаб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мецки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эт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казал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ов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начал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етховену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-з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стоя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доровь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Бетховен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казалс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кретар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ередал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ов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ранц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Шуберту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(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еред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лушанием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учитель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читывает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тихотворени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Л.Рельштаб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еревод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В.Жуковского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Песнь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моя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летит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с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мольбою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Тихо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час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ночной,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рощу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легкою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стопою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Ты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приди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друг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мой!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При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луне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шумят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уныло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Листья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поздний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час,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никто,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о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друг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мой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милый,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Не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услышит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нас,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Не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услышит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нас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Слышишь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роще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зазвучали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Песни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соловьев?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Звуки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полны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печали,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Молят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за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меня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них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понятно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все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томленье,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Та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тоска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любви,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та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тоска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любви,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наводят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умиленье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меня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они,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меня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они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Дай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же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доступ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ты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призванью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Ты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к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душе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своей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тайное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свиданье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Ты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приди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скорей,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Ты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приди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скорей!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Приди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F2F2F"/>
          <w:spacing w:val="0"/>
          <w:sz w:val="24"/>
          <w:szCs w:val="24"/>
          <w:lang w:val="ru-RU"/>
        </w:rPr>
        <w:t>скорей..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слушайте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ренаду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.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уберта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ратите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нимание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щий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арактер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разительные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редства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зыки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й,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обенно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разительность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елодии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V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Слушани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музыки.Ф.Шуберт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«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еренада»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Учащиеся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работают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группах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1.Задани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группы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«Режиссеры»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ru-RU"/>
        </w:rPr>
        <w:t>-Покажит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свой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этюд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«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еренаде»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Ф.Шуберт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2.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дани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группы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«Психологи»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ru-RU"/>
        </w:rPr>
        <w:t>-Проанализируйте,как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знатоки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человеческой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души,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эмоционально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остояни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Ф.Шуберт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момент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оздания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«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еренады»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3.Задани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группы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«Музыкальны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ритики»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ru-RU"/>
        </w:rPr>
        <w:t>-Проанализируйт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хем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енкан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«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еренаду»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Ф.Шуберт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Серенад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2Светлая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арующа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3Волнует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еспокоит,рассказыва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любленн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мантичн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лове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есня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4.Задани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группы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«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Литераторы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ru-RU"/>
        </w:rPr>
        <w:t>-вставьт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ропущенны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лов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текст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ренада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меренном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емпе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…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........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арактером,слегка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…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.........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елодией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расивой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армонией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ккомпанемента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зображает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стояние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любленности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еловека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на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является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ражением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…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.....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…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…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...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…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...........чувства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вижными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емповыми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рывами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мпозитор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казал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обое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…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..........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нение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расть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любленного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мена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ада-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</w:t>
      </w:r>
      <w:r>
        <w:rPr>
          <w:rFonts w:eastAsia="Arial Black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......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…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.......-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мена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строения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юбящего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еловек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(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Разбор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ru-RU"/>
        </w:rPr>
        <w:t>эпиграфа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  <w:lang w:val="ru-RU"/>
        </w:rPr>
        <w:t>Композитор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ысля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зами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н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увствительн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к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сем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кружающему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пускаю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с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ре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сердц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«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Н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лышн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и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зурн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,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оль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ердц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н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вкладывать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дело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Кумыкский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эт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ru-RU"/>
        </w:rPr>
        <w:t>АКТАЙ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val="ru-RU"/>
        </w:rPr>
        <w:t>-Ребята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йчас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авайт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лагодар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изведению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Шуберт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ренада»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крое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овую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ланет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ади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о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звание.(Дет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длагаю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ат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зва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планет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Лирическ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зы»)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V.</w:t>
      </w:r>
      <w:r>
        <w:rPr>
          <w:rFonts w:cs="Arial" w:ascii="Arial" w:hAnsi="Arial"/>
          <w:b/>
          <w:bCs/>
          <w:sz w:val="24"/>
          <w:szCs w:val="24"/>
          <w:lang w:val="ru-RU"/>
        </w:rPr>
        <w:t>Вок-хор.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работа.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Распев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Можешь?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пой!!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Цвет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ны»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мантичны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з);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езымянн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ысоте»(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ойны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бер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есню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краина»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ирико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атриотически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з);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уст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уде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ак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уховны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з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VI.</w:t>
      </w:r>
      <w:r>
        <w:rPr>
          <w:rFonts w:cs="Arial" w:ascii="Arial" w:hAnsi="Arial"/>
          <w:b/>
          <w:bCs/>
          <w:sz w:val="24"/>
          <w:szCs w:val="24"/>
          <w:lang w:val="ru-RU"/>
        </w:rPr>
        <w:t>Заключительная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часть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Дети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амостоятельно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дбирают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лов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-ассоциации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творчеств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Ф.Шуберт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ЛИР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ЕРЕНА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ОМАНТИЗ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ЕЛЬШТА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йчас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шу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с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думать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ветить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юбой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прос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вопросы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рточках)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before="0" w:after="0"/>
        <w:ind w:left="707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сегодн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знал...</w:t>
      </w:r>
    </w:p>
    <w:p>
      <w:pPr>
        <w:pStyle w:val="TextBody"/>
        <w:widowControl/>
        <w:spacing w:before="0" w:after="0"/>
        <w:ind w:left="707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было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тересно...</w:t>
      </w:r>
    </w:p>
    <w:p>
      <w:pPr>
        <w:pStyle w:val="TextBody"/>
        <w:widowControl/>
        <w:spacing w:before="0" w:after="0"/>
        <w:ind w:left="707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обрел..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</w:p>
    <w:p>
      <w:pPr>
        <w:pStyle w:val="TextBody"/>
        <w:widowControl/>
        <w:spacing w:before="0" w:after="0"/>
        <w:ind w:left="707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мен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ивило...</w:t>
      </w:r>
    </w:p>
    <w:p>
      <w:pPr>
        <w:pStyle w:val="TextBody"/>
        <w:widowControl/>
        <w:spacing w:before="0" w:after="0"/>
        <w:ind w:left="707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урок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л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е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изни...</w:t>
      </w:r>
    </w:p>
    <w:p>
      <w:pPr>
        <w:pStyle w:val="TextBody"/>
        <w:widowControl/>
        <w:ind w:left="707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мне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хотелось...</w:t>
      </w:r>
    </w:p>
    <w:p>
      <w:pPr>
        <w:pStyle w:val="TextBody"/>
        <w:widowControl/>
        <w:ind w:left="707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было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удно...</w:t>
      </w:r>
    </w:p>
    <w:p>
      <w:pPr>
        <w:pStyle w:val="TextBody"/>
        <w:widowControl/>
        <w:ind w:left="707" w:righ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VII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Подведени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итогов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урока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«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Есть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музыка,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оторая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ам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нам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идет,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есть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такая,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оторой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мы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должны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рийти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Ф.Лист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(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анализ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лов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омпозитора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Классическая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музык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эт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музык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оторой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мы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должны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рийти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ами,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изучая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историю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оздания,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внимательно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лушая,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тремясь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нять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е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глубину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Домашне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дание: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 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Я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едлагаю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м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ма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прикоснуться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эзией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льштаба-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тренироваться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ении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ренады»,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едующем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роке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пытаться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утем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разительного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ения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едать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воё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нимание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бственные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увства,возникшие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сле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накомства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и 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ликолепной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зыкой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ранца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уберта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-П</w:t>
      </w:r>
      <w:r>
        <w:rPr>
          <w:rFonts w:cs="Arial" w:ascii="Arial" w:hAnsi="Arial"/>
          <w:b/>
          <w:bCs/>
          <w:sz w:val="24"/>
          <w:szCs w:val="24"/>
          <w:lang w:val="ru-RU"/>
        </w:rPr>
        <w:t>одберит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репродукции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художников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музыке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Ф.Шуберт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«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еренада»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пасибо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урок!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Оценивание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6:30Z</dcterms:created>
  <dc:creator/>
  <dc:description/>
  <dc:language>en-US</dc:language>
  <cp:lastModifiedBy/>
  <cp:lastPrinted>2013-01-08T18:37:00Z</cp:lastPrinted>
  <cp:revision>0</cp:revision>
  <dc:subject/>
  <dc:title/>
</cp:coreProperties>
</file>