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9" w:after="200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по обществознанию для 10 класса МБОУ  СОШ № 5 на 2013-2014 учебный год составлена на осно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обществознани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вченко А.И. Обществознание. Программа курса для 8-11 классов обще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ориентиро</w:t>
        <w:softHyphen/>
        <w:t>вана на использование УМ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вченко А.И. Обществознание. Учебник для 10  класса. Рекомендовано Министерством образования РФ. М.: Русское слово, 2012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х методических разработок по  Обществознанию – 10  класс,  Е. А. Певц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вченко А.И . Тесты по обществознанию 10-11 класс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»  на ступени среднего (полного) общего образования на базовом уровне, в том числе: в X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часов, из расчета 2 учебных часа в неделю. </w:t>
      </w:r>
      <w:r>
        <w:rPr>
          <w:sz w:val="24"/>
          <w:szCs w:val="24"/>
        </w:rPr>
        <w:t xml:space="preserve">Учебный план МБОУ СОШ №5 предусматривает  34 учебные недели в </w:t>
      </w:r>
      <w:r>
        <w:rPr>
          <w:rFonts w:cs="Times New Roman" w:ascii="Times New Roman" w:hAnsi="Times New Roman"/>
          <w:sz w:val="24"/>
          <w:szCs w:val="24"/>
        </w:rPr>
        <w:t xml:space="preserve">2013-2014 учебном году </w:t>
      </w:r>
      <w:r>
        <w:rPr>
          <w:sz w:val="24"/>
          <w:szCs w:val="24"/>
        </w:rPr>
        <w:t xml:space="preserve"> и предполагает  изу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знания </w:t>
      </w:r>
      <w:r>
        <w:rPr>
          <w:sz w:val="24"/>
          <w:szCs w:val="24"/>
        </w:rPr>
        <w:t xml:space="preserve">  в  10 классе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2 </w:t>
      </w:r>
      <w:r>
        <w:rPr>
          <w:sz w:val="24"/>
          <w:szCs w:val="24"/>
        </w:rPr>
        <w:t>часов.</w:t>
      </w:r>
      <w:r>
        <w:rPr>
          <w:rFonts w:cs="Times New Roman" w:ascii="Times New Roman" w:hAnsi="Times New Roman"/>
          <w:sz w:val="24"/>
          <w:szCs w:val="24"/>
        </w:rPr>
        <w:t xml:space="preserve">, так как для углубленного изучения обществознания , решением педсовета, добавлен 1 час в неделю за </w:t>
      </w:r>
      <w:r>
        <w:rPr>
          <w:sz w:val="24"/>
          <w:szCs w:val="24"/>
        </w:rPr>
        <w:t>счет учебного времени из фе</w:t>
      </w:r>
      <w:r>
        <w:rPr>
          <w:rFonts w:cs="Times New Roman" w:ascii="Times New Roman" w:hAnsi="Times New Roman"/>
          <w:sz w:val="24"/>
          <w:szCs w:val="24"/>
        </w:rPr>
        <w:t>дерального компонента.</w:t>
      </w:r>
    </w:p>
    <w:p>
      <w:pPr>
        <w:pStyle w:val="Style18"/>
        <w:spacing w:lineRule="auto" w:line="276"/>
        <w:ind w:left="-709" w:firstLine="426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Содержание курса  обеспечивает преемственность по отношению к      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709" w:firstLine="426"/>
        <w:rPr>
          <w:rFonts w:ascii="Times New Roman" w:hAnsi="Times New Roman" w:cs="Times New Roman"/>
          <w:b/>
          <w:b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обучения и изучение курса обществознания в классах  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 Курс также предполагает формирование необходимых в будущей самостоятельной жизни умений и навы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определению личности, созданию условий для ее реа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любви к Родин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группами;</w:t>
      </w:r>
    </w:p>
    <w:p>
      <w:pPr>
        <w:pStyle w:val="Style18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ТЕМ УЧЕБНОГО КУРСА ОБЩЕСТВОЗН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в курс обществознания 10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ловек как творец и творение культуры </w:t>
      </w:r>
      <w:r>
        <w:rPr>
          <w:rFonts w:cs="Times New Roman" w:ascii="Times New Roman" w:hAnsi="Times New Roman"/>
          <w:i/>
          <w:sz w:val="24"/>
          <w:szCs w:val="24"/>
        </w:rPr>
        <w:t>Раздел 1. Эволюционный базис человечеств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Человек как результат биологической и социокультурной эволю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 Мышление и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 методы  научных исследований  Наука. Основные особенности научного мышления. Естественные и социально-гуманитарные науки. Особенности социального позна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Цивилизация и культур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Циви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цивилизация, культура, культурное многообразие, культурный плюрализм, искусство, изобразительное искусство, художественная культур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. Обра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и личностный смысл образования. Интеграция личности в систему национальной и мировой культуры.  Знания, умения и навыки людей в условиях информационного общ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Российской Федерации, § 13. Знания и умения в информационную эпоху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 Религ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. Свобода совести. Веротерпимость. Религиозные объединения и организации в Российской Федерации. Опасность  сектантств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религия, конфессия, тотемизм, фетишизм, анимизм, мировые религии, религиозное объединение, традиционные верования, новые религ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как сложная динамическая систем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 Системное строение общества. Общественный прогресс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. Системное строение общ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ществе как сложной системе: элементы и подсистемы. Понятие о социальных институтах, нормах, процессах. Основные институты обществ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система, общество, общность, иерархия, социальный институт, социальная политика, </w:t>
      </w:r>
      <w:r>
        <w:rPr>
          <w:rFonts w:cs="Times New Roman" w:ascii="Times New Roman" w:hAnsi="Times New Roman"/>
          <w:i/>
          <w:sz w:val="24"/>
          <w:szCs w:val="24"/>
        </w:rPr>
        <w:t>социальная защита, социальное страхование, социальная помощь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8. Социальные нормы и социальный контр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норм. Социальный контроль и самоконтрол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социальный контроль, нормы социального контроля, санкции социального контроля, самоконтроль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9. Социальный прогре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0.Современный мир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Современные военные конфликты. Терроризм как важнейшая угроза современной цивил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е отношен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.Социальные группы в прошлом и сегодн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1. Социальные групп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, их тип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оциальная группа, групповые норм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2. Этно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 этнос, клан, племя, диаспора, титульный этнос, народность, нация, этноцентризм, ксенофобия, шовинизм, расовая дискриминация, культурный плюрализм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3. Семья и бр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: семья, брак, нуклеарная семья, многопоколенная семья, неполная семь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4. Современная демографическая ситуация в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 в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демография, популяция, депопуля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5 Социализац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5.Социа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ёжь, субкультура, контркуль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в системе общественных отношений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6. Социальная стратификация и мобильность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6. Социальная структура и социальные отнош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социальная стратификация, доход, престиж, класс, рабство, каста, сословие, чин, титул, социальная мобильность, вертикальная мобильность, горизонтальная мобильность, каналы вертикальной мобильности, миграц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7.Общественные отношения и социальное поведение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7. Социальные взаимодейств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 Человек в политической жизни. Политический статус лич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итическая психология и политическое поведение.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участие. Абсентеизм, его причины и опасность. Политическое лидерство. Типология лидерства.  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ё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8. Личность и её духовная сфер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8.Личность и её духовная сфе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личность, психика, темперамент, потребность, мотив, интерес, духовная культура, ценности, мораль, право, материалист, идеалист, иде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before="36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бществознания на базовом уровне ученик должен</w:t>
      </w:r>
    </w:p>
    <w:p>
      <w:pPr>
        <w:pStyle w:val="Style17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 как сложной динамичной  системы, а также важнейших социальных институтов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7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Style17"/>
        <w:ind w:right="34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7"/>
        <w:ind w:right="34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2"/>
        </w:numPr>
        <w:ind w:left="0" w:right="3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ind w:left="5400" w:hanging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6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авченко А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4"/>
          <w:szCs w:val="24"/>
        </w:rPr>
        <w:t>Москва; Русское слово, -2005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авченко А.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4"/>
          <w:szCs w:val="24"/>
        </w:rPr>
        <w:t>Москва; Русское слово, -2005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 И. Введение в социологию,  Москва, «Русское слово», 2005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Задачник по обществознанию  8-9 классы, Москва, «Русское слово», 2008 -2009г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Тесты по обществознанию  8-9 классы, Москва, «Русское слово», 2008 -2009г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ов Н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знание.  Поурочные планы по учебнику А.И.Кравченко,   </w:t>
      </w:r>
      <w:r>
        <w:rPr>
          <w:rFonts w:cs="Times New Roman" w:ascii="Times New Roman" w:hAnsi="Times New Roman"/>
          <w:sz w:val="24"/>
          <w:szCs w:val="24"/>
        </w:rPr>
        <w:t>Волгоград, «Учитель»,200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Т.А Внеклассные мероприятия по обществознанию 8-11 классы, Москва, «Глобус»,2008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авлов С. 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по обществознанию, Москва, «Айрис-пресс» 2009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вц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ига для учителя 10 класс, </w:t>
      </w:r>
      <w:r>
        <w:rPr>
          <w:rFonts w:cs="Times New Roman" w:ascii="Times New Roman" w:hAnsi="Times New Roman"/>
          <w:sz w:val="24"/>
          <w:szCs w:val="24"/>
        </w:rPr>
        <w:t>Москва; Русское слово, -2001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М.В.Обществознание – 10 класс. Поурочные планы. Волгоград, «Учитель-АСТ».2003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Шилобод М. И., Кривошеев В.Ф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тика и право</w:t>
      </w:r>
      <w:r>
        <w:rPr>
          <w:rFonts w:cs="Times New Roman" w:ascii="Times New Roman" w:hAnsi="Times New Roman"/>
          <w:sz w:val="24"/>
          <w:szCs w:val="24"/>
        </w:rPr>
        <w:t>. Москва, «Дрофа». 1997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еподавание истории и обществознания в школ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ЕГЭ по обществознанию  9 - 11 класс, Москва, «Экзамен», 2009-2012гг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8-11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авченко А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4"/>
          <w:szCs w:val="24"/>
        </w:rPr>
        <w:t>Москва; Русское слово, -2005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авченко А.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4"/>
          <w:szCs w:val="24"/>
        </w:rPr>
        <w:t>Москва; Русское слово, -2005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ЕГЭ по обществознанию  9 - 11 класс, Москва, «Экзамен», 2009-2012г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Абрамова Г.С.</w:t>
      </w:r>
      <w:r>
        <w:rPr>
          <w:rFonts w:cs="Times New Roman" w:ascii="Times New Roman" w:hAnsi="Times New Roman"/>
          <w:sz w:val="24"/>
          <w:szCs w:val="24"/>
        </w:rPr>
        <w:t xml:space="preserve"> Возрастная психология: Учебн. Пособие для вузов. М., 2006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таршев А. </w:t>
      </w:r>
      <w:r>
        <w:rPr>
          <w:rFonts w:cs="Times New Roman" w:ascii="Times New Roman" w:hAnsi="Times New Roman"/>
          <w:sz w:val="24"/>
          <w:szCs w:val="24"/>
        </w:rPr>
        <w:t>Типология характера и личности: Практическое руководство. М.,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к У. </w:t>
      </w:r>
      <w:r>
        <w:rPr>
          <w:rFonts w:cs="Times New Roman" w:ascii="Times New Roman" w:hAnsi="Times New Roman"/>
          <w:sz w:val="24"/>
          <w:szCs w:val="24"/>
        </w:rPr>
        <w:t>Что такое глобализация? Ошибки глобализма – ответы на глобализацию. М., 2001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л Д. </w:t>
      </w:r>
      <w:r>
        <w:rPr>
          <w:rFonts w:cs="Times New Roman" w:ascii="Times New Roman" w:hAnsi="Times New Roman"/>
          <w:sz w:val="24"/>
          <w:szCs w:val="24"/>
        </w:rPr>
        <w:t>Грядущее постиндустриальное общество: Опыт социального прогнозирования. М., 1999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рдяев Н.А. </w:t>
      </w:r>
      <w:r>
        <w:rPr>
          <w:rFonts w:cs="Times New Roman" w:ascii="Times New Roman" w:hAnsi="Times New Roman"/>
          <w:sz w:val="24"/>
          <w:szCs w:val="24"/>
        </w:rPr>
        <w:t>О человеке, его свободе и духовности: Избр. труды /Ред.-сост. Л.И.Новикова, И.Н.Сиземская. М., 1999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готский Л.С. </w:t>
      </w:r>
      <w:r>
        <w:rPr>
          <w:rFonts w:cs="Times New Roman" w:ascii="Times New Roman" w:hAnsi="Times New Roman"/>
          <w:sz w:val="24"/>
          <w:szCs w:val="24"/>
        </w:rPr>
        <w:t>Психология развития человека. М., 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Гамезо М.В., Петрова Е.А., Орлова Л.М.</w:t>
      </w:r>
      <w:r>
        <w:rPr>
          <w:rFonts w:cs="Times New Roman" w:ascii="Times New Roman" w:hAnsi="Times New Roman"/>
          <w:sz w:val="24"/>
          <w:szCs w:val="24"/>
        </w:rPr>
        <w:t xml:space="preserve"> Возрастная и педагогическая психология. М., 2003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Гидденс Э.</w:t>
      </w:r>
      <w:r>
        <w:rPr>
          <w:rFonts w:cs="Times New Roman" w:ascii="Times New Roman" w:hAnsi="Times New Roman"/>
          <w:sz w:val="24"/>
          <w:szCs w:val="24"/>
        </w:rPr>
        <w:t xml:space="preserve"> Социология. М., 2005.</w:t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ейнов</w:t>
      </w:r>
      <w:r>
        <w:rPr>
          <w:rFonts w:eastAsia="MS Mincho;ＭＳ 明朝" w:cs="Cambria Math" w:ascii="Cambria Math" w:hAnsi="Cambria Math"/>
          <w:i/>
          <w:sz w:val="24"/>
          <w:szCs w:val="24"/>
        </w:rPr>
        <w:t> </w:t>
      </w:r>
      <w:r>
        <w:rPr>
          <w:rFonts w:cs="Times New Roman" w:ascii="Times New Roman" w:hAnsi="Times New Roman"/>
          <w:i/>
          <w:sz w:val="24"/>
          <w:szCs w:val="24"/>
        </w:rPr>
        <w:t>А.А., Апресян Р.Г.</w:t>
      </w:r>
      <w:r>
        <w:rPr>
          <w:rFonts w:cs="Times New Roman" w:ascii="Times New Roman" w:hAnsi="Times New Roman"/>
          <w:sz w:val="24"/>
          <w:szCs w:val="24"/>
        </w:rPr>
        <w:t xml:space="preserve"> Этика: Учебник. М., 1998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вченко А.И. </w:t>
      </w:r>
      <w:r>
        <w:rPr>
          <w:rFonts w:cs="Times New Roman" w:ascii="Times New Roman" w:hAnsi="Times New Roman"/>
          <w:sz w:val="24"/>
          <w:szCs w:val="24"/>
        </w:rPr>
        <w:t>Социология: Учебник. М., 200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культурология: Словарь / Сост. и ред. А.И.Кравченко. М., 2003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Левикова С.И.</w:t>
      </w:r>
      <w:r>
        <w:rPr>
          <w:rFonts w:cs="Times New Roman" w:ascii="Times New Roman" w:hAnsi="Times New Roman"/>
          <w:sz w:val="24"/>
          <w:szCs w:val="24"/>
        </w:rPr>
        <w:t xml:space="preserve"> Молодежная субкультура: Учебное пособие. М., 2004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анферов В.Н.</w:t>
      </w:r>
      <w:r>
        <w:rPr>
          <w:rFonts w:cs="Times New Roman" w:ascii="Times New Roman" w:hAnsi="Times New Roman"/>
          <w:sz w:val="24"/>
          <w:szCs w:val="24"/>
        </w:rPr>
        <w:t xml:space="preserve"> Психология человека: Учебное пособие. СПб., 200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: общероссийский и национальный. Истоки. Сущность. Типология /Сост. Е.Троицкий. М., 199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человека человеком/Под ред. А.А.Бодалева. СПб., 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нский В.М. </w:t>
      </w:r>
      <w:r>
        <w:rPr>
          <w:rFonts w:cs="Times New Roman" w:ascii="Times New Roman" w:hAnsi="Times New Roman"/>
          <w:sz w:val="24"/>
          <w:szCs w:val="24"/>
        </w:rPr>
        <w:t>Словарь по образованию и педагогике. М., 2004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усова Н.В.</w:t>
      </w:r>
      <w:r>
        <w:rPr>
          <w:rFonts w:cs="Times New Roman" w:ascii="Times New Roman" w:hAnsi="Times New Roman"/>
          <w:sz w:val="24"/>
          <w:szCs w:val="24"/>
        </w:rPr>
        <w:t xml:space="preserve"> Общая психология: Учебное пособие для вузов. М., 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озин В.М.</w:t>
      </w:r>
      <w:r>
        <w:rPr>
          <w:rFonts w:cs="Times New Roman" w:ascii="Times New Roman" w:hAnsi="Times New Roman"/>
          <w:sz w:val="24"/>
          <w:szCs w:val="24"/>
        </w:rPr>
        <w:t xml:space="preserve"> Личность и ее изучение. М., 200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педагогическая энциклопедия: В 2 т. / Гл. ред. В.В. Давыдов. М., 1993-1999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Рудакова И.А.</w:t>
      </w:r>
      <w:r>
        <w:rPr>
          <w:rFonts w:cs="Times New Roman" w:ascii="Times New Roman" w:hAnsi="Times New Roman"/>
          <w:sz w:val="24"/>
          <w:szCs w:val="24"/>
        </w:rPr>
        <w:t xml:space="preserve"> Девиантное поведение. Рн/Д., 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рокин П.А. </w:t>
      </w:r>
      <w:r>
        <w:rPr>
          <w:rFonts w:cs="Times New Roman" w:ascii="Times New Roman" w:hAnsi="Times New Roman"/>
          <w:sz w:val="24"/>
          <w:szCs w:val="24"/>
        </w:rPr>
        <w:t>Человек. Цивилизация. Общество. М., 1992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Столяренко Л.Д.</w:t>
      </w:r>
      <w:r>
        <w:rPr>
          <w:rFonts w:cs="Times New Roman" w:ascii="Times New Roman" w:hAnsi="Times New Roman"/>
          <w:sz w:val="24"/>
          <w:szCs w:val="24"/>
        </w:rPr>
        <w:t xml:space="preserve"> Основы психологии: Учебное пособие. Рн/Д., 2005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ткин А.И.</w:t>
      </w:r>
      <w:r>
        <w:rPr>
          <w:rFonts w:cs="Times New Roman" w:ascii="Times New Roman" w:hAnsi="Times New Roman"/>
          <w:sz w:val="24"/>
          <w:szCs w:val="24"/>
        </w:rPr>
        <w:t xml:space="preserve"> Глобализация: Процесс и осмысление. М., 200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: Учебное пособие / Ред. В.Н. Лавриненко. М., 199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оциологический словарь / Общ. ред. Г.В.Осипова. М., 199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семейного воспитания и обучения: В 59 вып. / Ред. П.Ф. Каптерев. СПб., 1898-1910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Яценко Н.Е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арь обществоведческих терминов. СПб., 199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сай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volbiol.ru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xpert.ru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lon.ru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cepsis.ru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dnako.org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ЭВОЛЮЦИОННЫЙ БАЗИС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ЦИВИЛИЗАЦИЯ 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СИСТЕМНОЕ СТРОЕНИЕ ОБЩЕСТВА. СОЦИАЛЬНЫЙ ПРОГ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СОЦИАЛЬНЫЕ ГРУППЫ В ПРОШЛОМ И СЕГО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СОЦИАЛИЗАЦИЯ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СОЦИАЛИЗАЦИЯ СТРАТИФИКАЦИЯ И МО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ОБЩЕСТВЕННЫЕ ОТНОШЕНИЯ И СОЦИАЛЬ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ЛИЧНОСТЬ И ЕЁ ДУХОВ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исанию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и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ройд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0935</wp:posOffset>
                </wp:positionV>
                <wp:extent cx="5561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851"/>
                              <w:gridCol w:w="992"/>
                              <w:gridCol w:w="85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торение изученного: «Ч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изучает 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ВОЛЮЦИОННЫЙ БАЗИС ЧЕЛОВЕ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волюционная цепочка человеч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ые составляющие эволю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нание 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оззр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е сознание 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соф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ина и её критери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социально-гуманитарного зн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 по теме: «Эволюционный базис человечест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 «Эволюционный базис человечест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нтроль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волюционный базис человечест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ВИЛИЗАЦИЯ И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в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ность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ая значимость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шение молодежи к образовани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и умения в информационную эпох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игии и кон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ессии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 «Цивилизация и культу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:«Цивилизация и культу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ИСТЕМНОЕ СТРОЕНИЕ ОБЩЕСТВА. СОЦИАЛЬНЫЙ ПРОГРЕС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гляд на общество в исто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 и его основные сфе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ая сфера жизнедеятельности общества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ая сфера жизнедеятельности общ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фера жизнедеятельности общ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ая сфера жизнедеятельности обще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(социальные) институт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защи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контрол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рогрес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об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ы глобализации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Системное строение общества. Социальный прогресс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: «Системное строение общества. Социальный прогресс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Е ГРУППЫ В ПРОШЛОМ И СЕГОДН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группы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нос и этн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я и бр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временная демографическая ситуация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Социальные группы в прошлом и сегод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циальные группы в прошлом и сегод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статус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рол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ность социализ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сть как этап социализ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ёжь и молодёжная суб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современной российской молодёж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Социализац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циализац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ИЗАЦИЯ СТРАТИФИКАЦИЯ И МОБИ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тратифик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тратификация и моби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играц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Социализация стратификация и мобильнос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: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тратификация и мобильность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ЕННЫЕ ОТНОШЕНИЯ И СОЦИАЛЬНОЕ ПО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отношения и социальное взаимодейств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фликт и протестное дви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 по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иантное по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 по теме: «Общественные отношения и социальное повед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Общественные отношения и социальное повед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: «Общественные отношения и социальное повед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ЧНОСТЬ И ЕЁ ДУХОВНАЯ СФЕ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-8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ераме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Духовная жизнь чело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ность и идеалы лич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 по теме: «Личность и её духовная сфе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вторения по теме: «Личность и её духовная сфе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:«Личность и её духовная сфер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-9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написанию эсс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-9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ов и творческих рабо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е уроки по пройденному материа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тестир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841.9pt;mso-wrap-distance-left:9pt;mso-wrap-distance-right:9pt;mso-wrap-distance-top:0pt;mso-wrap-distance-bottom:0pt;margin-top:89.05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851"/>
                        <w:gridCol w:w="992"/>
                        <w:gridCol w:w="850"/>
                        <w:gridCol w:w="128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овторение изученного: «Ч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зучает обществознани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ВОЛЮЦИОННЫЙ БАЗИС ЧЕЛОВЕЧ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волюционная цепочка человеч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ые составляющие эволю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нание 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оззр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ознание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е сознание 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соф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ина и её критери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социально-гуманитарного зн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 по теме: «Эволюционный базис человечест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 «Эволюционный базис человечест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нтрольная работа: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волюционный базис человечест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ЦИВИЛИЗАЦИЯ И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вилизация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.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ность культуры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ая значимость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 Российской Федер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шение молодежи к образовани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я и умения в информационную эпох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игии и конфессии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ссии в России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 «Цивилизация и культу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:«Цивилизация и культу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ИСТЕМНОЕ СТРОЕНИЕ ОБЩЕСТВА. СОЦИАЛЬНЫЙ ПРОГРЕС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гляд на общество в исто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 и его основные сфе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ая сфера жизнедеятельности общества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ая сфера жизнедеятельности общ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фера жизнедеятельности общ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ая сфера жизнедеятельности обще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е (социальные) институт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защи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контрол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рогрес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ализация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ы глобализации в современном мир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Системное строение общества. Социальный прогресс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: «Системное строение общества. Социальный прогресс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Е ГРУППЫ В ПРОШЛОМ И СЕГОДН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группы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группы в современном мир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ос и этнические отнош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я и брак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овременная демографическая ситуация в России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Социальные группы в прошлом и сегодня»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циальные группы в прошлом и сегодня»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статус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рол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ность социализ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сть как этап социализ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ёжь и молодёжная суб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 современной российской молодёж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Социализац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: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циализац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ИЗАЦИЯ СТРАТИФИКАЦИЯ И МОБИ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тратифик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тратификация и моби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Миграц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Социализация стратификация и мобильност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: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тратификация и мобильность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ЫЕ ОТНОШЕНИЯ И СОЦИАЛЬНОЕ ПО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е отношения и социальное взаимодейств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ликт и протестное дви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 по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иантное по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 по теме: «Общественные отношения и социальное повед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Общественные отношения и социальное повед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: «Общественные отношения и социальное повед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ЧНОСТЬ И ЕЁ ДУХОВНАЯ СФЕ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-8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пераме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Духовная жизнь чело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ность и идеалы лич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 по теме: «Личность и её духовная сфе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вторения по теме: «Личность и её духовная сфе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:«Личность и её духовная сфер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-95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написанию эсс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-98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ов и творческих рабо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е уроки по пройденному материа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тестир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ценивания учащихся 10-11 классов по курсу обществозн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5 (отл.)Удачное исполнение правильной структуры ответа (введение – основная часть – заключение); определение темы; ораторское искусство (умение говорить) 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</w:r>
    </w:p>
    <w:p>
      <w:pPr>
        <w:pStyle w:val="Normal"/>
        <w:rPr/>
      </w:pPr>
      <w:r>
        <w:rPr/>
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. 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</w:r>
    </w:p>
    <w:p>
      <w:pPr>
        <w:pStyle w:val="Normal"/>
        <w:rPr/>
      </w:pPr>
      <w:r>
        <w:rPr/>
        <w:t>2.</w:t>
        <w:tab/>
        <w:t>4 (хор.) Исполнение структуры ответа, но не всегда удачное; определение темы; в ходе изложения встречаются паузы, неудачно построенные предложения, повторы слов. 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. Выделяются важные понятия, но некоторые другие упускаются; определяются четко, но не всегда полно; правильное и доступное описание.</w:t>
      </w:r>
    </w:p>
    <w:p>
      <w:pPr>
        <w:pStyle w:val="Normal"/>
        <w:rPr/>
      </w:pPr>
      <w:r>
        <w:rPr/>
        <w:t>3.</w:t>
        <w:tab/>
        <w:t>3 (уд.) 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 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. 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</w:t>
      </w:r>
    </w:p>
    <w:p>
      <w:pPr>
        <w:pStyle w:val="Normal"/>
        <w:rPr/>
      </w:pPr>
      <w:r>
        <w:rPr/>
        <w:t>4.</w:t>
        <w:tab/>
        <w:t xml:space="preserve">2 (неуд.) Неумение сформулировать вводную часть и выводы; не может определить даже с помощью учителя, рассказ распадается на отдельные фрагменты или фразы. 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. 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Style7">
    <w:name w:val="Без интервала Знак"/>
    <w:qFormat/>
    <w:rPr>
      <w:sz w:val="20"/>
      <w:szCs w:val="20"/>
    </w:rPr>
  </w:style>
  <w:style w:type="character" w:styleId="21">
    <w:name w:val="Заголовок 2 Знак"/>
    <w:qFormat/>
    <w:rPr>
      <w:caps/>
      <w:spacing w:val="15"/>
      <w:shd w:fill="DBE5F1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9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1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9:00Z</dcterms:created>
  <dc:creator>Admin</dc:creator>
  <dc:description/>
  <cp:keywords/>
  <dc:language>en-US</dc:language>
  <cp:lastModifiedBy>Admin</cp:lastModifiedBy>
  <cp:lastPrinted>2012-12-04T22:58:00Z</cp:lastPrinted>
  <dcterms:modified xsi:type="dcterms:W3CDTF">2013-12-16T21:19:00Z</dcterms:modified>
  <cp:revision>32</cp:revision>
  <dc:subject/>
  <dc:title/>
</cp:coreProperties>
</file>