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по истории для 5класса МБОУ  СОШ № 5 на 2013-2014 учебный год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true"/>
        <w:spacing w:lineRule="auto" w:line="276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истори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true"/>
        <w:spacing w:lineRule="auto" w:line="276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од редакцией А. А. Вигасина, Г .И. Годера, И. С. Свенцицкой «История Древнего мира»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ориентирована на использование УМ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ик .для 5 класса : История Древнего мира /Вигасин А.А., Годер Г.И., Свенцицкая И.С.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по истории Древнего мира в 2-х частях. Годер Г.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предмета в базисном учебном план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70 часов, при 2 часах в неделю</w:t>
      </w:r>
      <w:r>
        <w:rPr>
          <w:rFonts w:cs="Times New Roman" w:ascii="Times New Roman" w:hAnsi="Times New Roman"/>
          <w:sz w:val="24"/>
          <w:szCs w:val="24"/>
        </w:rPr>
        <w:t xml:space="preserve"> для обязательного изучения учебного предмета "История" в 5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5 предусматривает в 5 классе 34 учебные недели и предполагает изучение истории в размере 68 часов. Курс истории на ступени основного  общего образования является частью концентрической системы исторического образования. Изучение истории в 5 классе – это первый этап в этой системе, поэтому, рабочая программа по истории  для 5 класса МБОУ  СОШ № 5 на 2013-2014 учебный год предполагает ввод пропедевтического модуля «Что изучает история» , выделяя на это 10 часов учебного времени. Изучение материала  по истории Древнего мира (развитие человечества с  первобытных времен и до падения Западной Римской империи) предполагает блочное обучение. Материал разбит на  5 блоков, каждый из которых заканчивается проведением контрольной работы. В тематическом планировании выделено время  на  повторение и обобщение, которые способствуют формированию у учащихся целостных исторических представлений и лучшей ориентации познавательной деятельности, позволяют осуществить контроль за знаниями, умениями и навыками учащихся в различных формах (самостоятельной работы, тестовые задани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древнем ми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  <w:r>
        <w:br w:type="page"/>
      </w:r>
    </w:p>
    <w:p>
      <w:pPr>
        <w:pStyle w:val="Heading1"/>
        <w:jc w:val="center"/>
        <w:rPr/>
      </w:pPr>
      <w:r>
        <w:rPr/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5439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-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истории в 5 классе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87"/>
        <w:gridCol w:w="1039"/>
        <w:gridCol w:w="2119"/>
        <w:gridCol w:w="1929"/>
        <w:gridCol w:w="2381"/>
        <w:gridCol w:w="2203"/>
        <w:gridCol w:w="1028"/>
        <w:gridCol w:w="1028"/>
      </w:tblGrid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6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ческий курс (10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равочным  аппаратом кни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-прочитать, в.3-письме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ист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 историческом прошл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иоды истории «до н.э.» и «н.э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чета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ек по дате, работать с линией време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34-38-прочитать, работа по линии време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сторической карт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ческих зн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источн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ческих зн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создания исторических источ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сторические нау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уки, помогающие изучать прошл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спомогательные исторические нау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уки, помогающие изучать прошл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Жизнь первобытных людей и их открытия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Собиратели и охотник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юди на зем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, сравнить древнейших и современных люд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.8-12-прочитать, в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изобретения древних охот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родовой общи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.13-18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елигия первобытных люд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ворческие задачи, работать с термин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18-23-прочитать, с.23-24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У истоков цивилизаци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-делия и скотово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, обусловившие «неолитическую революцию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.25-30-прочитать, рису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историческим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.30-34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ереход к цивилизац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ревний Восток (1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Цивилизации речных долин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– дар Ни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пересказывать текст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.40-44-прочитать, с.45-анализ доку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вух р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гра-фическую среду Египта и Двуречья, анализировать исторический тек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.46-50-прочитать, с.50-51-анализ доку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тельную оценку законам Хаммурап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51-55-прочитать, в.3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цивилизац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-рический источник, уметь читать историческую ка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56-60-прочитать, с.60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ревний Египет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оны и пирами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ущее-ственные признаки и интересы различных общественных груп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61-65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ревнем Егип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-рические источники, формулиров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66-69-прочитать, с.70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фарао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70-75-прочитать, в.5, с.75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Древний Египе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-но строить рассказ на основе разных источников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76-80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Западная Азия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анализировать исторический тек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.81-85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находить сходства и отличия религ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.85-90-прочитать, в.5, с.90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военная держ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пересказывать текст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91-95-прочитать, в.5, с.96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Западная Аз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96-100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Великие державы Древнего Востока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ржавы Маурьев в Инд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101-106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государство в Кита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роить рассказ на основе текста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107-111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Персидская держ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.112-116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клад народов Древнего Востока в мировую культур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ревняя Греция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Древнейшая Греция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Крит в эпоху брон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уметь читать историчес-кую ка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.119-123-прочитать, в.6, с.124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Гоме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бытия и их участ-ников на основе текста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.124-129-прочитать, анализ поэ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и герои Элла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 и его иллюстрац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.129-133-прочитать, с.133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Рождение античного мира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полисы и Великая колон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карту, пересказывать текст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135-138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поли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й источ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.139-143-прочитать, анализ законов Сол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Образование мира полисов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ревнегреческие полисы в развит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с.144-147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Греко-персидские войны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арафонской бит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.148-152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ое нашествие на Грец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с.153-158-прочитать, с.159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огущество и упадок Афин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емократии в Афин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управления в Египте и Афинах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с.160-164-прочитать, в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разви-тие Греции в 5 в. до н.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.165-168-прочитать, в.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опонесская вой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.168-173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Греческая культура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ученые и атлеты Гре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содержавшуюся в устном изложении уч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с.174-180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скульп-торы, поэты Гре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клад древних греков в развитие мировой культур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с.181-186-прочитать, в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Македонские завоевания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акедо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с.187-191-прочитать, в.4, с.192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Александра Македонс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с.192-197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й Во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с.198-202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Сравнение истории греков с историей народов Древнего Восто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ревний Рим (19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3. Образование Римской республик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од властью цар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с.205-208-прочитать, в.5, с.208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с.209-214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во главе Итал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с.214-218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4. Римские завоевания в Средиземноморье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ойна с Карфаге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с.219-222-прочитать, в.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 Ганнибал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с.223-228-прочитать, в.5, с.228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– завоеватель Средиземномо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Рост Римского государ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с.229-232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5. Гражданские войны в Римской республике (5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ибуны – братья Гракх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с.233-237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а – первый военный диктатор Ри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с.237-240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используя текст и иллюст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с.241-246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арь – повелитель Ри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.247-251-прочитать, с.252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Падение республики в Рим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с.253-257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6. Расцвет и могущество Римской империи (3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виан Авг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с.258-264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ари Ри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с.264-269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Римской импе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-ческие явления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-52 с.264-269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7. Закат античной цивилизации (5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Римской империи в 3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мостоя-тельную оценку яв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с.278-283-прочитать, в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тв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учебника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.283-288-прочитать, в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ы Диоклетиан и Констант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-ческие события, делать выв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с.289-293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сторическую карту, оперировать да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с.294-300-прочитать, в.5, с.300-анализ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клад греков и римлян в мировую культур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УЧАЕТ ИСТОРИЯ (10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ремени и способы его измерения1.Летоисчисление (счет лет «до н.э.» и «н.э.»). Исторические события. Причинные связи между событиями. Историческая память. Источники знаний о прошлом. Происхождение имен и фамилий. Генеалогия. Геральдика. Гербы, флаги, гимны, государств. Географические названия – свидетели прошлого. Историческая карта. Всеобщая история. История России – часть всеобщей истории. Российская государственная символика. Россия – многонациональное государ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8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бытное общество (6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й Восток (17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 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 Древняя Индия: природные условия, население. Варны. Касты. Религиозные верования, легенды и сказания. Будда. 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Культурное наследие цивилизаций Древнего Вост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яя Греция и эллинистический мир (17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Греко-персидские войны. Пелопонесские войны. Возвышение Македонии. Завоевания Александра Македонского и его держава. Греция и государства Востока под властью преемников Александра. Культурное наследие Древней Греции и эллинистического мира. Развитие научных и философских знаний. Архимед. Платон. Аристотель. Школа и образование. Литература и театральное искусство. Архитектура и скульптура. Олимпийски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й Рим (17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 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Разделение Римской империи на Западную и Восточную. Рим и варвары. Готы и гунны. Падение Западной Римской империи. Культурное наследие Древнего Рима. Архитектура и скульптура. Римская литература и театр, «золотой век» поэзии. Ораторское искус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3:00Z</dcterms:created>
  <dc:creator>Люда</dc:creator>
  <dc:description/>
  <cp:keywords/>
  <dc:language>en-US</dc:language>
  <cp:lastModifiedBy>Admin</cp:lastModifiedBy>
  <cp:lastPrinted>2011-09-13T18:59:00Z</cp:lastPrinted>
  <dcterms:modified xsi:type="dcterms:W3CDTF">2013-12-16T21:35:00Z</dcterms:modified>
  <cp:revision>37</cp:revision>
  <dc:subject/>
  <dc:title/>
</cp:coreProperties>
</file>