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: Основы комплекс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егимназическое мероприят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День ОБ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Шагалова Ирина Валентин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подаватель биологии и ОБЖ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МОУ гимназии №13 Тракторозаводского район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. Волгогра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Уважаемые коллеги хотелось бы поделиться с вами опытом по  проведению общешкольного мероприятия, которое я повожу ежегодно в своей гимназии. Это не банальное мероприятие, а целое приключение и интересные испытания для обучающихся. Это праздник, и в первую очередь для детей. Обучающимся в течении года зачастую сам предмет ОБЖ не интересен, и как бы не старались педагоги нашего предмета приукрасить свои уроки, дети без особой энтузиазма  изучают его. Поэтому перед педагогами стоит задача заинтересовать таким образом обучающихся, чтобы они не только с охотой посещали уроки ОБЖ, но и проявляли свои творческие способности в рамках этого предмета. </w:t>
      </w:r>
    </w:p>
    <w:p>
      <w:pPr>
        <w:pStyle w:val="Normal"/>
        <w:ind w:firstLine="708"/>
        <w:jc w:val="both"/>
        <w:rPr/>
      </w:pPr>
      <w:r>
        <w:rPr/>
        <w:t>Подготовка мероприятия не такое, уж хлопотное дело, если создается инициативная группа детей и заинтересованных  коллег. Поэтому у нас образовалась замечательная группа, которая участвует в разработки и комплектовании вопросов, конкурсов, творческих и практических задании. Ребята и педагоги так же  принимают активное участие в проведении данного мероприятия.</w:t>
      </w:r>
    </w:p>
    <w:p>
      <w:pPr>
        <w:pStyle w:val="Normal"/>
        <w:ind w:firstLine="708"/>
        <w:jc w:val="both"/>
        <w:rPr/>
      </w:pPr>
      <w:r>
        <w:rPr/>
        <w:t>Целью данного мероприятия является формирование у обучающихся разносторонних умений и навыков  в обстановке различных ситуаций. Повышение и закрепление уровня теоретических знаний в области ОБЖ.</w:t>
      </w:r>
    </w:p>
    <w:p>
      <w:pPr>
        <w:pStyle w:val="Normal"/>
        <w:ind w:firstLine="708"/>
        <w:jc w:val="both"/>
        <w:rPr/>
      </w:pPr>
      <w:r>
        <w:rPr/>
        <w:t>Итак, позвольте рассказать, как проходит наше мероприятие и поделиться материалом по его проведению.</w:t>
      </w:r>
    </w:p>
    <w:p>
      <w:pPr>
        <w:pStyle w:val="Normal"/>
        <w:ind w:firstLine="708"/>
        <w:jc w:val="both"/>
        <w:rPr/>
      </w:pPr>
      <w:r>
        <w:rPr/>
        <w:t>На подготовительном этапе всем классным руководителям за неделю до начала праздника раздается материал содержащий вопросы теоретического и практического характера. Классные руководители готовят детей по теории, ученики-волонтеры готовят обучающихся по практике, учитель ОБЖ консультирует обучающихся по возникшим вопросам практики и теории (приложение 1). Подготавливаются общий график и индивидуальные графики прохождения этапов (приложение 2), маршрутная карта местонахождения этапов на территории гимназии и парковой зоне. Заранее каждый класс готовит эмблемы, девизы и информационную газету «ОБЖ», которую необходимо защитить на творческом этапе.</w:t>
      </w:r>
    </w:p>
    <w:p>
      <w:pPr>
        <w:pStyle w:val="Normal"/>
        <w:ind w:firstLine="708"/>
        <w:jc w:val="both"/>
        <w:rPr/>
      </w:pPr>
      <w:r>
        <w:rPr/>
        <w:t>В день проведения мероприятия ответственные за этапы учителя и обучающиеся подготавливают место этапов, приносят на этап необходимый инвентарь, печатные материалы, медикаменты.</w:t>
      </w:r>
    </w:p>
    <w:p>
      <w:pPr>
        <w:pStyle w:val="Normal"/>
        <w:ind w:firstLine="708"/>
        <w:jc w:val="both"/>
        <w:rPr/>
      </w:pPr>
      <w:r>
        <w:rPr/>
        <w:t xml:space="preserve">День ОБЖ начинается с классного часа по теме «Наша безопасность» (тематику можно менять), также проводиться инструктаж по прохождению этапов и безопасного поведения на них. На классный час мы приглашаем работников ПДН, МЧС, ДПС. По условному сигналу происходит организованная эвакуация обучающихся гимназии и персонала. Все участники эвакуации должны быть в ватно-марлевых повязках (медицинских масках), классный руководитель должен иметь при себе сумку с емкостями содержащих растворы  лимонной кислоты и соды. Производится построение и перекличка. После эвакуации классы расходятся по этапам. </w:t>
      </w:r>
    </w:p>
    <w:p>
      <w:pPr>
        <w:pStyle w:val="Normal"/>
        <w:ind w:firstLine="708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зопасность движ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а поведения на водоем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еноска пострадавшего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казание первой медицинской помощ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ействия в условиях химического зараж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окализация пожар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зрывоопасные предме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троевые команд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езопасность в туристическом поход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ы и природ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щити себя са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торическ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ртивны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Творческий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этапах обучающиеся не только отвечают на вопросы по тематике этапа, но и выполняют интересные задания практического характера.</w:t>
      </w:r>
    </w:p>
    <w:p>
      <w:pPr>
        <w:pStyle w:val="Normal"/>
        <w:ind w:firstLine="708"/>
        <w:jc w:val="both"/>
        <w:rPr/>
      </w:pPr>
      <w:r>
        <w:rPr/>
        <w:t>После прохождения этапов классы сдают индивидуальные графики-отчеты судьям для подсчета балов. Судьи подсчитывают количество баллов по следующим параллелям 5-6 классы, 7-8 классы, 8-9 классы. 11 классы участвуют в качестве судей на этапах и жюри.</w:t>
      </w:r>
    </w:p>
    <w:p>
      <w:pPr>
        <w:pStyle w:val="Normal"/>
        <w:ind w:firstLine="708"/>
        <w:jc w:val="both"/>
        <w:rPr/>
      </w:pPr>
      <w:r>
        <w:rPr/>
        <w:t>Мероприятие завершается торжественным награждением грамотами. А чтобы учащиеся не скучали в ожидании результатов, мы проводим веселые старты и небольшой концерт.</w:t>
      </w:r>
    </w:p>
    <w:p>
      <w:pPr>
        <w:pStyle w:val="Normal"/>
        <w:ind w:firstLine="708"/>
        <w:jc w:val="both"/>
        <w:rPr/>
      </w:pPr>
      <w:r>
        <w:rPr/>
        <w:t>Уважаемые коллеги проведите такое мероприятие у себя в образовательном учреждении, и вам непременно понравится, а главное вы убедитесь  том, что это нравится детям и как в дальнейшем четко прослеживается их заинтересованность в предмете ОБЖ. Желаю вам удачи!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firstLine="708"/>
        <w:jc w:val="both"/>
        <w:rPr/>
      </w:pPr>
      <w:r>
        <w:rPr/>
        <w:t xml:space="preserve"> </w:t>
      </w:r>
    </w:p>
    <w:p>
      <w:pPr>
        <w:pStyle w:val="Style11"/>
        <w:ind w:hanging="360"/>
        <w:jc w:val="center"/>
        <w:rPr/>
      </w:pPr>
      <w:r>
        <w:rPr/>
      </w:r>
    </w:p>
    <w:p>
      <w:pPr>
        <w:pStyle w:val="Style11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</w:rPr>
      </w:pPr>
      <w:r>
        <w:rPr>
          <w:b/>
          <w:bCs/>
        </w:rPr>
        <w:t>Теоретические и практические задания на этапы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1. Безопасность движ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090" w:leader="none"/>
        </w:tabs>
        <w:jc w:val="both"/>
        <w:rPr/>
      </w:pPr>
      <w:r>
        <w:rPr/>
        <w:t xml:space="preserve">Практ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0" w:leader="none"/>
        </w:tabs>
        <w:jc w:val="both"/>
        <w:rPr/>
      </w:pPr>
      <w:r>
        <w:rPr/>
        <w:t>Вы вышли с трамвая на остановке и должны перейти дорогу, чтобы попасть в магазин. Покажите на схеме, как это сделать безопасно?  (на площадке ПД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 основные позиции регулировщика, объясните, что они означают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Теор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jc w:val="both"/>
        <w:rPr/>
      </w:pPr>
      <w:r>
        <w:rPr/>
        <w:t>Как грамотно перейти железнодорожные пути, если переход отсутствуе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jc w:val="both"/>
        <w:rPr/>
      </w:pPr>
      <w:r>
        <w:rPr/>
        <w:t>Как правильно перейти дорогу, если в месте перехода не установлен светофор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jc w:val="both"/>
        <w:rPr/>
      </w:pPr>
      <w:r>
        <w:rPr/>
        <w:t>Что представляет собой «лежачий полицейский»? Где и зачем он располагаетс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jc w:val="both"/>
        <w:rPr/>
      </w:pPr>
      <w:r>
        <w:rPr/>
        <w:t>Если не работает светофор, кто управляет движение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jc w:val="both"/>
        <w:rPr/>
      </w:pPr>
      <w:r>
        <w:rPr/>
        <w:t>Назовите, по какой проезжей части дороги вы будете идти, если пешеходные тротуары отсутствую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jc w:val="both"/>
        <w:rPr/>
      </w:pPr>
      <w:r>
        <w:rPr/>
        <w:t>Как правильно передвигаться по проезжей части, если пешеходные тротуары отсутствую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90" w:leader="none"/>
        </w:tabs>
        <w:jc w:val="both"/>
        <w:rPr/>
      </w:pPr>
      <w:r>
        <w:rPr/>
        <w:t>Можно ли из шалости подкладывать на железнодорожные рельсы металлические предметы, камни и прочие предметы?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2. Правила поведения на водоеме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ак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 способы захвата при спасении утопающего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jc w:val="both"/>
        <w:rPr/>
      </w:pPr>
      <w:r>
        <w:rPr/>
        <w:t>Как вы будете действовать, если во время купания запутались в водоросля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jc w:val="both"/>
        <w:rPr/>
      </w:pPr>
      <w:r>
        <w:rPr/>
        <w:t>Что вы будете делать, если почувствовали, что попали в водоворо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jc w:val="both"/>
        <w:rPr/>
      </w:pPr>
      <w:r>
        <w:rPr/>
        <w:t>Вы оказались на воде с сильным течением. Как безопасно добраться до берег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jc w:val="both"/>
        <w:rPr/>
      </w:pPr>
      <w:r>
        <w:rPr/>
        <w:t>Как действовать, если во время купания вашу ногу свело судорого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jc w:val="both"/>
        <w:rPr/>
      </w:pPr>
      <w:r>
        <w:rPr/>
        <w:t>Расскажите об основных правилах поведения на водоема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jc w:val="both"/>
        <w:rPr/>
      </w:pPr>
      <w:r>
        <w:rPr/>
        <w:t>Как определить опасные места на замерзшем водоем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jc w:val="both"/>
        <w:rPr/>
      </w:pPr>
      <w:r>
        <w:rPr/>
        <w:t>Если ваш товарищ провалился в полынью, как вы будете действовать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3. Переноска пострадавшего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акт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 способы переноски пострадавшего в горизонтальном положении с помощью подручных средст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 способ переноски пострадавшего на руках в сидячем положении (способ «замок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 способ переноски пострадавшего, если помощь оказывает один  человек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Теор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jc w:val="both"/>
        <w:rPr/>
      </w:pPr>
      <w:r>
        <w:rPr/>
        <w:t>Как правильно транспортировать пострадавшего: вперед ногами или вперед головой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090" w:leader="none"/>
        </w:tabs>
        <w:jc w:val="both"/>
        <w:rPr/>
      </w:pPr>
      <w:r>
        <w:rPr/>
        <w:t>Как должен располагаться пострадавший на носилках при транспортировке: вверх по лестнице, вниз по лестнице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4. Оказание первой медицинской помощи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Практи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jc w:val="both"/>
        <w:rPr/>
      </w:pPr>
      <w:r>
        <w:rPr/>
        <w:t xml:space="preserve">Покажите, как правильно наложить жгут при артериальном кровотечен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, как правильно сделать перевязку раны при порезе большого пальца ру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jc w:val="both"/>
        <w:rPr/>
      </w:pPr>
      <w:r>
        <w:rPr/>
        <w:t>Перед вами находятся медицинские препараты и принадлежности. Какие из них вы возьмете в поход и для чег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, как оказать помощь пострадавшему при вывихе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/>
        <w:t>Как оказать помощь при тепловом (солнечном) удар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/>
        <w:t>Как оказать первую помощь при укусах живот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/>
        <w:t>Как оказать первую помощь пострадавшему при ожога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/>
        <w:t>Как остановить носовое кровотеч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/>
        <w:t>Как оказать первую помощь при обморо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both"/>
        <w:rPr/>
      </w:pPr>
      <w:r>
        <w:rPr/>
        <w:t>Какую помощь можно оказать при ушибах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5. Действия в условиях химического заражени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ак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, как правильно обращаться с противогазом в случае утечки ядовитых веще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jc w:val="both"/>
        <w:rPr/>
      </w:pPr>
      <w:r>
        <w:rPr/>
        <w:t>Сделайте правильно ватно-марлевую повязку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Как называют находящиеся перед вами средства индивидуальной защиты, и для какой цели они используютс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Какие подручные средства можно использовать для защиты органов дыхания от химических вещест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В каком направлении необходимо выходить из зоны химического заражения, если дует северный ветер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Какие коллективные средства защиты от химического поражения вам известн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Находясь в зоне заражения, вы захотели пить и есть. Как вы поступит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Как вы поступите, если вас двое, а противогаз один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Что делать, если на ближайшей атомной станции произошла авар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Чем вы будете герметизировать окна в помещении, если на ближайшем предприятии произошла утечка хло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090" w:leader="none"/>
        </w:tabs>
        <w:jc w:val="both"/>
        <w:rPr/>
      </w:pPr>
      <w:r>
        <w:rPr/>
        <w:t>При тренировочных эвакуациях учитель по сигналу химической тревоги берет сумку, в которой содержится растворы лимонной кислоты и соды. Для какой цели они используются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6. Локализация пожар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акти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 основные части огнетушителя. Объясните, как им нужно пользовать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, как сбить пламя с горящего человек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both"/>
        <w:rPr/>
      </w:pPr>
      <w:r>
        <w:rPr/>
        <w:t>Какие виды огнетушителей вы знаете, для чего их использу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both"/>
        <w:rPr/>
      </w:pPr>
      <w:r>
        <w:rPr/>
        <w:t>Назовите подручные средства тушения ог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both"/>
        <w:rPr/>
      </w:pPr>
      <w:r>
        <w:rPr/>
        <w:t>Назовите источники пожарной опасности в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both"/>
        <w:rPr/>
      </w:pPr>
      <w:r>
        <w:rPr/>
        <w:t>Если вы зашли в квартиру и обнаружили запах газа, как вы будете действовать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both"/>
        <w:rPr/>
      </w:pPr>
      <w:r>
        <w:rPr/>
        <w:t>Какие правила пожарной безопасности необходимо соблюдать в лес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both"/>
        <w:rPr/>
      </w:pPr>
      <w:r>
        <w:rPr/>
        <w:t>если случилось возгорание в комнате, можно л  открывать окна и двери? Как при этом предохраниться от дыма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7. Взрывоопасные предметы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, как огородить место, где вы обнаружили неизвестный пакет. Ваши действия при обнаружении неизвестного пакет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jc w:val="both"/>
        <w:rPr/>
      </w:pPr>
      <w:r>
        <w:rPr/>
        <w:t>Как вы будете себя вести при обнаружении в общественном транспорте неизвестного пакета, короб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90" w:leader="none"/>
        </w:tabs>
        <w:jc w:val="both"/>
        <w:rPr/>
      </w:pPr>
      <w:r>
        <w:rPr/>
        <w:t>Какие предметы являются взрывоопасным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8. Строевая подготовк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Выполнение строевых команд. Речёвка, девиз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9. Безопасность в туристическом походе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both"/>
        <w:rPr/>
      </w:pPr>
      <w:r>
        <w:rPr/>
        <w:t>Покажите, как правильно упаковать рюкзак для по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both"/>
        <w:rPr/>
      </w:pPr>
      <w:r>
        <w:rPr/>
        <w:t>Установить палатку на врем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both"/>
        <w:rPr/>
      </w:pPr>
      <w:r>
        <w:rPr/>
        <w:t>Если у вас отсутствует вода, как ее можно добы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both"/>
        <w:rPr/>
      </w:pPr>
      <w:r>
        <w:rPr/>
        <w:t>Как правильно выбирается место для разбивки пал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both"/>
        <w:rPr/>
      </w:pPr>
      <w:r>
        <w:rPr/>
        <w:t>По каким признакам можно судить о приближении гроз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both"/>
        <w:rPr/>
      </w:pPr>
      <w:r>
        <w:rPr/>
        <w:t>Что необходимо сделать перед тем, как вы покинете место стоян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both"/>
        <w:rPr/>
      </w:pPr>
      <w:r>
        <w:rPr/>
        <w:t>Почему костер нельзя разводить вблизи деревье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both"/>
        <w:rPr/>
      </w:pPr>
      <w:r>
        <w:rPr/>
        <w:t>Как правильно выбрать место для разбивки туристического лагеря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10. Мы и прир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Пр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0" w:leader="none"/>
        </w:tabs>
        <w:jc w:val="both"/>
        <w:rPr/>
      </w:pPr>
      <w:r>
        <w:rPr/>
        <w:t>Сориентируйтесь на местности по компасу и без компа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0" w:leader="none"/>
        </w:tabs>
        <w:jc w:val="both"/>
        <w:rPr/>
      </w:pPr>
      <w:r>
        <w:rPr/>
        <w:t>Среди грибов и растений, приведенных на фотографиях, найдите ядовитые, назовите их. По каким признакам их можно опознать?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both"/>
        <w:rPr/>
      </w:pPr>
      <w:r>
        <w:rPr/>
        <w:t>Как оказать помощь, если вашего товарища укусила ядовитая зме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both"/>
        <w:rPr/>
      </w:pPr>
      <w:r>
        <w:rPr/>
        <w:t>Как удалить клеща, проникшего под кож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both"/>
        <w:rPr/>
      </w:pPr>
      <w:r>
        <w:rPr/>
        <w:t>Как себя вести, е ли на вас напала соба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both"/>
        <w:rPr/>
      </w:pPr>
      <w:r>
        <w:rPr/>
        <w:t>Как нужно вести себя, чтобы не заблудиться в лесу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11. Защити себя сам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both"/>
        <w:rPr/>
      </w:pPr>
      <w:r>
        <w:rPr/>
        <w:t>Каковы правила поведения в местах большого скопления люд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both"/>
        <w:rPr/>
      </w:pPr>
      <w:r>
        <w:rPr/>
        <w:t>Если вы оказались заложником, как себя необходимо ве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both"/>
        <w:rPr/>
      </w:pPr>
      <w:r>
        <w:rPr/>
        <w:t>Ваше поведение при угрозе криминогенного характера: при нападении в лифте, при нападении в темном переул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both"/>
        <w:rPr/>
      </w:pPr>
      <w:r>
        <w:rPr/>
        <w:t>Как вы будете себя вести, если к вам пристает пьяный?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bCs/>
        </w:rPr>
      </w:pPr>
      <w:r>
        <w:rPr>
          <w:b/>
          <w:bCs/>
        </w:rPr>
        <w:t>Этап 12. Исторический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>Теор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90" w:leader="none"/>
        </w:tabs>
        <w:jc w:val="both"/>
        <w:rPr/>
      </w:pPr>
      <w:r>
        <w:rPr/>
        <w:t>При эвакуации населения во время войны, беженцы брали с собой самое необходимое. Перечислите предметы первой необходимости, которые взяли бы с собо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90" w:leader="none"/>
        </w:tabs>
        <w:jc w:val="both"/>
        <w:rPr/>
      </w:pPr>
      <w:r>
        <w:rPr/>
        <w:t>Почему во время залпа артиллерийских орудий бойцы открывали рот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90" w:leader="none"/>
        </w:tabs>
        <w:jc w:val="both"/>
        <w:rPr/>
      </w:pPr>
      <w:r>
        <w:rPr/>
        <w:t>Каким образом партизаны спасались от цинг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90" w:leader="none"/>
        </w:tabs>
        <w:jc w:val="both"/>
        <w:rPr/>
      </w:pPr>
      <w:r>
        <w:rPr/>
        <w:t>Во время газовой атаки многие солдаты пытались укрыться в окопах и при этом погибали. Почему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90" w:leader="none"/>
        </w:tabs>
        <w:jc w:val="both"/>
        <w:rPr/>
      </w:pPr>
      <w:r>
        <w:rPr/>
        <w:t>Чем стирали бельё на войне при нехватке мыл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90" w:leader="none"/>
        </w:tabs>
        <w:jc w:val="both"/>
        <w:rPr/>
      </w:pPr>
      <w:r>
        <w:rPr/>
        <w:t>Почему во время войны окна заклеивали крест на крест бумагой?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Этап 13. Спортивный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Эстафета. Учитывается лучшее время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b/>
          <w:bCs/>
        </w:rPr>
        <w:t xml:space="preserve">Этап 14. Творческий. 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Защита информационной газеты «ОБЖ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 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 ПРОХОЖДЕНИЯ КЛАССОВ ПО ЭТАПАМ 28.04.2012 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5"/>
        <w:gridCol w:w="995"/>
        <w:gridCol w:w="995"/>
        <w:gridCol w:w="996"/>
        <w:gridCol w:w="996"/>
        <w:gridCol w:w="996"/>
        <w:gridCol w:w="996"/>
        <w:gridCol w:w="996"/>
        <w:gridCol w:w="996"/>
        <w:gridCol w:w="996"/>
        <w:gridCol w:w="996"/>
        <w:gridCol w:w="997"/>
        <w:gridCol w:w="957"/>
        <w:gridCol w:w="98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РАФИК ПРОХОЖДЕНИЯ 5А КЛАССА ПО ЭТАПАМ 28.04.2012 г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27"/>
        <w:gridCol w:w="927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  <w:gridCol w:w="929"/>
        <w:gridCol w:w="900"/>
        <w:gridCol w:w="91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4.2012 г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96"/>
        <w:gridCol w:w="3093"/>
        <w:gridCol w:w="1859"/>
        <w:gridCol w:w="2359"/>
        <w:gridCol w:w="286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УЧАЮЩИХСЯ В КЛАСС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Ю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тветственный за эвакуацию  ______________________И.В.ШАГАЛОВ</w:t>
      </w:r>
    </w:p>
    <w:sectPr>
      <w:type w:val="nextPage"/>
      <w:pgSz w:orient="landscape" w:w="16838" w:h="11906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C2">
    <w:name w:val="c2"/>
    <w:basedOn w:val="Style10"/>
    <w:qFormat/>
    <w:rPr/>
  </w:style>
  <w:style w:type="character" w:styleId="C2c4c7">
    <w:name w:val="c2 c4 c7"/>
    <w:basedOn w:val="Style10"/>
    <w:qFormat/>
    <w:rPr/>
  </w:style>
  <w:style w:type="character" w:styleId="C2c4">
    <w:name w:val="c2 c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U11msonormal">
    <w:name w:val="u-1_1-mso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3:00Z</dcterms:created>
  <dc:creator>Домовой</dc:creator>
  <dc:description/>
  <cp:keywords/>
  <dc:language>en-US</dc:language>
  <cp:lastModifiedBy>Домовой</cp:lastModifiedBy>
  <cp:lastPrinted>2012-05-27T17:25:00Z</cp:lastPrinted>
  <dcterms:modified xsi:type="dcterms:W3CDTF">2012-05-29T18:27:00Z</dcterms:modified>
  <cp:revision>6</cp:revision>
  <dc:subject/>
  <dc:title>Модерация образовательного процесса  </dc:title>
</cp:coreProperties>
</file>