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Проектно-исследовательские технологии в музыкальном образовании.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</w:t>
      </w:r>
      <w:r>
        <w:rPr>
          <w:color w:val="FF0000"/>
          <w:sz w:val="26"/>
          <w:szCs w:val="26"/>
        </w:rPr>
        <w:t>Плоскова Елена Анатольевна, учитель музыки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</w:t>
      </w:r>
      <w:r>
        <w:rPr>
          <w:color w:val="FF0000"/>
          <w:sz w:val="26"/>
          <w:szCs w:val="26"/>
        </w:rPr>
        <w:t>МАОУ «СОШ» с. Летка Прилузского района</w:t>
      </w:r>
      <w:r>
        <w:rPr>
          <w:b/>
          <w:i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ind w:left="4320" w:right="25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/>
      </w:pPr>
      <w:r>
        <w:rPr>
          <w:color w:val="FF0000"/>
          <w:sz w:val="26"/>
          <w:szCs w:val="26"/>
        </w:rPr>
        <w:t xml:space="preserve">                </w:t>
      </w:r>
      <w:r>
        <w:rPr/>
        <w:t xml:space="preserve"> </w:t>
      </w:r>
      <w:r>
        <w:rPr>
          <w:sz w:val="26"/>
          <w:szCs w:val="26"/>
        </w:rPr>
        <w:t>Сегодня в условиях стремительно развивающегося общества к современной школе предъявляется много требований, одно из которых формирование личности, которая умела бы самостоятельно решать те или иные задачи, возникающие в результате ее взаимодействия с социумом; формировать и защищать свою точку зрения по любому вопросу, так или иначе затрагивающему ее; была бы способна отстаивать свои убеждения; стремилась бы к непрерывному поиску нового знания в той или иной области; умела бы творчески использовать свои знания и умения и эффективно применяла бы их в действительности, находить нужную информацию, будь то справочная литература или Интернет-сети, оценивать её, интерпретировать.... Т.е. это должна быть личность успешная, способная к самообразованию и саморазвитию. Поэтому, одной из приоритетных задач современной школы является создание необходимых и полноценных условий для личностного развития каждого ребёнка, организация самостоятельной деятельности учащихся в процессе обучения</w:t>
      </w:r>
      <w:r>
        <w:rPr/>
        <w:t>.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озникает вопрос: как это сделать, в том числе и в музыкальном воспитании? Каким образом выстроить художественно-творческий процесс на уроке, чтобы избежать традиционных форм обучения, развития только репродуктивного мышления у учащихся? Как направить учебно-воспитательный процесс на развитие музыкально-творческого потенциала, воспитания потребности в музыкальном самообразовании?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Известна китайская пословица (слайд). Действительно (исследования Х.Е.Майхнера), при преимущественно пассивной подаче материала обучаемые сохраняют в памяти:10% того, что читают, 20% того, что слышат, 30% того, что видят, 50% того, что слышат и видят. В то же время при активном восприятии информации учащиеся удерживают в памяти: 80% того, что говорили сами, 90% того, что делали сами.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начит, в центре внимания педагога должны быть активные формы обучения, являющиеся основой развития познавательной компетентности школьника, когда ребёнок не просто слушатель, а активный участник в познавательном процессе, своим трудом добывающем знания. Поэтому мне хочется остановиться на проектно-исследовательских технологиях</w:t>
      </w:r>
      <w:r>
        <w:rPr/>
        <w:t xml:space="preserve"> </w:t>
      </w:r>
      <w:r>
        <w:rPr>
          <w:sz w:val="26"/>
          <w:szCs w:val="26"/>
        </w:rPr>
        <w:t xml:space="preserve">как продуктивном, эффективном и деятельностном  способе,  принятом в педагогической практике современной школы. Данные технологии не новы, но они изучаются, практикуются и совершенствуются в трудах наших исследователей, учёных-педагогов В. В. Давыдова,  Д. Б. Эльконина, Н.И. Дереклеева, А.В. Масленникова, С.Т. Шацкого, Е.С.Полат, М.Ю.Бухаркиной, а также в нашей с вами педагогической практике. 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ак происходит применение данных технологий в урочной и внеклассной деятельности в области музыкального воспитания?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аждая технология имеет своё место в учебном процессе, будь то проект или исследование, а порой они совмещаются, превращаясь в одно увлекательное, яркое и запоминающееся действо. Как правило,  любой проект или исследование строится в соответствии со всеми принципами, структурой данных материалов.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одготовительный этап начинается уже в начальной школе с элементарных мини-проектов и исследований. Например, это могут быть исследования, творческие пробы с собственным голосом, исследуя его и подбирая нужный вариант: звукоподражание голосом интонации речи (радость, горе, печаль, вопрос); подражание голосам птиц (имитация); омузыкаливание пословиц, загадок; поиск интонаций для характеристики музыкального образа. Ребята составляют мини-проекты концертов для мам, для малышей. 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редних классах – это проекты концертов симфонической музыки, бардовской песни. При изучении темы «Путешествие в музыкальный театр», ребята исследуют, как и кем создается музыкальный спектакль, исследуются программки, афиши к спектаклям, театральное «закулисье».  У каждого рождается либретто своего собственного музыкального произведения, дети пробуют себя в роли главного художника, декоратора театра. После анализа музыкальных характеров персонажей балета создаются эскизы  костюмов и декораций  к сценам.</w:t>
      </w:r>
    </w:p>
    <w:p>
      <w:pPr>
        <w:pStyle w:val="Normal"/>
        <w:tabs>
          <w:tab w:val="clear" w:pos="708"/>
          <w:tab w:val="left" w:pos="1155" w:leader="none"/>
        </w:tabs>
        <w:ind w:right="256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Широко практикую проекты уроков-путешествий, конференций, уроков-исследований, посвящённых творчеству того или иного композитора, музыкальной атмосфере определённой эпохи, для которых знания добываются  в ходе исследовательской деятельности. С интересом  ребята делают доклады, рефераты, тематические проекты-презентации. Обучающийся при создании каждого слайда в презентации превращается в компьютерного художника (слайд должен быть красивым и отражать внутреннее отношение автора к излагаемому вопросу). Данный вид учебной деятельности позволяет развивать у ребенка  логическое мышление, формирует навыки творческой  и проектно-исследовательской деятельности, выступления превращаются в яркие и запоминающиеся. В процессе демонстрации презентации ученики приобретают опыт публичных выступлений, который, безусловно, пригодится в их дальнейшей жизни.</w:t>
      </w:r>
    </w:p>
    <w:p>
      <w:pPr>
        <w:pStyle w:val="Normal"/>
        <w:ind w:right="25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завершении изучения курса «Музыка» на основе проектно-исследовательской деятельности в качестве итоговой аттестации ребята в течение полугода выполняют зачётные работы. На выбор предлагаются несколько различных форм  и тем проектов и исследований на интересующую тему. Цель  - контроль за качеством знаний учащихся, развитие творческих способностей, навыков исследования и проектирования. При этом это могут быть как индивидуальные так и групповые формы выполнения работ.</w:t>
      </w:r>
    </w:p>
    <w:p>
      <w:pPr>
        <w:pStyle w:val="Normal"/>
        <w:ind w:right="25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иды проектных работ: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/>
      </w:pPr>
      <w:r>
        <w:rPr>
          <w:sz w:val="26"/>
          <w:szCs w:val="26"/>
        </w:rPr>
        <w:t>практико-информационный проект - изготовление фотоальбома, буклета, учебного пособия, аудиоальбома, видеофильма, газеты, мультимедийного диска на музыкальную тему. Примеры темы: «Музыкальная жизнь нашей школы (села, района)» - с использованием фотографий, газетных вырезок, интервью, репортажей; «Музыкальный словарь в  форме книги, буклета;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/>
      </w:pPr>
      <w:r>
        <w:rPr>
          <w:sz w:val="26"/>
          <w:szCs w:val="26"/>
        </w:rPr>
        <w:t>творческий - изготовление макетов, музыкального инструментария с последующим представлением на школьной выставке, применением на уроках; сольное музыкальное выступление на школьном, сельском уровнях; проявление музыкально-литературного творчества (эссе, поэзия, сочинение, проект музыкально-литературного альбома);</w:t>
      </w:r>
    </w:p>
    <w:p>
      <w:pPr>
        <w:pStyle w:val="Normal"/>
        <w:numPr>
          <w:ilvl w:val="0"/>
          <w:numId w:val="1"/>
        </w:numPr>
        <w:ind w:left="720" w:right="76" w:hanging="360"/>
        <w:jc w:val="both"/>
        <w:rPr/>
      </w:pPr>
      <w:r>
        <w:rPr>
          <w:sz w:val="26"/>
          <w:szCs w:val="26"/>
        </w:rPr>
        <w:t>игровой (ролевой) – подготовка и проведение беседы на музыкальную тему для определённой аудитории, викторины, музыкального вечера (побывать в роли учителя, организатора, ведущего, постановщика, артиста). Например: «Музыкальная гостиная», «Музыкальная коллекция», «Музыкальная машина времен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агаемые темы исследовательских работ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«О влиянии музыки на жизнь нашей семьи»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«Использование музыки на немузыкальных уроках»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«Песни моей бабушки»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«Кино и музыка» (Зачем в кино музыка?)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«Изучение стилей и направлений молодежной музыки»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«Детские дискотеки: за и против»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«История одного инструмента»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«Особенности церковной музыки»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«Хип-хоп: образ жизни или дань моде?»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«Определяем качество звучащей музыки»</w:t>
      </w:r>
    </w:p>
    <w:p>
      <w:pPr>
        <w:pStyle w:val="Normal"/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ыполненные  работы презентуются на итоговых уроках музыки, школьной учебно-исследовательской конференции, используются на учрежденческих мероприятиях. Материалы и продукты проектов становятся  основой для оформления кабинета музыки, выставок, экспозиций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Наиболее одарённые и увлечённые ребята выходят за рамки уроков  и проектно-исследовательская работа продолжается для них и в старшем звене. В основном – это участники вокально-хоровых коллективов «Лирика» и «Синяя птица». Такие ребята входят в состав научного общества учащихся «Шаг в науку», созданного в нашей школе. Для них проводятся занятия, обучающие семинары, консультации по методике проведения исследований, оформлению работ. При этом сохраняется и усиливается взаимосвязь музыки с другими предметами – экологией, биологией, физикой, историей, краеведением, языкознанием… Поэтому темы для проектов и исследовательских работ могут быть самые разнообразные. Например, как и какая музыка влияет на растения, на животных, на работоспособность учащихся, на утомляемость, на психические процессы, можно исследовать природу звука (акустика, звуковые волны), создавать проекты-релаксации. В области краеведения интересны фольклорные исследования, проекты-летописи творческих коллективов, культурных особенностей региона. Со своими проектами и исследованиями  наши ребята принимают успешное участие на творческих конкурсах и научно-практических конференциях различного уровня – районные экологические и краеведческие конференции, конкурсы медиапроектов, творческие конкурсы РЦДО, КРИРОиПК, республиканские конференции ЮнИОС, «Отечество – Земля Коми» и др. 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аткий обзор некоторых проектов, рождённых в стенах нашей школы и которые заслуживают внимания.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оект-презентация «Музыки связующая нить».</w:t>
      </w:r>
      <w:r>
        <w:rPr>
          <w:sz w:val="26"/>
          <w:szCs w:val="26"/>
        </w:rPr>
        <w:t xml:space="preserve"> Это проект гражданско-патриотического направления на основе систематизированного материала о деятельности наших вокально-хоровых коллективов в данном направлении. Каждый слайд презентации, озаглавленный песенной фразой из репертуара коллективов  и проиллюстрированный  фотофрагментами их деятельности, связан с летописью Великой Отечественной войны, событиями, в которых участвуют хористы и вокалисты. Проект был представлен вокалистами и хористами на республиканском конкурсе «Отечество моё – Россия» и был удостоен Диплома победителя в номинации.  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Игровой проект  - постановка детской оперетты «Осенние проделки Лешего»</w:t>
      </w:r>
      <w:r>
        <w:rPr>
          <w:sz w:val="26"/>
          <w:szCs w:val="26"/>
        </w:rPr>
        <w:t xml:space="preserve"> был подготовлен и реализован  вокальной студией во всех детских садах нашего села, а также в начальной школе. В 2010 году этот проект был представлен на международном конкурсе профессионального мастерства «Учитель-музыкант в контексте современной культуры» в г. Санкт-Петербурге и удостоен Диплома и звания дипломанта.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лаготворительный проект «Парус надежды»</w:t>
      </w:r>
      <w:r>
        <w:rPr>
          <w:sz w:val="26"/>
          <w:szCs w:val="26"/>
        </w:rPr>
        <w:t xml:space="preserve"> направлен на организацию досуговой и концертной деятельности для воспитанников детского приюта.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Интересен проект «Неделя музыки и театра»</w:t>
      </w:r>
      <w:r>
        <w:rPr>
          <w:sz w:val="26"/>
          <w:szCs w:val="26"/>
        </w:rPr>
        <w:t xml:space="preserve"> представленный в форме деловой игры, когда вся школа превращается в символический театр со своей структурой, репертуаром, мастерскими, в котором в течение недели происходят увлекательные музыкальные события – концерты, игры, путешествия, конференции, олимпиады, выставки…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Таким образом, мы видим, что создание в школе условий для проектно-исследовательской работы способствует активному вовлечению учащихся в творческий поиск, увеличивает объём знаний, добытых самостоятельно. Подобная  работа становится средством индивидуализации образовательного процесса характеризуется целенаправленностью, активностью, предметностью, мотивированностью и сознательностью, результатом которой является формирование познавательных мотивов, исследовательских умений, творческого потенциала личности и способствует более яркому пониманию жизненно-образного содержания искусства.  Чем раньше начинается исследовательская деятельность, тем она будет эффективнее.</w:t>
      </w:r>
    </w:p>
    <w:p>
      <w:pPr>
        <w:pStyle w:val="Normal"/>
        <w:tabs>
          <w:tab w:val="clear" w:pos="708"/>
          <w:tab w:val="left" w:pos="1590" w:leader="none"/>
        </w:tabs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21:00Z</dcterms:created>
  <dc:creator>UserXP</dc:creator>
  <dc:description/>
  <cp:keywords/>
  <dc:language>en-US</dc:language>
  <cp:lastModifiedBy>UserXP</cp:lastModifiedBy>
  <dcterms:modified xsi:type="dcterms:W3CDTF">2014-07-19T17:22:00Z</dcterms:modified>
  <cp:revision>13</cp:revision>
  <dc:subject/>
  <dc:title>       “Знание только тогда знание, когда приобретено</dc:title>
</cp:coreProperties>
</file>