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Текущий тест. Политические партии и движения. Вариант № 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ука, за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ющаяся теоретико-практическим анализом партий и па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ийных систем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литология       2) партология            3) политическая философия    4)  политическая гносеологи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Для марксистской трад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ции характерно рассмотрение партий, как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ртия - это группа, основанная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деологических связ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>партия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– это институтов политической сист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артия – это проявление самоорганизации об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ия - это представитель классовых интерес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дним из существенных признаков партии является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наличие идеологии            2) наличие символики                  3) наличие электората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4) наличие устава 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рганизационны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нципы построения партии отражаются,  как правило,  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) предвыборной агитации    2) уставе      3) рекламе     4) программ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Доброволь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</w:rPr>
        <w:t xml:space="preserve">ное объединение людей определенной идейно-политической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ориентации, стремящихся завоевать государственную власть – это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1) общественно-политическое движение        2) политическая организация      3) парти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4) политический институ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</w:rPr>
        <w:t>6. В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руктуре партии третий уровень – э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лок избирателей       2) официальная партийная организация       3) лидеры парт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верхи», представляющие собой сост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ю часть государственного механизм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о идеологическому признаку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артии бываю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айне левые, левые, центристские, правые, край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ы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>либе</w:t>
        <w:softHyphen/>
        <w:t>ральные, консервативные, социал-демократические, комм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стические и д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партии правящие и оппозицио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д</w:t>
        <w:softHyphen/>
        <w:t>ровые и массовы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меренные партии, стремя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иеся к компромиссам, сотрудничеству и стабильности - э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) левые             2) центристские          3) правые              4) край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ые</w:t>
      </w:r>
    </w:p>
    <w:p>
      <w:pPr>
        <w:pStyle w:val="Normal"/>
        <w:rPr>
          <w:rFonts w:ascii="Times New Roman" w:hAnsi="Times New Roman" w:cs="Times New Roman"/>
          <w:color w:val="000000"/>
          <w:spacing w:val="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Первые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кадровые партии возникли в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1) Франции        2) Великобритании       3) Германии      4) Италии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Укажите верное высказывание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нимают в индивидуальном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ядке в партии –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. с косвенным членством.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. с прямым член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2) верно только Б     3) верны оба высказывания    4) оба высказывания невер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Текущий тест. Политические партии и движения. Вариант №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кажите верное высказывание. В настоящее время 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А. политическ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артии утрачивают свою политическую роль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ств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. усиливается роль общественно-политических дви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ерно только А      2) верно только Б     3) верны оба высказывания    4) оба высказывания невер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ля современной западной политологи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характерно рассмотрение партий, ка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артия - это группа, основанная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деологических связя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>партия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– это институтов политической систе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артия – это проявление самоорганизации об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ия - это представитель классовых интересов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Цели партии и основные пути их достижения зафиксированы в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) предвыборной агитации    2) уставе      3) рекламе     4) програм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Одним из главных признаков партии является –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нацеленность партии на реализацию через государств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нтересов тех социальных груп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наличие символики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наличие лектората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личие устава и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руктуре партии первый уровень – это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лок избирателей  2) официальная партийная организация   3) лидеры парт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верхи», представляющие собой состав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ю часть государственного механизм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изнак, отличающий общественно- политическое движение от политической партии –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тремление повлиять на власть                           2) пестрота социального соста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частие в выборах                                                4) четкая организационная струк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iCs/>
          <w:color w:val="000000"/>
          <w:spacing w:val="7"/>
          <w:sz w:val="22"/>
          <w:szCs w:val="22"/>
        </w:rPr>
        <w:t>отношению к проводимой политике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артии бываю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айне левые, левые, центристские, правые, край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ы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>либе</w:t>
        <w:softHyphen/>
        <w:t>ральные, консервативные, социал-демократические, комму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стические и д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партии правящие и оппозицио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д</w:t>
        <w:softHyphen/>
        <w:t>ровые и массов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color w:val="000000"/>
        </w:rPr>
        <w:t>Социалистические и социал-демокра</w:t>
        <w:softHyphen/>
      </w:r>
      <w:r>
        <w:rPr>
          <w:color w:val="000000"/>
          <w:spacing w:val="1"/>
        </w:rPr>
        <w:t>тические партии относятся 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) левым партиям         2) центристским партиям          3) правым партиям          4) край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вы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ртия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9. </w:t>
      </w:r>
      <w:r>
        <w:rPr>
          <w:color w:val="000000"/>
          <w:spacing w:val="6"/>
        </w:rPr>
        <w:t>Массовые партии зародились 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конце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в.           2)  начал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.                3) конц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.                4) начале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ажн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массовость избирателей для парт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) кадровых       2) массовых       3) легальный      4) универсальны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Century Gothic" w:hAnsi="Century Gothic" w:cs="Century Gothic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7:00Z</dcterms:created>
  <dc:creator>User</dc:creator>
  <dc:description/>
  <cp:keywords/>
  <dc:language>en-US</dc:language>
  <cp:lastModifiedBy>PortnovaI</cp:lastModifiedBy>
  <cp:lastPrinted>2010-04-12T05:43:00Z</cp:lastPrinted>
  <dcterms:modified xsi:type="dcterms:W3CDTF">2014-01-22T11:42:00Z</dcterms:modified>
  <cp:revision>3</cp:revision>
  <dc:subject/>
  <dc:title>Итоговый тест</dc:title>
</cp:coreProperties>
</file>