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  <w:t>Муниципальный  конкурс «Симфония урока»</w:t>
      </w:r>
    </w:p>
    <w:p>
      <w:pPr>
        <w:pStyle w:val="Normal"/>
        <w:jc w:val="right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Cs/>
          <w:color w:val="333333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Cs/>
          <w:color w:val="333333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Cs/>
          <w:color w:val="333333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Cs/>
          <w:color w:val="333333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Cs/>
          <w:color w:val="333333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  <w:t>Тема урока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оль права в жизни человека, </w:t>
      </w:r>
    </w:p>
    <w:p>
      <w:pPr>
        <w:pStyle w:val="Normal"/>
        <w:jc w:val="center"/>
        <w:rPr>
          <w:rFonts w:eastAsia="Calibri"/>
          <w:bCs/>
          <w:color w:val="333333"/>
          <w:sz w:val="28"/>
          <w:szCs w:val="28"/>
        </w:rPr>
      </w:pPr>
      <w:r>
        <w:rPr>
          <w:b/>
          <w:sz w:val="48"/>
          <w:szCs w:val="48"/>
        </w:rPr>
        <w:t>общества, государства»</w:t>
      </w:r>
      <w:r>
        <w:rPr>
          <w:rFonts w:eastAsia="Calibri"/>
          <w:bCs/>
          <w:color w:val="333333"/>
          <w:sz w:val="28"/>
          <w:szCs w:val="28"/>
        </w:rPr>
        <w:t xml:space="preserve">, </w:t>
      </w:r>
    </w:p>
    <w:p>
      <w:pPr>
        <w:pStyle w:val="Normal"/>
        <w:jc w:val="center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Cs/>
          <w:color w:val="333333"/>
          <w:sz w:val="28"/>
          <w:szCs w:val="28"/>
        </w:rPr>
        <w:t>обществознание,</w:t>
      </w:r>
    </w:p>
    <w:p>
      <w:pPr>
        <w:pStyle w:val="Normal"/>
        <w:jc w:val="right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Cs/>
          <w:color w:val="333333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Cs/>
          <w:color w:val="333333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Cs/>
          <w:color w:val="333333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Cs/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bCs/>
          <w:color w:val="333333"/>
          <w:sz w:val="28"/>
          <w:szCs w:val="28"/>
        </w:rPr>
        <w:t>ФИО учителя: Перебоева Ольга Васильевна,</w:t>
      </w:r>
      <w:r>
        <w:rPr/>
        <w:t xml:space="preserve"> </w:t>
      </w:r>
    </w:p>
    <w:p>
      <w:pPr>
        <w:pStyle w:val="Normal"/>
        <w:jc w:val="right"/>
        <w:rPr/>
      </w:pPr>
      <w:r>
        <w:rPr/>
        <w:t>учитель истории и обществознания,</w:t>
      </w:r>
    </w:p>
    <w:p>
      <w:pPr>
        <w:pStyle w:val="Normal"/>
        <w:jc w:val="right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Cs/>
          <w:color w:val="333333"/>
          <w:sz w:val="28"/>
          <w:szCs w:val="28"/>
        </w:rPr>
        <w:t xml:space="preserve">высшая категория, </w:t>
      </w:r>
    </w:p>
    <w:p>
      <w:pPr>
        <w:pStyle w:val="Normal"/>
        <w:jc w:val="right"/>
        <w:rPr/>
      </w:pPr>
      <w:r>
        <w:rPr/>
        <w:t>МОУ  СОШ №42 пгт. Шерловая Гор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Cs/>
          <w:color w:val="333333"/>
          <w:sz w:val="28"/>
          <w:szCs w:val="28"/>
        </w:rPr>
        <w:t>март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  <w:t xml:space="preserve">Пояснительная записка: </w:t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рок спланирован согласно программе по обществознанию Министерства образования РФ. Разработка первого урока «Роль права в жизни человека, общества, государства» по главе V «Гражданин. Государство. Право». </w:t>
      </w:r>
    </w:p>
    <w:p>
      <w:pPr>
        <w:pStyle w:val="Heading1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к по обществознанию проводился по учебнику «Обществознание.8-9» под редакцией Л.Н.Боголюбова, Москва, Просвещение, 2010 г., в соответствии с требованиями Программы основного общего, использовалась дополнительно и Конституция РФ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ля развития творческого мышления учащихся, познавательного интереса к предмету, воспитания правовой культуры разработан урок усвоения нового материала с элементами практической работы; исследовательской работы с текстом и документом, соответствующим материалом на сайте, диалоговой беседы по ситуациям из жизни и т.д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 уроке соблюдены все психологические, дидактические и гигиенические требования: учтены возрастные и психологические особенности девятиклассников, созданы условия успешности учащихся, рационально используется ТСО, на уроке используются разнообразные приемов и методов работы, распределено время.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На уроке используется презентация по теме (не более 15 минут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менялись методы групповой работы, работы в паре, исследование по  работе с документами, метод «мозгового штурма», диалоговая беседа, приём технологии критического мышл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меняемые формы и методические приемы способствовали не только развитию умений анализировать, оценивать изучаемый материал, проявлять активность, осознавать личное участие и ответственность, выполняя задания, но и способствовали формированию активной жизненной позиции, воспитанию правовой культуры, расширению общего кругозора, и, конечно же, подготовили их к усвоению последующих тем курс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 уроке рассматриваются основные вопросы по изучаемой теме:</w:t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Гражданин и государство: взаимные права 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щность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Право как мера свободы и ответственност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в 9 классе по теме «Роль права в жизни человека, общества, государства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пиграф к уроку: Сущность закона – человеколюбие</w:t>
        <w:br/>
        <w:t>У.Шекспир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ч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ченик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здать условия учащимся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Для формирования представлений</w:t>
            </w:r>
            <w:r>
              <w:rPr/>
              <w:t xml:space="preserve"> о естественности процесса возникновения права, о роли права в жизни человека, общества и государства о том, что в правовом государстве право выше вла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120"/>
              <w:jc w:val="both"/>
              <w:rPr/>
            </w:pPr>
            <w:r>
              <w:rPr>
                <w:b/>
              </w:rPr>
              <w:t xml:space="preserve">Формирования умения </w:t>
            </w:r>
            <w:r>
              <w:rPr/>
              <w:t>применять знания в жизненных ситуациях, умения  самостоятельно мыслить и анализирова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Развития умения </w:t>
            </w:r>
            <w:r>
              <w:rPr/>
              <w:t xml:space="preserve">обобщать изученный материал и определять самостоятельно цели на урок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пособствовать развитию </w:t>
            </w:r>
            <w:r>
              <w:rPr/>
              <w:t>у учащихся коммуникативной компетенции через коллективную работу и работу в пара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ировать ответы одноклассников во время мозгового штурма и самостоятельно делать вывод </w:t>
            </w:r>
          </w:p>
          <w:p>
            <w:pPr>
              <w:pStyle w:val="Normal"/>
              <w:rPr/>
            </w:pPr>
            <w:r>
              <w:rPr/>
              <w:t>- найти объяснение тому, что  право четко устанавливает меру свободы людей.</w:t>
            </w:r>
          </w:p>
          <w:p>
            <w:pPr>
              <w:pStyle w:val="Normal"/>
              <w:rPr/>
            </w:pPr>
            <w:r>
              <w:rPr/>
              <w:t>- развивать учебные навыки работы со словарем, документами, текстом учебника, схемами  для получения новой учебной информации;</w:t>
            </w:r>
          </w:p>
          <w:p>
            <w:pPr>
              <w:pStyle w:val="Normal"/>
              <w:rPr/>
            </w:pPr>
            <w:r>
              <w:rPr/>
              <w:t>- узнать о роли права в жизни человека, общества и госуд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i/>
        </w:rPr>
        <w:t xml:space="preserve">Тип урока: </w:t>
      </w:r>
      <w:r>
        <w:rPr/>
        <w:t>Урок постановки учебной зада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Учащиеся работают с понятиями: «закон», «нормативно-правовой акт», «подзаконный акт», «система права», «отрасль права», «частное право», «публичное право».</w:t>
      </w:r>
    </w:p>
    <w:p>
      <w:pPr>
        <w:pStyle w:val="Style14"/>
        <w:numPr>
          <w:ilvl w:val="1"/>
          <w:numId w:val="2"/>
        </w:numPr>
        <w:suppressAutoHyphens w:val="false"/>
        <w:rPr>
          <w:szCs w:val="24"/>
          <w:lang w:val="ru-RU"/>
        </w:rPr>
      </w:pPr>
      <w:r>
        <w:rPr>
          <w:szCs w:val="24"/>
          <w:lang w:val="ru-RU"/>
        </w:rPr>
        <w:t>Продолжить работу по развитию умений, навыков в устной логической речи, формулировании определений, понятий, комментировании, умению  работать с документами, таблицами, умению работы со схемами, формулировать выводы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Продолжить работу по формированию черт законопослушного гражданина, патриота своего государства и формированию навыков толерантного общен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spacing w:lineRule="auto" w:line="360"/>
        <w:rPr/>
      </w:pPr>
      <w:r>
        <w:rPr/>
        <w:t>В результате занятия учащиеся смогут: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Давать объяснения понятиям: «закон», «нормативно-правовой акт», «подзаконный акт», «система права», «отрасль права»,»частное право», «публичное право».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Осознавать потребность общества в таком регуляторе общественной жизни как право.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Понимать каково основное назначение права в жизни человека, общества, государства. 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Связывать права и обязанности гражданина перед государством и права и обязанности государства перед гражданином.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ризнавать установленное государством позитивное право.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Уважать права и свободы других людей.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Различать отрасли публичного и частного права.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риводить примеры действия правовых норм.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Занимать собственную  аргументированную позицию по вопросу, в чем суть прав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орудование и материалы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Учебник: Обществознание : учеб. Для 8-9 кл. общеобразоват. учреждений / [Л.Н. Боголюбов, Л.Ф. Иванова, А.И. Матвеев и др.]; под ред. Л.Н. Боголюбова. – 12-е изд. – М. : Просвещение, 2010.   § 29.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Конституция РФ.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Портреты И. Канта, В.С. Соловьева ( в презентации). 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360"/>
        <w:rPr/>
      </w:pPr>
      <w:r>
        <w:rPr/>
        <w:t>Схемы на слайдах: 1. «Норма права» (</w:t>
      </w:r>
      <w:hyperlink r:id="rId2">
        <w:r>
          <w:rPr>
            <w:rStyle w:val="InternetLink"/>
          </w:rPr>
          <w:t>http://images.yandex.ru/yandsearch?text</w:t>
        </w:r>
      </w:hyperlink>
      <w:r>
        <w:rPr>
          <w:color w:val="0033CC"/>
          <w:u w:val="single"/>
        </w:rPr>
        <w:t>=&amp;</w:t>
      </w:r>
      <w:r>
        <w:rPr/>
        <w:t>) 2. «Нормативно-правовой акт» (</w:t>
      </w:r>
      <w:hyperlink r:id="rId3">
        <w:r>
          <w:rPr>
            <w:rStyle w:val="InternetLink"/>
          </w:rPr>
          <w:t>http://images.yandex.ru/yandsearch?p</w:t>
        </w:r>
      </w:hyperlink>
      <w:r>
        <w:rPr/>
        <w:t xml:space="preserve"> ) 3. «Характеристика отраслей российского права» (</w:t>
      </w:r>
      <w:hyperlink r:id="rId4">
        <w:r>
          <w:rPr>
            <w:rStyle w:val="InternetLink"/>
          </w:rPr>
          <w:t>http://images.yandex.ru/yandsearch?text</w:t>
        </w:r>
      </w:hyperlink>
      <w:r>
        <w:rPr/>
        <w:t xml:space="preserve"> ) 4. «Система права».  (</w:t>
      </w:r>
      <w:hyperlink r:id="rId5">
        <w:r>
          <w:rPr>
            <w:rStyle w:val="InternetLink"/>
          </w:rPr>
          <w:t>http://images.yandex.ru/yandsearch?p</w:t>
        </w:r>
      </w:hyperlink>
      <w:r>
        <w:rPr/>
        <w:t xml:space="preserve"> </w:t>
      </w:r>
      <w:r>
        <w:rPr>
          <w:color w:val="0033CC"/>
        </w:rPr>
        <w:t>=0&amp;text</w:t>
      </w:r>
      <w:r>
        <w:rPr/>
        <w:t>) (Схемы даны в качестве учебного пособия к уроку).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hyperlink r:id="rId6">
        <w:r>
          <w:rPr>
            <w:rStyle w:val="InternetLink"/>
          </w:rPr>
          <w:t>http://www.humanities.edu.ru/db/msg/41197</w:t>
        </w:r>
      </w:hyperlink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hyperlink r:id="rId7">
        <w:r>
          <w:rPr>
            <w:rStyle w:val="InternetLink"/>
          </w:rPr>
          <w:t>http://www.krugosvet.ru/enc/istoriya/RUSSKAYA_PRAVDA.html </w:t>
        </w:r>
      </w:hyperlink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порные знан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 xml:space="preserve">.Даты и события: </w:t>
      </w:r>
      <w:r>
        <w:rPr/>
        <w:t>12 декабря 1993 года - принятие Конституции РФ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 xml:space="preserve">Понятия: </w:t>
      </w:r>
      <w:r>
        <w:rPr/>
        <w:t>гражданин, государство, гражданство, права человека, основной закон государства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  <w:i/>
        </w:rPr>
        <w:t>УУД (условные обозначения):</w:t>
      </w:r>
    </w:p>
    <w:p>
      <w:pPr>
        <w:pStyle w:val="Style15"/>
        <w:rPr/>
      </w:pPr>
      <w:r>
        <w:rPr/>
        <w:t>Регулятивные УУД – *</w:t>
      </w:r>
    </w:p>
    <w:p>
      <w:pPr>
        <w:pStyle w:val="Style15"/>
        <w:rPr/>
      </w:pPr>
      <w:r>
        <w:rPr/>
        <w:t>Личностные УУД – @</w:t>
      </w:r>
    </w:p>
    <w:p>
      <w:pPr>
        <w:pStyle w:val="Style15"/>
        <w:rPr/>
      </w:pPr>
      <w:r>
        <w:rPr/>
        <w:t>Познавательные УУД - #</w:t>
      </w:r>
    </w:p>
    <w:p>
      <w:pPr>
        <w:pStyle w:val="Style15"/>
        <w:rPr/>
      </w:pPr>
      <w:r>
        <w:rPr/>
        <w:t>Коммуникативные УУД - &amp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Учитывая тот момент, что тема </w:t>
      </w:r>
      <w:r>
        <w:rPr>
          <w:b/>
        </w:rPr>
        <w:t>«Роль права в жизни человека, общества, государства»</w:t>
      </w:r>
      <w:r>
        <w:rPr/>
        <w:t xml:space="preserve"> является первой в главе V,  целесообразно провести урок в форме изучения новой темы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5528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 этапа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4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отивационный блок</w:t>
            </w:r>
          </w:p>
          <w:p>
            <w:pPr>
              <w:pStyle w:val="Style14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-5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ребят, создание доброжелательной атмосферы на уроке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проведении мотивационной части занятия важным становится вступительное слово учителя и  опора на знания учащихся, полученные в восьмом классе по теме «Гражданин и государство».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напоминает о правовой связи каждого из присутствующих на уроке с государством  о правах человека. В</w:t>
            </w:r>
            <w:r>
              <w:rPr>
                <w:sz w:val="28"/>
                <w:szCs w:val="28"/>
                <w:u w:val="single"/>
                <w:lang w:val="ru-RU"/>
              </w:rPr>
              <w:t>ыход на тему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задачи будем решать в ходе урока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&amp;</w:t>
            </w:r>
            <w:r>
              <w:rPr>
                <w:sz w:val="28"/>
                <w:szCs w:val="28"/>
                <w:lang w:val="ru-RU"/>
              </w:rPr>
              <w:t>Приветствие учителя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Диалог двух учащихся, заранее подготовленный к уроку:</w:t>
              <w:br/>
              <w:t>Звучит запись первого крика ребенка. У доски стоят два ученика (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опережающее задание </w:t>
            </w:r>
            <w:r>
              <w:rPr>
                <w:color w:val="000000"/>
                <w:sz w:val="28"/>
                <w:szCs w:val="28"/>
                <w:lang w:val="ru-RU"/>
              </w:rPr>
              <w:t>– выучить слова своей роли) и ведут диалог.</w:t>
              <w:br/>
              <w:t>- Человек родился?</w:t>
              <w:br/>
              <w:t>- Человек родился.</w:t>
              <w:br/>
              <w:t>- Человек!</w:t>
              <w:br/>
              <w:t>- Получит свой первый документ – свидетельство о рождении и станет полноправным гражданином своей страны.</w:t>
              <w:br/>
              <w:t>- Человек растет. Общается с окружающим его обществом.</w:t>
              <w:br/>
              <w:t>- А общество живет по определенным правилам. Их называют социальными нормами.</w:t>
              <w:br/>
              <w:t>- А для чего люди придумывают социальные нормы?</w:t>
              <w:br/>
              <w:t>- Да чтобы не было ссор, обид. Правил много. В каждом случае свои.</w:t>
              <w:br/>
              <w:t>- Затем, часть этих норм, превратились в законы, в которых прописаны права и обязанности. Эти законы охраняют права всех граждан и должны соблюдаться всеми. Если этого не происходит, то появляются конфликты между людьми и даже между государствами. Но как, же узнать, в каком случае, какой закон защищает наши права?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*@</w:t>
            </w:r>
            <w:r>
              <w:rPr>
                <w:sz w:val="28"/>
                <w:szCs w:val="28"/>
                <w:lang w:val="ru-RU"/>
              </w:rPr>
              <w:t>Учащиеся называют права человека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  <w:lang w:val="ru-RU"/>
              </w:rPr>
              <w:t># @</w:t>
            </w:r>
            <w:r>
              <w:rPr>
                <w:sz w:val="28"/>
                <w:szCs w:val="28"/>
                <w:lang w:val="ru-RU"/>
              </w:rPr>
              <w:t>Ребята самостоятельно</w:t>
            </w:r>
          </w:p>
          <w:p>
            <w:pPr>
              <w:pStyle w:val="Style1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формулируют тему урока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показывают свои знания по 8 классу по теме «Гражданин и государство», связывают права и обязанности гражданина перед государством и права и обязанности государства перед гражданином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4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облемный блок</w:t>
            </w:r>
          </w:p>
          <w:p>
            <w:pPr>
              <w:pStyle w:val="Style14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2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ставит вопросы: Как сделать так, что бы ничьи права и свободы не ущемлялись?  Возможно ли установить меру ограничения прав и свобод?  Имеется ли необходимость в ограничении чьих-либо интересов, прав и свобод?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имер: то, что автомобилисты и пешеходы должны соблюдать правила дорожного движения (чтобы не было аварий, наездов, гибели людей и других неблагоприятных последствий), ограничивает их права или нет? Если ограничивает, то данные ограничение вредны или полезны человеку, обществу и государству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  <w:lang w:val="ru-RU"/>
              </w:rPr>
              <w:t>&amp;</w:t>
            </w:r>
            <w:r>
              <w:rPr>
                <w:sz w:val="28"/>
                <w:szCs w:val="28"/>
                <w:lang w:val="ru-RU"/>
              </w:rPr>
              <w:t xml:space="preserve"> Данный отрезок занятия проводится в форме мозгового штурма. Все ответы записываются, а затем учащимся предлагается   сделать вывод о регуляторах, определяющих меру свободы нашего поведения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# @</w:t>
            </w:r>
            <w:r>
              <w:rPr>
                <w:sz w:val="28"/>
                <w:szCs w:val="28"/>
                <w:lang w:val="ru-RU"/>
              </w:rPr>
              <w:t xml:space="preserve"> Учащиеся работают с  учебным материалом (с. 177-178) по группам: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GB"/>
              </w:rPr>
              <w:t>I</w:t>
            </w:r>
            <w:r>
              <w:rPr>
                <w:bCs/>
                <w:sz w:val="28"/>
                <w:szCs w:val="28"/>
                <w:lang w:val="ru-RU"/>
              </w:rPr>
              <w:t xml:space="preserve"> группа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i/>
                <w:iCs/>
                <w:sz w:val="28"/>
                <w:szCs w:val="28"/>
                <w:u w:val="single"/>
                <w:lang w:val="ru-RU"/>
              </w:rPr>
              <w:t>Задание: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 прочитайте пункт « Гражданин и государство» (с.178), определите взаимосвязь человека и государства. 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GB"/>
              </w:rPr>
              <w:t>II</w:t>
            </w:r>
            <w:r>
              <w:rPr>
                <w:bCs/>
                <w:sz w:val="28"/>
                <w:szCs w:val="28"/>
                <w:lang w:val="ru-RU"/>
              </w:rPr>
              <w:t xml:space="preserve"> группа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i/>
                <w:iCs/>
                <w:sz w:val="28"/>
                <w:szCs w:val="28"/>
                <w:u w:val="single"/>
                <w:lang w:val="ru-RU"/>
              </w:rPr>
              <w:t>Задание: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 прочитайте пункт «Потребность в порядке и справедливости» (с.178,179), выпишите наиболее значимые цитаты, объясните их.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# @ желающим двум ребятам предлагается поработать с материалом сайта </w:t>
            </w:r>
            <w:hyperlink r:id="rId8">
              <w:r>
                <w:rPr>
                  <w:rStyle w:val="InternetLink"/>
                  <w:sz w:val="28"/>
                  <w:szCs w:val="28"/>
                  <w:lang w:val="ru-RU"/>
                </w:rPr>
                <w:t>http://www.mos-ur.ru/articles.php?article_id=95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мозгового штурма делают вывод о регуляторах, определяющих меру свободы их поведения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Учитель напоминает, что некоторые народы долгое время обходились без конституций и кодексов. Писаные законы им заменяли иные социальные нормы. Так, в Древнем Китае придавали первостепенное значение нормам ритуала, в араб-ских странах – религиозным нормам. Среди других регуля-торов поведения людей широко распространены обычаи. Учитель подчеркивает, что со временем именно право стано-вилось более предпочтительным социальным регулятором. Право по возможности и необходимости вбирает в себя самые разные нормы. Общий характер (нормативность) и обязательность, подкрепленные авторитетом государства – основной признак и в то же время преимущество правовых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.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@ &amp; *</w:t>
            </w:r>
            <w:r>
              <w:rPr>
                <w:sz w:val="28"/>
                <w:szCs w:val="28"/>
                <w:lang w:val="ru-RU"/>
              </w:rPr>
              <w:t xml:space="preserve">    Учащимся предлагается, используя свой жизненный опыт, привести примеры, доказывающие преимущества права и его ценность в качестве социального регулятора.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приводят примеры действия правовых норм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формационно-аналитический блок.</w:t>
            </w:r>
          </w:p>
          <w:p>
            <w:pPr>
              <w:pStyle w:val="Style14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-20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предлагает поработать со словарем с понятиями   «право», «норма права»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ные понятия являются базовыми, поэтому дается дополнительное определение права. Право – регулятор поведения человека, выражающий меру его свободы и обеспеченный деятельностью государства (Сморгунов Л.В. Политология СПб., 1996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  <w:lang w:val="ru-RU"/>
              </w:rPr>
              <w:t>#</w:t>
            </w:r>
            <w:r>
              <w:rPr>
                <w:sz w:val="28"/>
                <w:szCs w:val="28"/>
                <w:lang w:val="ru-RU"/>
              </w:rPr>
              <w:t xml:space="preserve"> Работа со словарем, учащиеся делают записи в тетрадях по основным понятия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могут дать определения по данным понятия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просит учащихся прочитать высказывание В.С. Соловьева, содержащееся в методическом аппарате учебника (с. 184), и сравнить его с определением, данным современным политологом Л.В. Сморгуновы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  <w:lang w:val="ru-RU"/>
              </w:rPr>
              <w:t># &amp; @</w:t>
            </w:r>
            <w:r>
              <w:rPr>
                <w:sz w:val="28"/>
                <w:szCs w:val="28"/>
                <w:lang w:val="ru-RU"/>
              </w:rPr>
              <w:t xml:space="preserve"> Исследовательская и аналитическая деятельность учащихся, после идет  диалоговая бесе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Учащиеся поймут, что  право четко устанав-ливает меру свободы людей и определяет юридические обязан-ности гражданина, их ответственность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предлагает поработать по Конституции России. Суть работы: найти во второй главе Конституции статьи, содер-жащие обязанности гражданина, номера статей записать в тетрадь. Учитель обращает внимание на название второй гла-вы Конституции, что само по себе говорит о взаимосвязи прав, свобод и обязанностей человека и гражданина. Суть права именно состоит в этой взаимосвязи, что подчеркивал великий мыслитель И. Кант в своем категорическом императи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#</w:t>
            </w:r>
            <w:r>
              <w:rPr>
                <w:sz w:val="28"/>
                <w:szCs w:val="28"/>
                <w:lang w:val="ru-RU"/>
              </w:rPr>
              <w:t xml:space="preserve"> &amp;Исследовательская деятельность учащихся в группах по источникам. Учащиеся основные моменты записывают в тетрадь.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@ *</w:t>
            </w:r>
            <w:r>
              <w:rPr>
                <w:sz w:val="28"/>
                <w:szCs w:val="28"/>
                <w:lang w:val="ru-RU"/>
              </w:rPr>
              <w:t xml:space="preserve"> Работают с </w:t>
            </w:r>
            <w:r>
              <w:rPr>
                <w:sz w:val="28"/>
                <w:szCs w:val="28"/>
                <w:u w:val="single"/>
                <w:lang w:val="ru-RU"/>
              </w:rPr>
              <w:t>дополнительным материалом (см. Приложе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лагая знаниями по конституционному праву как Конституция, учащиеся могут привести пример нормы конституционного права.</w:t>
            </w:r>
          </w:p>
        </w:tc>
      </w:tr>
      <w:tr>
        <w:trPr>
          <w:trHeight w:val="19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 xml:space="preserve">Право как сложная система включает в себя множество норм права. Учитель просит учащихся обратить внимание на третий пункт параграфа «Норма права. </w:t>
            </w:r>
            <w:r>
              <w:rPr>
                <w:sz w:val="28"/>
                <w:szCs w:val="28"/>
              </w:rPr>
              <w:t xml:space="preserve">Закон».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о завершению работы со схемой учащимся предлагается задание: привести пример нормы права, проиллюстрировать один (по выбору) из признаков нормы пра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  <w:lang w:val="ru-RU"/>
              </w:rPr>
              <w:t># &amp;</w:t>
            </w:r>
            <w:r>
              <w:rPr>
                <w:sz w:val="28"/>
                <w:szCs w:val="28"/>
                <w:lang w:val="ru-RU"/>
              </w:rPr>
              <w:t xml:space="preserve"> Проводится работа со схемой «Норма права». </w:t>
            </w:r>
            <w:r>
              <w:rPr>
                <w:b/>
                <w:sz w:val="28"/>
                <w:szCs w:val="28"/>
                <w:lang w:val="ru-RU"/>
              </w:rPr>
              <w:t>Слайд 2</w:t>
            </w:r>
            <w:r>
              <w:rPr>
                <w:sz w:val="28"/>
                <w:szCs w:val="28"/>
                <w:lang w:val="ru-RU"/>
              </w:rPr>
              <w:t xml:space="preserve"> (см. Приложение 1) 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  <w:lang w:val="ru-RU"/>
              </w:rPr>
              <w:t>@ *</w:t>
            </w:r>
            <w:r>
              <w:rPr>
                <w:sz w:val="28"/>
                <w:szCs w:val="28"/>
                <w:lang w:val="ru-RU"/>
              </w:rPr>
              <w:t>Учащиеся по очереди приводят примеры нормы пра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окусирует внимание учащихся на том, что право должно воплощаться (выражаться) в законах и подзаконных актах, что в принципе следование закону и есть следование праву. Рассматривается схема (см. Приложение №2). Схема не представлена в готовом виде, она предлагается в качестве задания. Перед учащимися ставится проблема: Как вы думаете, почему отрасли права в данной схеме разделены на две част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  <w:lang w:val="ru-RU"/>
              </w:rPr>
              <w:t>&amp; #</w:t>
            </w:r>
            <w:r>
              <w:rPr>
                <w:sz w:val="28"/>
                <w:szCs w:val="28"/>
                <w:lang w:val="ru-RU"/>
              </w:rPr>
              <w:t>Работа со схемой вместе с учителем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 xml:space="preserve">Смогут сделать соот-ветствующие выводы: есть конституционные нормы, нормы закона и подзаконного акта. Законы подразделяются на основной (Консти-туция) и обыкновенные. 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 xml:space="preserve">Всю совокупность норм права называют системой права. В систему права входят отрасли права. </w:t>
            </w:r>
            <w:r>
              <w:rPr>
                <w:sz w:val="28"/>
                <w:szCs w:val="28"/>
              </w:rPr>
              <w:t xml:space="preserve">Учитель разъясняет схему </w:t>
            </w:r>
            <w:r>
              <w:rPr>
                <w:b/>
                <w:sz w:val="28"/>
                <w:szCs w:val="28"/>
                <w:lang w:val="ru-RU"/>
              </w:rPr>
              <w:t>Слайд 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м. Приложение №3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  <w:lang w:val="ru-RU"/>
              </w:rPr>
              <w:t>#</w:t>
            </w:r>
            <w:r>
              <w:rPr>
                <w:sz w:val="28"/>
                <w:szCs w:val="28"/>
                <w:lang w:val="ru-RU"/>
              </w:rPr>
              <w:t xml:space="preserve"> Помогает учащимся справится с заданием материал параграфа (с. 180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поймут, что отрасли права делятся на отрасли частного и публичного права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 xml:space="preserve">Учитель предлагает поработать со схемой (см. </w:t>
            </w:r>
            <w:r>
              <w:rPr>
                <w:sz w:val="28"/>
                <w:szCs w:val="28"/>
              </w:rPr>
              <w:t>Приложение №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@ # &amp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та со схемой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 высказывают свою точку зрения по работе со схемой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смогут различать отрасли публичного и частного права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Проводя анализ ответов учащихся, учитель подчеркивает, что разграничение права на частное и публичное достаточно условно, поскольку частный и публичный интересы взаимосвязаны. </w:t>
            </w:r>
            <w:r>
              <w:rPr>
                <w:sz w:val="28"/>
                <w:szCs w:val="28"/>
              </w:rPr>
              <w:t>Далее предлагается  поработать с понятием «позитивное пра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  <w:lang w:val="ru-RU"/>
              </w:rPr>
              <w:t>@ #</w:t>
            </w:r>
            <w:r>
              <w:rPr>
                <w:sz w:val="28"/>
                <w:szCs w:val="28"/>
                <w:lang w:val="ru-RU"/>
              </w:rPr>
              <w:t xml:space="preserve"> Работа с текстом учебника по понятию  «позитивное право». (Учебник, с. 181).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ют определение данному понятию</w:t>
            </w:r>
          </w:p>
        </w:tc>
      </w:tr>
      <w:tr>
        <w:trPr>
          <w:trHeight w:val="37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Но есть и такое право, которое никем не создается и не «даруется». «Люди рождаются свободными и равными»  эта формула выража</w:t>
              <w:softHyphen/>
              <w:t>ет естественное право. Она под</w:t>
              <w:softHyphen/>
              <w:t>разумевает, что права человека принадлежат ему от рождения, что он не обязан ими никакой высшей власти, которую он должен был бы посто</w:t>
              <w:softHyphen/>
              <w:t xml:space="preserve">янно благодарить за этот дар. Права принадлежат человеку уже в силу того, что он человек. На этом основании их обычно называют </w:t>
            </w:r>
            <w:r>
              <w:rPr>
                <w:i/>
                <w:sz w:val="28"/>
                <w:szCs w:val="28"/>
                <w:lang w:val="ru-RU"/>
              </w:rPr>
              <w:t>естест</w:t>
              <w:softHyphen/>
              <w:t>венными правами.</w:t>
            </w:r>
            <w:r>
              <w:rPr>
                <w:sz w:val="28"/>
                <w:szCs w:val="28"/>
                <w:lang w:val="ru-RU"/>
              </w:rPr>
              <w:t xml:space="preserve"> Подразумевается, что они не только никем не предоставляются человеку, но и никем не могут быть у него отобраны: ни государством, ни любым демократичным голосованием.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редлагается работа по источнику (Конституции РФ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# @ Работают со ст. 17, которая гласит: «Основные права и свободы человека необсуж</w:t>
              <w:softHyphen/>
              <w:t xml:space="preserve">даемы и принадлежат каждому от рождения».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анализировав статью, поймут, что надо уважать права и свободы других людей</w:t>
            </w:r>
          </w:p>
        </w:tc>
      </w:tr>
      <w:tr>
        <w:trPr>
          <w:trHeight w:val="42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ефлексивн</w:t>
            </w:r>
            <w:r>
              <w:rPr>
                <w:b/>
                <w:sz w:val="28"/>
                <w:szCs w:val="28"/>
                <w:lang w:val="ru-RU"/>
              </w:rPr>
              <w:t>о - оценочный</w:t>
            </w:r>
            <w:r>
              <w:rPr>
                <w:b/>
                <w:sz w:val="28"/>
                <w:szCs w:val="28"/>
              </w:rPr>
              <w:t xml:space="preserve"> блок:</w:t>
            </w:r>
          </w:p>
          <w:p>
            <w:pPr>
              <w:pStyle w:val="Style14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просит открыть стр. 183 и поработать с вопросами 1-5 и заданием 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давайте вместе подведем итоги нашему уроку. На ваших партах листочки, которые вы должны заполнить.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оценить работу на уроке друг друга и поставить оценку себе.(выставляют оценки на листочках, где учащиеся проводят самоконтроль)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&amp;*# </w:t>
            </w:r>
            <w:r>
              <w:rPr>
                <w:sz w:val="28"/>
                <w:szCs w:val="28"/>
                <w:lang w:val="ru-RU"/>
              </w:rPr>
              <w:t>Работа в парах по обсуждению вопросов и выбора ответа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&amp;* </w:t>
            </w:r>
            <w:r>
              <w:rPr>
                <w:color w:val="000000"/>
                <w:sz w:val="28"/>
                <w:szCs w:val="28"/>
                <w:lang w:val="ru-RU"/>
              </w:rPr>
              <w:t>Учащиеся проводят самоконтроль за усвоением основного содержания лекции, отвечая на вопросы письменно.</w:t>
              <w:br/>
              <w:t>1) что на уроке было главным;</w:t>
              <w:br/>
              <w:t>2) что на уроке было интересным;</w:t>
              <w:br/>
              <w:t>3) что нового сегодня узнали;</w:t>
              <w:br/>
              <w:t>4) чему научились?</w:t>
              <w:br/>
            </w:r>
            <w:r>
              <w:rPr>
                <w:color w:val="000000"/>
                <w:sz w:val="28"/>
                <w:szCs w:val="28"/>
              </w:rPr>
              <w:t>5)Что вызвало затруд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покажут при ответах, что изученный материал ими понят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щиеся смогут оценить не только деятельность другого ученика на уроке, но и свою деятельность. </w:t>
            </w:r>
          </w:p>
        </w:tc>
      </w:tr>
      <w:tr>
        <w:trPr>
          <w:trHeight w:val="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§ 29 (пересказ), вопросы 1-3 устно. Предлагается  записать в тетрадь ответ на вопрос «В чем ты видишь сходство и различие позитивного и естественного права?»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 на выбор: выполнить задание №5 или приготовить по теме презентац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" TargetMode="External"/><Relationship Id="rId3" Type="http://schemas.openxmlformats.org/officeDocument/2006/relationships/hyperlink" Target="http://images.yandex.ru/yandsearch?p" TargetMode="External"/><Relationship Id="rId4" Type="http://schemas.openxmlformats.org/officeDocument/2006/relationships/hyperlink" Target="http://images.yandex.ru/yandsearch?text" TargetMode="External"/><Relationship Id="rId5" Type="http://schemas.openxmlformats.org/officeDocument/2006/relationships/hyperlink" Target="http://images.yandex.ru/yandsearch?p" TargetMode="External"/><Relationship Id="rId6" Type="http://schemas.openxmlformats.org/officeDocument/2006/relationships/hyperlink" Target="http://www.humanities.edu.ru/db/msg/41197" TargetMode="External"/><Relationship Id="rId7" Type="http://schemas.openxmlformats.org/officeDocument/2006/relationships/hyperlink" Target="http://www.krugosvet.ru/enc/istoriya/RUSSKAYA_PRAVDA.html&#160;" TargetMode="External"/><Relationship Id="rId8" Type="http://schemas.openxmlformats.org/officeDocument/2006/relationships/hyperlink" Target="http://www.mos-ur.ru/articles.php?article_id=9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32:00Z</dcterms:created>
  <dc:creator>AMD64</dc:creator>
  <dc:description/>
  <cp:keywords/>
  <dc:language>en-US</dc:language>
  <cp:lastModifiedBy>Ольга</cp:lastModifiedBy>
  <cp:lastPrinted>2012-03-23T08:02:00Z</cp:lastPrinted>
  <dcterms:modified xsi:type="dcterms:W3CDTF">2012-03-23T00:57:00Z</dcterms:modified>
  <cp:revision>12</cp:revision>
  <dc:subject/>
  <dc:title/>
</cp:coreProperties>
</file>