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ind w:right="-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3pt;width:467.65pt;height:40.2pt;mso-wrap-style:none;v-text-anchor:middle;mso-position-vertical:top" type="_x0000_t136">
            <v:path textpathok="t"/>
            <v:textpath on="t" fitshape="t" string="Внеклассное  мероприятие 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по  основам  безопасности  жизнедеятельности</w:t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на  тему</w:t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«Личная  безопасность  на  улице» </w:t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</w:t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00700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 учитель- дефектолог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специального  (коррекционного) образовательного  учреждения для  обучающихся, воспитанников с  ограниченными  возможностями  здоровья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льметьевской специальной  (коррекционной)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 школы  № 19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го вида»  Гирфанова С.А.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sz w:val="28"/>
        </w:rPr>
        <w:t>2010-2011  учебный  год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</w:rPr>
        <w:t xml:space="preserve"> </w:t>
      </w:r>
      <w:r>
        <w:rPr>
          <w:sz w:val="28"/>
        </w:rPr>
        <w:t xml:space="preserve">на  полу  актового  зала  размечается  «Пешеходный  переход». Плакаты  по  основам  безопасности  жизнедеятельности, дорожные  знаки. </w:t>
      </w:r>
      <w:r>
        <w:rPr>
          <w:sz w:val="28"/>
          <w:szCs w:val="28"/>
        </w:rPr>
        <w:t>Остановка (стойка). Велосипед. Красная  шапочка, корзинка, цветок, костюм  волка, пакет  с …..Карточки  со  словом  «НЕТ», «Аптека»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Ход  занятия</w:t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 1.</w:t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Ведущий</w:t>
      </w:r>
      <w:r>
        <w:rPr>
          <w:b/>
          <w:sz w:val="28"/>
        </w:rPr>
        <w:t xml:space="preserve">: </w:t>
      </w:r>
      <w:r>
        <w:rPr>
          <w:sz w:val="28"/>
        </w:rPr>
        <w:t xml:space="preserve"> Ребята, учебный  год  подошёл  к  концу, вы  уходите  на  летние  каникулы. А  чтобы  ваш отдых  был  весёлым  и  здоровым  мы    повторим  правила  безопасности. Инструктажей  существует  множество, это: «Правила  дорожного  движения», «Правила  пожарной  безопасности», «Один  дома»  и т.д. Тема   сегодняшнего занятия «Личная   безопасность   на   улице».  </w:t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rPr>
          <w:b/>
          <w:b/>
          <w:sz w:val="28"/>
        </w:rPr>
      </w:pPr>
      <w:r>
        <w:rPr>
          <w:b/>
          <w:sz w:val="28"/>
        </w:rPr>
        <w:t>Ученик:</w:t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jc w:val="both"/>
        <w:rPr>
          <w:i/>
          <w:i/>
          <w:sz w:val="28"/>
        </w:rPr>
      </w:pPr>
      <w:r>
        <w:rPr>
          <w:i/>
          <w:sz w:val="28"/>
        </w:rPr>
        <w:t>Выезжает  мальчик  на  велосипед,  кричит   при  этом</w:t>
      </w:r>
      <w:r>
        <w:rPr>
          <w:sz w:val="28"/>
        </w:rPr>
        <w:t>: « С  дороги,  поберегись  и  т.д.».</w:t>
      </w:r>
    </w:p>
    <w:p>
      <w:pPr>
        <w:pStyle w:val="3"/>
        <w:ind w:right="355" w:hanging="0"/>
        <w:rPr/>
      </w:pPr>
      <w:r>
        <w:rPr/>
        <w:t xml:space="preserve">Затем  падает,  потирая  ногу,  говорит: </w:t>
      </w:r>
      <w:r>
        <w:rPr>
          <w:i w:val="false"/>
        </w:rPr>
        <w:t>« Ой, как  больно».</w:t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едущий: 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  <w:t xml:space="preserve">- Что  это  за  хулиган  появился  на  дороге?! </w:t>
      </w:r>
      <w:r>
        <w:rPr>
          <w:i/>
          <w:sz w:val="28"/>
        </w:rPr>
        <w:t>(Да  это  я,  Варакин  Илья)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- Сколько    тебе  лет  Илья? </w:t>
      </w:r>
      <w:r>
        <w:rPr>
          <w:i/>
          <w:sz w:val="28"/>
        </w:rPr>
        <w:t>( Мне  10  лет)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- А ты  знаешь  со скольки  лет  можно  выезжать  на  проезжую  часть  дороги ?  </w:t>
      </w:r>
      <w:r>
        <w:rPr>
          <w:i/>
          <w:sz w:val="28"/>
        </w:rPr>
        <w:t>( Да,  наверное,  с  9  лет)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- Ребята,  а  вы  знаете,  с  какого  возраста  можно  выезжать  на  проезжую  часть? 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Ответы  учащихся, присутствующих  в  зале. </w:t>
      </w:r>
      <w:r>
        <w:rPr>
          <w:sz w:val="28"/>
        </w:rPr>
        <w:t>( С  14  лет)</w:t>
      </w:r>
    </w:p>
    <w:p>
      <w:pPr>
        <w:pStyle w:val="Normal"/>
        <w:ind w:left="360" w:right="3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- Ты  плохо  знаешь  правила  поведения  на  улицах  и дорогах.  Тебе  просто  необходимо  быть  на  нашем  занятии. Посиди,  послушай,  посмотри.</w:t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ейчас  ребята  покажут  вам  представления,  в  которых  вы  увидите, что  может  случиться,  если  не  соблюдать  правила. Смотрите  внимательно,  и  никогда  этого  не  делайте.</w:t>
      </w:r>
    </w:p>
    <w:p>
      <w:pPr>
        <w:pStyle w:val="Normal"/>
        <w:tabs>
          <w:tab w:val="clear" w:pos="708"/>
          <w:tab w:val="left" w:pos="870" w:leader="none"/>
        </w:tabs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70" w:leader="none"/>
        </w:tabs>
        <w:ind w:right="-766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  <w:u w:val="single"/>
        </w:rPr>
        <w:t>Сценка  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 сцену  выходит  Красная  шапочка, собирает  цветы. И  на  своём  пути  встречает  во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Здравствуй, Красная  шапоч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 шапочка: </w:t>
      </w:r>
      <w:r>
        <w:rPr>
          <w:sz w:val="28"/>
          <w:szCs w:val="28"/>
        </w:rPr>
        <w:t xml:space="preserve"> Здравствуй, вол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А  куда  ты  идё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ая  шапочка: </w:t>
      </w:r>
      <w:r>
        <w:rPr>
          <w:sz w:val="28"/>
          <w:szCs w:val="28"/>
        </w:rPr>
        <w:t xml:space="preserve"> Я  иду  к  своей  бабушке. Несу  ей  пирож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А  где  живёт твоя  бабу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ая  шапочка: </w:t>
      </w:r>
      <w:r>
        <w:rPr>
          <w:sz w:val="28"/>
          <w:szCs w:val="28"/>
        </w:rPr>
        <w:t xml:space="preserve"> Пойдёшь  по  этой  тропинке  и  уведешь  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Ну,  я  тогда   побеж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ая  шапочка: </w:t>
      </w:r>
      <w:r>
        <w:rPr>
          <w:sz w:val="28"/>
          <w:szCs w:val="28"/>
        </w:rPr>
        <w:t>Да  и  мне  п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какую ошибку  допустила  Красная  шапоч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ы   детей:</w:t>
      </w:r>
      <w:r>
        <w:rPr>
          <w:i/>
          <w:sz w:val="28"/>
          <w:szCs w:val="28"/>
        </w:rPr>
        <w:t xml:space="preserve"> нельзя  разговаривать  с  незнакомыми; нельзя  говорить  посторонним  свой  домашний  адрес; нельзя  ходит  одной 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 ведь  и в  наше  время  существует  «Волк», только  он  называется  злоумышленник. Злоумышленник  - это  человек, совершающий  зло  специально. Давайте  посмотрим,  какой 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ind w:right="-766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  <w:u w:val="single"/>
        </w:rPr>
        <w:t>Сценка 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таж  № 1  «Дорога  из  школы  домой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ченица  возвращается из школы  домой, но  по  пути встретила  незнакомца, с  которым  заговорила…. Незнакомец  сидит  на  скамейке и  окрикивает  ученицу.  Ученица    останавливается,  и  садиться 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комец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вет  Свет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ивет! А  откуда  ты  меня  зн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комец:</w:t>
      </w:r>
      <w:r>
        <w:rPr>
          <w:sz w:val="28"/>
          <w:szCs w:val="28"/>
        </w:rPr>
        <w:t xml:space="preserve"> Знаю. Ты  учишься  в 19 школе. Куда  идёш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Я  иду 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комец:</w:t>
      </w:r>
      <w:r>
        <w:rPr>
          <w:sz w:val="28"/>
          <w:szCs w:val="28"/>
        </w:rPr>
        <w:t xml:space="preserve"> Да  успеешь ты  домой, что  дома-то  делать, скучно. Посиди,  отдохн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мне  не  скучно. У нас  есть  видеомагнитофон, я  могу  мультики  посмотреть. Недавно  папа  купил  новый  компьютер, я  могут  поиграть  в  интересные 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комец:</w:t>
      </w:r>
      <w:r>
        <w:rPr>
          <w:sz w:val="28"/>
          <w:szCs w:val="28"/>
        </w:rPr>
        <w:t xml:space="preserve"> Здорово! А  посмотреть  можн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т, мне  родители  не разрешают  домой  ребят  приво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комец:</w:t>
      </w:r>
      <w:r>
        <w:rPr>
          <w:sz w:val="28"/>
          <w:szCs w:val="28"/>
        </w:rPr>
        <w:t xml:space="preserve"> А  где  ты  живё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Я живу  на  улице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комец:</w:t>
      </w:r>
      <w:r>
        <w:rPr>
          <w:sz w:val="28"/>
          <w:szCs w:val="28"/>
        </w:rPr>
        <w:t xml:space="preserve"> А  можно  я  приду, когда  родителей  не  будет 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это  время  ученики  прерывают  беседу  злоумышленника  и ученицы, говоря  при  эт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Основные   пра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вило  1:</w:t>
      </w:r>
      <w:r>
        <w:rPr>
          <w:sz w:val="28"/>
          <w:szCs w:val="28"/>
        </w:rPr>
        <w:t xml:space="preserve">  Стоп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 приглашай  домой  незнакомых  ребят, особенно  если  дома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ет   взрослых.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Правило 2: </w:t>
      </w:r>
      <w:r>
        <w:rPr>
          <w:sz w:val="28"/>
          <w:szCs w:val="28"/>
        </w:rPr>
        <w:t>Никогда  не  хвастай  тем, что  у  твоих  взрослых  много  денег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 папа  твой  богат,</w:t>
      </w:r>
    </w:p>
    <w:p>
      <w:pPr>
        <w:pStyle w:val="Normal"/>
        <w:ind w:left="28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 не  хвастай  всем  подряд:</w:t>
      </w:r>
    </w:p>
    <w:p>
      <w:pPr>
        <w:pStyle w:val="Normal"/>
        <w:ind w:left="28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 богатства  из  квартиры</w:t>
      </w:r>
    </w:p>
    <w:p>
      <w:pPr>
        <w:pStyle w:val="Normal"/>
        <w:ind w:left="2880" w:right="-3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миг  утащат рэкетиры.                 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наша  ученица  продолжает  свой  пути.</w:t>
      </w:r>
    </w:p>
    <w:p>
      <w:pPr>
        <w:pStyle w:val="Normal"/>
        <w:ind w:left="288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right="-76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 4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структаж  № 2 «Правила  поведение  на  остановках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ценка: </w:t>
      </w:r>
      <w:r>
        <w:rPr>
          <w:i/>
          <w:sz w:val="28"/>
          <w:szCs w:val="28"/>
        </w:rPr>
        <w:t>Ученица,  ожидая  автобус  стоит  на  краю  обочины, два  ученика  играли  в  догонялки  и,  задев  её, нечаянно  толкнули    на  проезжую  часть  дор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Осторожнее, ведь  я  могла   попасть  под  машину.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А, ты  разве  не знаешь, что  нельзя  стоять  на  краю  обочины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: Вы  сами   нарушаете  правила  поведения  на  остановке. Нельзя  играть, а  тем  более  бегать  на  остановк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  делают  ребят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ило 1:</w:t>
      </w:r>
      <w:r>
        <w:rPr>
          <w:sz w:val="28"/>
          <w:szCs w:val="28"/>
        </w:rPr>
        <w:t xml:space="preserve"> Ожидать  автобус, троллейбус   разрешается  только на посадочных  площадках,  на  тротуаре  или  обо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вило 2:</w:t>
      </w:r>
      <w:r>
        <w:rPr>
          <w:sz w:val="28"/>
          <w:szCs w:val="28"/>
        </w:rPr>
        <w:t xml:space="preserve">  На  остановках  запрещается  бегать  и  играть  в  подвижные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сё  поня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right="-766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  <w:u w:val="single"/>
        </w:rPr>
        <w:t>Сценка 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таж  № 3 «Преследование  незнакомого  челове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улице  идут  две  ученицы. И  вдруг  одна  из  них  замечает, что  за  ними  идёт  какой-то  незнакомый  человек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ца 1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три, за  нами  идёт  какой-то  незнакомый  человек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Ученица 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  нет, тебе  показалось. Он  просто  идёт  в  нашу  сторону.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Ученицы   оборачиваются  и  замечают,  что  незнакомец  продолжает  идти  за  ними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Ученица 1: </w:t>
      </w:r>
      <w:r>
        <w:rPr>
          <w:sz w:val="28"/>
          <w:szCs w:val="28"/>
        </w:rPr>
        <w:t>Смотри, он всё  идёт  за  нами. Что  нам  делать? Вдруг  он  хочет  нас  увести  куда-нибудь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ца 2: </w:t>
      </w:r>
      <w:r>
        <w:rPr>
          <w:sz w:val="28"/>
          <w:szCs w:val="28"/>
        </w:rPr>
        <w:t>Давай  вспомним  правила. Когда    преследует  незнакомец, нужно  идти  в  ближайшее  людное  место. А  вот, аптека. Давай   зайдё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одведение  итога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бы  с  тобой  не  случилось  ничего  плохого, нужно  помнить  правила  и  уметь  ими  пользоваться: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 озвучивают  ребята:</w:t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Правило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 на  улице  кто – то  идет  или  бежит  за  тобой, а до  дома  далеко, беги  в  ближайшее  людное  место:  к  магазину, автобусной  остановке, к  аптеке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о 2:</w:t>
      </w:r>
      <w:r>
        <w:rPr>
          <w:sz w:val="28"/>
          <w:szCs w:val="28"/>
        </w:rPr>
        <w:t xml:space="preserve">  Если  незнакомые  взрослые  пытаются  увести  тебя  силой, сопротивляйся, кричи, зови  на  помощь: «Помогите! Меня  уводит  незнакомый  человек!»  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бы  город не был  опасен, нужно  знать  его  жизнь  и  законы, быстро  ориентироваться. Знать, где  и  у  кого  можно  получить  помощь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о 3:</w:t>
      </w:r>
      <w:r>
        <w:rPr>
          <w:sz w:val="28"/>
          <w:szCs w:val="28"/>
        </w:rPr>
        <w:t xml:space="preserve"> Никогда  не  ходи  гулять  без  спросу. Родители  всегда  должны  знать, где  ты  находишься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Правило 4: </w:t>
      </w:r>
      <w:r>
        <w:rPr>
          <w:sz w:val="28"/>
          <w:szCs w:val="28"/>
        </w:rPr>
        <w:t>Не  играй  на  улице  поздно. Происшествия  чаще  совершаются  в  темное  время  суток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Правило 5:</w:t>
      </w:r>
      <w:r>
        <w:rPr>
          <w:sz w:val="28"/>
          <w:szCs w:val="28"/>
        </w:rPr>
        <w:t xml:space="preserve"> Не  соглашайся  идти  с  незнакомым  человеком в  чужой  подъезд, двор, пустырь  или  другие  безлюдные  мест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о 6:</w:t>
      </w:r>
      <w:r>
        <w:rPr>
          <w:sz w:val="28"/>
          <w:szCs w:val="28"/>
        </w:rPr>
        <w:t xml:space="preserve"> Никогда  не  заговаривай  на  улице с  пьяными  и  с  незнакомыми  людьми.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</w:rPr>
        <w:t>Правило</w:t>
      </w:r>
      <w:r>
        <w:rPr>
          <w:sz w:val="28"/>
          <w:szCs w:val="28"/>
        </w:rPr>
        <w:t xml:space="preserve">  7: Не  принимай  от  незнакомых  взрослых  угощение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 сказок  мы  знаем, что  злодеи  очень  изобретательны  и  знают  тысячи  способов, как  обмануть  свою  жертву. В  жизни  преступники  не  менее  изобретательны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 вас  зовут  купаться,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телевизоре  сниматься,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щают  дать  конфет,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йте  твёрдо: «НЕТ!»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2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 предложат  обезьянку,</w:t>
      </w:r>
    </w:p>
    <w:p>
      <w:pPr>
        <w:pStyle w:val="Normal"/>
        <w:ind w:left="342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 даже  денег  банку,</w:t>
      </w:r>
    </w:p>
    <w:p>
      <w:pPr>
        <w:pStyle w:val="Normal"/>
        <w:ind w:left="342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 даже  в  цирк  билет –</w:t>
      </w:r>
    </w:p>
    <w:p>
      <w:pPr>
        <w:pStyle w:val="Normal"/>
        <w:ind w:left="342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йте  твёрдо: «НЕТ!»</w:t>
      </w:r>
    </w:p>
    <w:p>
      <w:pPr>
        <w:pStyle w:val="Normal"/>
        <w:ind w:left="342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вут  лететь  к  Луне,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таться  на  слоне…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 на  всё  простой  ответ,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ы  ответить  должен: «НЕТ!»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няется  песня «Солнечный  круг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 Инструктаж  № 4 «Подозрительный  предм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  наше  мероприятие  подошло  к  концу. Вы  сейчас  будете   выходить  из  зала, а  на  пороге  стоит  чей-то    пакет. Чей  это  красивый   пакет? Ваш? (</w:t>
      </w:r>
      <w:r>
        <w:rPr>
          <w:i/>
          <w:sz w:val="28"/>
          <w:szCs w:val="28"/>
        </w:rPr>
        <w:t>Нет.</w:t>
      </w:r>
      <w:r>
        <w:rPr>
          <w:sz w:val="28"/>
          <w:szCs w:val="28"/>
        </w:rPr>
        <w:t xml:space="preserve">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 может  он  ваш? (</w:t>
      </w:r>
      <w:r>
        <w:rPr>
          <w:i/>
          <w:sz w:val="28"/>
          <w:szCs w:val="28"/>
        </w:rPr>
        <w:t>Нет.</w:t>
      </w:r>
      <w:r>
        <w:rPr>
          <w:sz w:val="28"/>
          <w:szCs w:val="28"/>
        </w:rPr>
        <w:t xml:space="preserve">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  может  это  учителя  оставили? (</w:t>
      </w:r>
      <w:r>
        <w:rPr>
          <w:i/>
          <w:sz w:val="28"/>
          <w:szCs w:val="28"/>
        </w:rPr>
        <w:t>Нет.</w:t>
      </w:r>
      <w:r>
        <w:rPr>
          <w:sz w:val="28"/>
          <w:szCs w:val="28"/>
        </w:rPr>
        <w:t xml:space="preserve">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оронний: </w:t>
      </w:r>
      <w:r>
        <w:rPr>
          <w:i/>
          <w:sz w:val="28"/>
          <w:szCs w:val="28"/>
        </w:rPr>
        <w:t xml:space="preserve">   заглядывает в  зал ……и  спрашивает: </w:t>
      </w:r>
      <w:r>
        <w:rPr>
          <w:sz w:val="28"/>
          <w:szCs w:val="28"/>
        </w:rPr>
        <w:t>«Я  где-то  оставила  пакет, вы  не  видели? Да  вот  же  он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, а  если  бы  не объявился  хозяин  пакета, что  нужно  делать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обходимо  сообщить  учителю, если  нет  учителя, то  любому  взрослому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  почему? Что  может  произойти?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 тронуть  пакет, может  произойти  взрыв, ведь  там  может  оказаться  бомба).</w:t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70" w:leader="none"/>
      </w:tabs>
      <w:ind w:right="-766" w:hanging="0"/>
      <w:jc w:val="both"/>
    </w:pPr>
    <w:rPr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06:00Z</dcterms:created>
  <dc:creator>Элина</dc:creator>
  <dc:description/>
  <cp:keywords/>
  <dc:language>en-US</dc:language>
  <cp:lastModifiedBy>Элина</cp:lastModifiedBy>
  <cp:lastPrinted>2011-05-26T15:07:00Z</cp:lastPrinted>
  <dcterms:modified xsi:type="dcterms:W3CDTF">2012-02-20T13:30:00Z</dcterms:modified>
  <cp:revision>28</cp:revision>
  <dc:subject/>
  <dc:title>Инструктаж  № 1:</dc:title>
</cp:coreProperties>
</file>