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нение приема “Мозговой штурм” в преподавании спецдисциплин по профессии «Мастер по обработке цифровой информации»</w:t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анный прием лучше использовать на легких для усвоения учащихся темах уро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объявления темы и целей урока, проверки домашнего задания в качестве актуализации знаний учащимся можно предложить прием «мозговой штурм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хся можно поделить на 2-3 подгруппы (в зависимости от количества человек). Каждая подгруппа за ограниченный промежуток времени (3-5 мин) составляет список того, что они знают по теме и что хотели бы узнать. Можно составить и список вопросов.</w:t>
      </w:r>
    </w:p>
    <w:p>
      <w:pPr>
        <w:pStyle w:val="Style16"/>
        <w:jc w:val="both"/>
        <w:rPr/>
      </w:pPr>
      <w:r>
        <w:rPr/>
        <w:tab/>
        <w:t>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знаю по т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я хотел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вопро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й прием можно использовать по темам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 и информационные процессы» (Информатика и ИКТ)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ая почта», «Поисковые системы»,  «Естественные и искусственные угрозы информационной безопасности» (ПМ. 02.01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данный прием можно использовать в качестве решения проблемных задач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: Животные, охраняя свою территорию, оставляют пахучие метки. Обнаружив, с помощью органов обоняния, незнакомый запах, животное уходит с чужой территории. Приведите свои примеры обработки и передачи информации в живой природе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 Информация обладает следующими свойств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стоверность; • ценность; • понятность; • краткость; • полнота; • своевременность;  • доступность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 эти свойства информации. Приведите примеры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зговой штурм на уроках спецдисциплин может применяться, например, при изучении темы «Информационные ресурсы Интернета». Вопросами для штурма могут быть: Какие услуги сети Интернет вы характеризуете как вредные? Какие услуги вы бы однозначно запретили или контролировали? Существует ли Интернет-зависимость, в чем ее причины?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группа за определенный период времени (5-10 мин) может представить примеры решения этих задач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изводится обсуждение и выбор правильных ре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00:00Z</dcterms:created>
  <dc:creator>Admin</dc:creator>
  <dc:description/>
  <cp:keywords/>
  <dc:language>en-US</dc:language>
  <cp:lastModifiedBy>АТТО</cp:lastModifiedBy>
  <dcterms:modified xsi:type="dcterms:W3CDTF">2013-11-26T14:22:00Z</dcterms:modified>
  <cp:revision>5</cp:revision>
  <dc:subject/>
  <dc:title/>
</cp:coreProperties>
</file>