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РТУАЛЬНЫЙ МУЗЕЙ  КУЛЬТУРЫ ДРЕВНЕЙ РУ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обобщенные представления учащихся о культуре Древней Руси, приобщить учащихся к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интересу к изучению истории, помочь учащимся эмоционально воспринимать значение и содержание событий эпох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усвоения учащимися знаний о культуре Древней Руси,  языческих корня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лиянии христианства и Византии на формирование древнерусской культур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ить</w:t>
      </w:r>
      <w:r>
        <w:rPr>
          <w:rFonts w:cs="Times New Roman" w:ascii="Times New Roman" w:hAnsi="Times New Roman"/>
          <w:sz w:val="28"/>
          <w:szCs w:val="28"/>
        </w:rPr>
        <w:t xml:space="preserve"> знания по теме «Культура Киевской Рус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 xml:space="preserve">развитию универсальных навыков анализа и сравнения, работы с историческим документом,  умения работать с иллюстративным материалом, извлечения и отбора информации информации. </w:t>
      </w:r>
      <w:r>
        <w:rPr>
          <w:bCs/>
          <w:iCs/>
          <w:color w:val="222222"/>
          <w:sz w:val="28"/>
          <w:szCs w:val="28"/>
        </w:rPr>
        <w:t>Способствовать развитию познавательной и информационной, коммуникативной компетенций.</w:t>
      </w:r>
      <w:r>
        <w:rPr>
          <w:sz w:val="28"/>
          <w:szCs w:val="28"/>
        </w:rPr>
        <w:t xml:space="preserve"> Научить учащихся работать индивидуально и в группе, способствовать умению анализировать и оценивать результаты собствен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ровать</w:t>
      </w:r>
      <w:r>
        <w:rPr>
          <w:sz w:val="28"/>
          <w:szCs w:val="28"/>
        </w:rPr>
        <w:t xml:space="preserve"> учащихся к росту активности познавательной активности, создать условия для осмысления характерных черт древнерусской культуры; сформировать уважительное отношение к  чувствам людей далекой эпохи, отраженным в произведениях культуры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гра, с точки зрения целеполагания – урока комплексного применения знаний и умений (урок закрепления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, ПО, мультимедийный проектор, интерактивная доска.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Технологии и методы</w:t>
      </w:r>
      <w:r>
        <w:rPr>
          <w:sz w:val="28"/>
          <w:szCs w:val="28"/>
        </w:rPr>
        <w:t>: ИКТ, системно-деятельностный подход, игровая технология, личностно-ориентированное обучение, проблемно-поисковый мет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ПОДГОТОВИТЕЛЬНЫ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, правил игры определение целевых груп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целей и мотивирования учащихся проводится информационное занятие. На этом занятии учащиеся знакомятся с идеей виртуального музея и начинают формировать целевые группы. Для выявления интересов используется </w:t>
      </w:r>
      <w:hyperlink r:id="rId2">
        <w:r>
          <w:rPr>
            <w:rStyle w:val="InternetLink"/>
            <w:sz w:val="28"/>
            <w:szCs w:val="28"/>
          </w:rPr>
          <w:t>Вводная презентация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Вводная публикац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ируют  следующие группы: библиографы, архитекторы, галеристы, археологи и религиоведы. Каждая из групп получает зад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графы – изучают письменные источники и письменную культуру Древней Ру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текторы – изучают памятники архитек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еристы – изучают изобразительное искусство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еологи – изучают бытовую культуру Древней Руси и ремес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веды – изучают верова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группы готовят видеоряд и  устные комментарии к нем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 - ОРГАНИЗАЦИОННЫ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уществляется вход в игру. В группах распределяются  роли. Предполагается, что в каждой группе будут: организатор, поисковики, технологи и экскурсовод. Организатор должен четко определить действия всех членов группы. Поисковики занимаются сбором информации. Технологи обрабатывают графическую и текстовую информацию, для того чтобы вставить ее в итоговый проект (презентацию). Группы знакомятся с заданиями. Узнают, что элемент состязательности появится только на самом итоговом уроке, когда каждая группа представит свою экскурсию. (В 6 классе целесообразно заготовить шаблон презентации с гиперссылками, чтобы сэкономить  время  и соблюсти эстетические нормы). На этом же этапе формируется группа экспертов, которая должна состоять из учащихся, родителей и учителей связанных с предметной областью «искусство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– ГРУППОВ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ы выполняют, порученные задания и готовят экскур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– ЭТАП – УР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ИРТУАЛЬНОГО МУЗЕ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</w:t>
      </w:r>
      <w:hyperlink r:id="rId4">
        <w:r>
          <w:rPr>
            <w:rStyle w:val="InternetLink"/>
            <w:sz w:val="28"/>
            <w:szCs w:val="28"/>
          </w:rPr>
          <w:t>ИТОГОВОЙ ПРЕЗЕНТАЦИИ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ценка  результатов со стороны экспертной группы и других учащихся в процессе дискуссии, можно использовать документ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/>
        <w:t>, где можно создать таблицу для оценки результат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36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тогового оценивания проектной деятельности учащихся</w:t>
            </w:r>
          </w:p>
        </w:tc>
      </w:tr>
      <w:tr>
        <w:trPr>
          <w:trHeight w:val="36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Соответствие содержания целям, задачам и теме про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ерхностное отражение темы, слабое соответствие целям и задачам проек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теме, целям и задачам проекта, но имеются недоче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глубоко отражает тему проекта, соответствует цели и задачам проек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мер подобной таблицы</w:t>
        </w:r>
      </w:hyperlink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ЭТАП – РЕФЛЕКС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 осуществляется выход из игры через анализ результатов. Можно провести его дискуссионно, а можно использовать единую коллекцию цифровых ресурсов и проверить полученные зна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презентация </w:t>
      </w:r>
      <w:hyperlink r:id="rId6">
        <w:r>
          <w:rPr>
            <w:rStyle w:val="InternetLink"/>
            <w:sz w:val="28"/>
            <w:szCs w:val="28"/>
          </w:rPr>
          <w:t>http://ru.calameo.com/read/000264947f7bdfdd0cbaf</w:t>
        </w:r>
      </w:hyperlink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презентация </w:t>
      </w:r>
      <w:hyperlink r:id="rId7">
        <w:r>
          <w:rPr>
            <w:rStyle w:val="InternetLink"/>
            <w:sz w:val="28"/>
            <w:szCs w:val="28"/>
          </w:rPr>
          <w:t>http://ru.calameo.com/read/0002649472078ea4b40ce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водная  публикация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ocs.google.com/file/d/0B50XMHACOjDxRUNuUDM2aUI0cDQ/edit?usp=drive_web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100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0264947f7bdfdd0cbaf" TargetMode="External"/><Relationship Id="rId3" Type="http://schemas.openxmlformats.org/officeDocument/2006/relationships/hyperlink" Target="https://docs.google.com/file/d/0B50XMHACOjDxRUNuUDM2aUI0cDQ/edit?usp=drive_web" TargetMode="External"/><Relationship Id="rId4" Type="http://schemas.openxmlformats.org/officeDocument/2006/relationships/hyperlink" Target="http://ru.calameo.com/read/0002649472078ea4b40ce" TargetMode="External"/><Relationship Id="rId5" Type="http://schemas.openxmlformats.org/officeDocument/2006/relationships/hyperlink" Target="https://docs.google.com/spreadsheet/ccc?key=0Ap0XMHACOjDxdDk1Wjkxc3ZFSzhtS1pwQ25WdUxDTkE&amp;usp=drive_web" TargetMode="External"/><Relationship Id="rId6" Type="http://schemas.openxmlformats.org/officeDocument/2006/relationships/hyperlink" Target="http://ru.calameo.com/read/000264947f7bdfdd0cbaf" TargetMode="External"/><Relationship Id="rId7" Type="http://schemas.openxmlformats.org/officeDocument/2006/relationships/hyperlink" Target="http://ru.calameo.com/read/0002649472078ea4b40ce" TargetMode="External"/><Relationship Id="rId8" Type="http://schemas.openxmlformats.org/officeDocument/2006/relationships/hyperlink" Target="https://docs.google.com/file/d/0B50XMHACOjDxRUNuUDM2aUI0cDQ/edit?usp=drive_we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4:00Z</dcterms:created>
  <dc:creator>Master</dc:creator>
  <dc:description/>
  <cp:keywords/>
  <dc:language>en-US</dc:language>
  <cp:lastModifiedBy>Master</cp:lastModifiedBy>
  <dcterms:modified xsi:type="dcterms:W3CDTF">2013-11-13T21:09:00Z</dcterms:modified>
  <cp:revision>3</cp:revision>
  <dc:subject/>
  <dc:title>КОНСПЕКТ УРОКА</dc:title>
</cp:coreProperties>
</file>