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Аникеева Н.П. «Воспитание игрой.» Книга для учителя -М.: Просвещение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Абасова З.А. Познавательная активность школьников.-/Советская педагогики № 7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брамова Г. С., Степанович В. А. Деловые игры: теория и организация.</w:t>
      </w:r>
    </w:p>
    <w:p>
      <w:pPr>
        <w:pStyle w:val="Normal"/>
        <w:rPr/>
      </w:pPr>
      <w:r>
        <w:rPr/>
        <w:t>Екатеринбург: Деловая книг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еева Н. М. Игры на уроках истории // Преподавание истории в школе. 1994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йламазьян А. М. Актуальные методы воспитания и обучения: деловая игра. М.: Владос-пресс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апьева В. Г. Методические рекомендации по организации учебнотехнических и деловых игр. Екатеринбург: Деловая книга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20"/>
        </w:rPr>
        <w:t xml:space="preserve">Бабанский </w:t>
      </w:r>
      <w:r>
        <w:rPr>
          <w:color w:val="000000"/>
        </w:rPr>
        <w:t>Ю.К. Методы обучения в современной общеобразовательной школе - М.: Просвещение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рзова Л. П. Игры на уроках истории. М.: Владос-прес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готский Л. С. Игра и её роль в психологическом развитии ребёнка //Вопросы психологии. 1996.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лов А. А. Методологический анализ игры. Проблемы методологии. М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Гуревич Р.С. Кроссворды по трудовому обучению. Журнал Школа и производство -№ 9, 1999. - с 79-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Занков Л.Е. Наглядности и активизация учащихся в обучении.-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нько С. Ф., Тюников Ю. С., Тюнникова С. М. Игра и учение. Теория, практика и перспективы игрового общения. В 2 т.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гры на уроках истории. Из опыта работы учителей // Преподавание истории в школе. 1989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гровое моделирование: теория и практика / под ред. Ладенко И. С.- Новосибирск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20"/>
        </w:rPr>
        <w:t xml:space="preserve">Ильин В.С. </w:t>
      </w:r>
      <w:r>
        <w:rPr>
          <w:color w:val="000000"/>
        </w:rPr>
        <w:t>Проблема воспитания потребности в знаниях у школьников - Ростов - на -Дону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роткова М. В. Методика проведения игр и дискуссий на уроках истории. М.: Владос-прес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улакова Н. И. Игровые ситуации и опорные конспекты на уроках истории Преподавание истории в школе. 1999.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учерук И. В. Учебные игры как средство активизации познавательной деятельности учащихся на уроках истории.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Манвелов О.Н. Манвелов С.Г. Основы конструирования урока. - Армавир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зерков И. А. Ролевые игры как технологии самовоспитания // Школьные технологии. 2000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дкастистый П. И., Хайдаров Ж. С. Технология игры в развитии и обучении ребёнка.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Шибанов А.А. Трудовое обучение и воспитание в школе -М.: Просвещение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Щукина Г.И. Активизация познавательной деятельности учащихся в учебном процессе.- М.: Просвещение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Фридман Л.Н. Наглядность и моделирование в обучении - М.: Просвещ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ьконин Д. Б. Психология игры. М.: Владос-пресс, 199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67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1:00Z</dcterms:created>
  <dc:creator>Master</dc:creator>
  <dc:description/>
  <cp:keywords/>
  <dc:language>en-US</dc:language>
  <cp:lastModifiedBy>Master</cp:lastModifiedBy>
  <dcterms:modified xsi:type="dcterms:W3CDTF">2013-11-12T18:15:00Z</dcterms:modified>
  <cp:revision>1</cp:revision>
  <dc:subject/>
  <dc:title>ЛИТЕРАТУРА</dc:title>
</cp:coreProperties>
</file>