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представление собственного педагогического опыта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владеете знанием, дайте другим зажечь от него свои светильники.</w:t>
      </w:r>
    </w:p>
    <w:p>
      <w:pPr>
        <w:pStyle w:val="Style16"/>
        <w:ind w:left="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ас Фуллер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, новые условия профессиональной деятельности потребовали пересмотра, как общей методологии, так и конкретных методов и приемов обучения иностранным язы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блема обучения иностранному языку как средству общения приобретает, таким образом, особую актуальность в современной методике.  В последнее время все большее распространение получает ориентация на такой тип обучения, который стимулирует интеллектуальное  и нравственное развитие личности учащегося, активизирует его потенциальные возможности, формирует критическое мышление. Такому типу обучения  соответствует личностно-деятельностный и коммуникативный подходы в обучении иностранному язы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витие коммуникативных способностей, вот основная, перспективная, но очень нелегкая задача, стоящая перед учителями иностранных языков. Для ее решения необходимо, с одной стороны, освоить новые методы обучения, направленные на развитие всех четырех видов речевой деятельности, формирование лингвистической, социолингвистической,  и прагматической компетенций, а с другой, создать принципиально новые учебные материалы, с помощью которых можно научить людей эффективно общ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цесс обучения иностранному языку можно сделать более эффективным с помощью использования проблемных методов обучения ИЯ. Сюда относятся исследовательские, проблемно-поисковые, дискуссионные методы, метод ролевой игры, метод проектов, который включает в себя  все перечисленные мет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ечно же, меня, как учителя иностранных языков, интересует тот факт, как данная технология влияет на результаты и качество знаний учащихся. Опыт работы (хоть и небольшой) позволяет дать ответ на данный вопрос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ой проводились уроки по обычной методике в одном классе параллели и по проблемной методике в другом классе этой же параллели. Результаты были следующими: проблемная методика не только дает возможность учащимся лучше  и глубже изучить тему, но и значительно расшить их общий кругозор, учит общению, умению самостоятельно добывать и отбирать необходимый материа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позволяет реализовать не только образовательные задачи, но и воспитательные. Учащиеся могут по-новому взглянуть на себя и на реалии своей повседневной жизни,  на культуру своей страны, но и подробнее узнать о жизни и культуры страны, язык которой они изуч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ая работа, также имеет свои положительные результаты и во внеурочной деятельности: с каждым годом растет количество участников школьной  научно-практической конференции. Так  в прошлом учебном году я подготовила одного участника, а в этом двух, один из которых  (Болмусов П.) стал победителем школьной  и городской научно-практической конференций. Надеюсь, в следующем учебном году учащихся, заинтересовавшихся данным видом внеурочной деятельности, будет больш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блемных методов на уроках возникают и некоторые проблемы. Например, отсутствие у учащихся технических средств (интернет, компьютер), вследствие чего, невозможность найти нужную информацию. При использовании дискуссионного метода, не все дети могут с легкость вступить  в разговор, поэтому приходиться задавать ему вводные вопросы, чтобы активировать его реч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е формы проведения занятий оживляют урок, делают его более интересным, насыщенным. Однако, необходимо отметить, что слишком частое обращение к подобным формам организации учебного  процесса нецелесообразно, так как нетрадиционный урок может быстро стать традиционным, что приведет к падению интереса к предмету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енкова Л.В.,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ых язы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7:00Z</dcterms:created>
  <dc:creator>Дом</dc:creator>
  <dc:description/>
  <cp:keywords/>
  <dc:language>en-US</dc:language>
  <cp:lastModifiedBy>Дом</cp:lastModifiedBy>
  <cp:lastPrinted>2011-03-26T18:34:00Z</cp:lastPrinted>
  <dcterms:modified xsi:type="dcterms:W3CDTF">2011-03-26T15:34:00Z</dcterms:modified>
  <cp:revision>7</cp:revision>
  <dc:subject/>
  <dc:title/>
</cp:coreProperties>
</file>