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80"/>
        <w:gridCol w:w="1080"/>
        <w:gridCol w:w="3240"/>
        <w:gridCol w:w="2880"/>
        <w:gridCol w:w="1800"/>
        <w:gridCol w:w="21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уро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й минимум содержания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формы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Политика и социальное управление  (12 часов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и вла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олитики в жизни общества. Основные направления поли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, направления поли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ловарь 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 (п.1-3) зад.1-4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, его отличительные призна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государства. Государ</w:t>
              <w:softHyphen/>
              <w:t>ственный суверенитет. Внутренние и внешние функции государства. Формы государ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хему «Формы государ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, зад. 1-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режи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кратия и тоталитаризм. Демократические ценности. Развитие демократии в совре</w:t>
              <w:softHyphen/>
              <w:t>менном ми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хему «Политические режи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, зад. 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: «Формы государства. Политические режим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знавательных и практических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государ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ение властей. Условия становления правового государства в Р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тест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, зад. 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общество. Местное самоупра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. Пути формирования гражданского общества в Р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кластер «Признаки гражданского общ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5, зад. 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граждан в политической жизни стра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ы</w:t>
              <w:softHyphen/>
              <w:t>борах. Отличительные черты выборов в демократическом обществе. Референдум. Выборы в РФ. Опасность полити</w:t>
              <w:softHyphen/>
              <w:t>ческого экстремиз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нная защита своей позиции, оппонирование иному мнению через участие в диску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6, эссе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«Выбор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партии и движения, их роль в общественной жиз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партии и движения в РФ. Участие партий в выбор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ое зада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7, зад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СМИ на политическую жизнь общества. Роль СМИ в предвыборной борьб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атериалами С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1 (п.4) зад 4, зад. 5-9 с. 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Политика и социальное управл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ёрнутые монологические ответы. Компьютерное тест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66-68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: «Политика и социальное управл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в форме ГИ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Право   (21 час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, его роль в жизни человека, общества и государ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нормы права. Нормативно-правовой акт. Виды нормативных актов. Система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ловарь 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8, зад. 1-2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авоотнош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авоотношений. Субъекты права. Особенности правового статуса несовер</w:t>
              <w:softHyphen/>
              <w:t>шеннолетн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фронтальный опрос, развёрнутые монологические отв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9, зад 1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авонарушения. Понятие и виды юридической ответствен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и виды правона</w:t>
              <w:softHyphen/>
              <w:t>рушений. Понятие и виды юридической ответственности. Презумпция невинов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0, зад 1-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орга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 РФ. Адвокатура. Нотари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фронтальный опрос, развёрнутые монологические отв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11, зад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– основной закон Р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конституции от остальных законов стра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ёрнутые монологические отв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2-13 (п.1-2) стр. 103-11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нституционного строя Р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тивное устройство. Органы государственной власти в РФ. Взаи</w:t>
              <w:softHyphen/>
              <w:t>моотношения органов государственной власти и граж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нная защита своей позиции, оппонирование иному мнению через участие в диску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2-13 (п.3-6) стр. 110-11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сточниками по теме: «Основы конституционного строя РФ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Письменные задания. Работа с документ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 xml:space="preserve">Конституция РФ </w:t>
            </w:r>
            <w:r>
              <w:rPr>
                <w:rStyle w:val="Applestylespan"/>
                <w:i/>
                <w:sz w:val="22"/>
                <w:szCs w:val="22"/>
              </w:rPr>
              <w:t>(</w:t>
            </w:r>
            <w:r>
              <w:rPr>
                <w:rStyle w:val="Emphasis"/>
                <w:i w:val="false"/>
                <w:sz w:val="22"/>
                <w:szCs w:val="22"/>
              </w:rPr>
              <w:t>ст. 1-16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ав, свобод и ответ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декла</w:t>
              <w:softHyphen/>
              <w:t>рация прав человека — идеал права. Воздействие между</w:t>
              <w:softHyphen/>
              <w:t>народных документов по правам человека на утверждение прав и свобод человека и гражданина Р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задания. Работа с докумен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14-15 (п.1-4) стр. 120-128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свободы человека и гражданина в РФ, их гарант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свободы человека и гражданина в РФ, их га</w:t>
              <w:softHyphen/>
              <w:t>рантии. Конституционные обязанности гражданина. Пра</w:t>
              <w:softHyphen/>
              <w:t>ва ребенка и их защита. Механизмы реализации и защи</w:t>
              <w:softHyphen/>
              <w:t>ты прав человека и гражданина в Р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. Развёрнутые монологические отв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4-15 (п.5-7) стр.128-13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точников по теме: «Права и свободы человека и гражданина в РФ, их гарант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 xml:space="preserve">Конституция РФ </w:t>
            </w:r>
            <w:r>
              <w:rPr>
                <w:rStyle w:val="Applestylespan"/>
                <w:i/>
                <w:sz w:val="22"/>
                <w:szCs w:val="22"/>
              </w:rPr>
              <w:t>(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ст. 17-64)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е правоотнош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. Основные виды гражданско-правовых договоров. Права потреб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нная защита своей позиции, оппонирование иному мнению через участие в диску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16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правоотношения. Право на тру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правоотношения. Право на труд. Правовой статус несовершеннолетнего работника. Трудоустройство несовершеннолетн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 Беседа, фронтальный опрос, развёрнутые монологические отв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правоотнош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 условия заклю</w:t>
              <w:softHyphen/>
              <w:t>чения брака. Права и обязанности родителей и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Работа с докумен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равоотнош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</w:t>
              <w:softHyphen/>
              <w:t>ное правонарушение. Виды административных наказ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тест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институты уголовного пра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  <w:softHyphen/>
              <w:t>нятие преступления. Пределы допустимой самообороны. Уголовная ответственность несовершеннолетн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фронтальный опрос, развёрнутые монологические отв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20, эс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: «Правоотнош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знавательных и практических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ра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рава. Жилищные правоотно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1, зад 1-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-правовая защита жертв вооруженных конфлик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жизнь  в условиях  вооруженных конфликтов.  Защита гражданского  населения  в  период вооруженных конфли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гументированная защита своей позиции, оппонирование иному мнению через участие в диску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2, зад 1-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отношений в сфере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отношений в сфере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фронтальный опр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23, зад 1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Пра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тест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08-21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Пра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в форме ГИ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49:00Z</dcterms:created>
  <dc:creator>Светлана</dc:creator>
  <dc:description/>
  <cp:keywords/>
  <dc:language>en-US</dc:language>
  <cp:lastModifiedBy>comp</cp:lastModifiedBy>
  <dcterms:modified xsi:type="dcterms:W3CDTF">2013-11-08T05:35:00Z</dcterms:modified>
  <cp:revision>42</cp:revision>
  <dc:subject/>
  <dc:title/>
</cp:coreProperties>
</file>