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29"/>
        <w:gridCol w:w="3136"/>
      </w:tblGrid>
      <w:tr>
        <w:trPr>
          <w:trHeight w:val="23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Шестак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rPr/>
            </w:pPr>
            <w:r>
              <w:rPr/>
              <w:t>«____»____________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Normal"/>
              <w:rPr/>
            </w:pPr>
            <w:r>
              <w:rPr/>
              <w:t>___________Курч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СОШ № 16</w:t>
            </w:r>
          </w:p>
          <w:p>
            <w:pPr>
              <w:pStyle w:val="Normal"/>
              <w:rPr/>
            </w:pPr>
            <w:r>
              <w:rPr/>
              <w:t>__________Гаврилова Р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_ от «___»______________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урсу: обществозн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9 «В»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3 - 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лена учителем истории </w:t>
      </w:r>
    </w:p>
    <w:p>
      <w:pPr>
        <w:pStyle w:val="Normal"/>
        <w:jc w:val="right"/>
        <w:rPr/>
      </w:pPr>
      <w:r>
        <w:rPr/>
        <w:t>Шестаковой Светланой Николаевно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2013г.</w:t>
      </w:r>
    </w:p>
    <w:p>
      <w:pPr>
        <w:pStyle w:val="Style15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ЯСНИТЕЛЬНАЯ ЗАПИСКА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бразовательная программа составлена в соответствии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федеральным компонентом государственного образовательного стандарта, утвержденный Приказом Министерства образования и науки РФ от 05 03 2004 года № 1089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ограммами общеобразовательных учреждений, созданными на основе федерального компонента государственного образовательного стандарта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ластным базисным учебным планом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федеральным перечнем учебников, 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бочая программа по обществознанию в 9 общеобразовательном классе составлена на основе авторской программы Л.Н.Боголюбова, Н.И.Городецкой «Обществознание. 9 класс», которая включена в сборник: Программы общеобразовательных учреждений. Обществознание 6 -11 классы – М. «Просвещение» 2010 г. Программа рассчитана на 1 час в неделю, 35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грамма ориентирована на учебник: Л.Н.Боголюбов, Н.И.Городецкая. Обществознание. Учебник для 9 класса общеобразовательных учреждений – М.: Просвещение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К учител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Л.Н.Боголюбов, Н.И.Городецкая. Обществознание. Учебник для 9 класса общеобразовательных учреждений – М.: Просвещение, 2013 г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МК обучающегос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Л.Н.Боголюбов, Н.И.Городецкая. Обществознание. Учебник для 9 класса общеобразовательных учреждений – М.: Просвещение, 2013 г.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зучение обществознания  в 9 классе  направлено на достижение следующих ц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звитие личности в ответственный период социального взросления человека, её познавательных интересов, критического мышления в процессе воспитания социальной (в том числе экономической и правовой) информации и определения собственной позиции; развитие нравственной и правой культуры, экономического образа мышления, способности к самоопределению и самореал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2.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 Освоение на уровне функциональной грамотности системы необходимых для социальной адо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владение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рамма 9 класса не только сопровождает процесс социализации, но и способствует предпрофильной подготовке учащихся. Последовательность изучения учебного материала определяется с учетом возрастных рубежей изменения социального статуса (расширения дееспособности), социального опыта, познавательных возможностей учащих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Основное содержание программы направлено на сохранение и углубление мировоззренческого и воспитывающего потенциала восьмиклассников, развитию социальной, экономической и правовой культуры школьников. 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личество часов по программе – 35, по тематическому планированию – 34 часа, в соответствии с количеством учебных недель. Уменьшение количества часов происходит за счет резервного учебного времени. В программе предусмотрено 11 часов резерва учебного времени, за счет уменьшения часов по тематическому планированию – 10. Из них 2 часа отводятся на повторительно-обобщающие уроки после каждой темы, 1 час отводится на итоговое повторение, 7 часов отводится на практическую и самостоятельную работу: 3 часа по теме «Политика и социальное управление, 4 часа по теме «Право». Это необходимо т.к. в соответствии с программой не менее 25% учебного времени отводится на самостоятельную работу учащихся, позволяющую им приобрести опыт познавательной и практической деятельности. Самостоятельные и практические работы могут так же включаются в каждый урок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местная деятельность в процессе участия в ученических социальных проектах в школе, микрорайоне, населенном пункт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вязи с тем, что уроки обществознания выпадают на каникулярные и праздничные дни в рабочей программе произведено уплотнение уроков 32</w:t>
      </w:r>
      <w:r>
        <w:rPr>
          <w:i/>
          <w:sz w:val="22"/>
          <w:szCs w:val="22"/>
        </w:rPr>
        <w:t xml:space="preserve"> «</w:t>
      </w:r>
      <w:r>
        <w:rPr>
          <w:sz w:val="22"/>
          <w:szCs w:val="22"/>
        </w:rPr>
        <w:t>Повторение темы «Право» и 33</w:t>
      </w:r>
      <w:r>
        <w:rPr>
          <w:i/>
          <w:sz w:val="22"/>
          <w:szCs w:val="22"/>
        </w:rPr>
        <w:t xml:space="preserve"> «</w:t>
      </w:r>
      <w:r>
        <w:rPr>
          <w:sz w:val="22"/>
          <w:szCs w:val="22"/>
        </w:rPr>
        <w:t>Повторение темы «Право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9 классе завершается рассмотрение основных сфер жизни общества. Тема «Политика и социальное управление» дает обобщенное представление о государственной власти, о возможностях участия граждан в управлении делами об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ма «Право» вводит учащихся в сложный и обширный мир права и закона. Одна часть уроков отводится вопросам теории права, другая – отраслям права. Особое внимание уделено элементам конституционного права. С опорой на знания по истории характеризуются социальные изменения и их формы. Рассматриваются основные проблемы современного мирового развит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каждом из этапов реализуются межпредметные связи с курсом «История» и другими учебными дисципли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ки проводятся с применением личностно – ориентированной технологии. Цели технологии: заложить в ребенке механизмы самореализации, саморазвития, адаптации, саморегуляции, самозащиты, самовоспитания, необходимые для становления самобытного личностного  образа  и диалогического воздействия с людьми, природой, культурой, цивилизацие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методы  работы на уроке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ительно – иллюстративный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продуктивный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тично-поисков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ормы организации деятельности учащихся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ая рабо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пповая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ронтальна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"/>
        <w:spacing w:lineRule="atLeast" w:line="270" w:before="0" w:after="0"/>
        <w:jc w:val="center"/>
        <w:rPr>
          <w:color w:val="000000"/>
          <w:sz w:val="22"/>
          <w:szCs w:val="22"/>
          <w:u w:val="single"/>
        </w:rPr>
      </w:pPr>
      <w:r>
        <w:rPr>
          <w:rStyle w:val="C12"/>
          <w:bCs/>
          <w:color w:val="000000"/>
          <w:sz w:val="22"/>
          <w:szCs w:val="22"/>
          <w:u w:val="single"/>
        </w:rPr>
        <w:t>Основные требования к уровню подготовки обучающихся.</w:t>
      </w:r>
    </w:p>
    <w:p>
      <w:pPr>
        <w:pStyle w:val="C2"/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   </w:t>
      </w:r>
      <w:r>
        <w:rPr>
          <w:color w:val="000000"/>
          <w:sz w:val="22"/>
          <w:szCs w:val="22"/>
        </w:rPr>
        <w:tab/>
        <w:t>В результате изучения курса обществознания  обучающиеся  должны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18"/>
          <w:bCs/>
          <w:color w:val="000000"/>
          <w:sz w:val="22"/>
          <w:szCs w:val="22"/>
        </w:rPr>
        <w:t>знать/понимать: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18"/>
          <w:b/>
          <w:bCs/>
          <w:color w:val="000000"/>
          <w:sz w:val="22"/>
          <w:szCs w:val="22"/>
        </w:rPr>
        <w:t>-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ституция РФ –основной закон страны;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ные положения разделов курса – «Политика», «Право»;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ъяснять смысл высказываний по основным разделам.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18"/>
          <w:bCs/>
          <w:color w:val="000000"/>
          <w:sz w:val="22"/>
          <w:szCs w:val="22"/>
        </w:rPr>
        <w:t>уметь: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авнивать социальные объекты, суждения об обществе и человеке, выделять их общие черты и различия;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поиск социальной информации по заданной теме, используя различные носители (СМИ, учебный текст и т.д.);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зличать в социальной информации факты и мнения;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яснять, почему Конституцию называют законом высшей юридической силы;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арактеризовать смысл основных понятий по курсу;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изировать текст Конституции и других  нормативных актов.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авать оценку изученных социальных объектов и процессов, т.е. высказывать суждения об их ценности, уровне или назначении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8"/>
          <w:bCs/>
          <w:color w:val="000000"/>
          <w:sz w:val="22"/>
          <w:szCs w:val="22"/>
        </w:rPr>
        <w:t>Владеть   компетенциями:</w:t>
      </w:r>
    </w:p>
    <w:p>
      <w:pPr>
        <w:pStyle w:val="Normal"/>
        <w:numPr>
          <w:ilvl w:val="0"/>
          <w:numId w:val="6"/>
        </w:numPr>
        <w:ind w:left="21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о- поисковой;</w:t>
      </w:r>
    </w:p>
    <w:p>
      <w:pPr>
        <w:pStyle w:val="Normal"/>
        <w:numPr>
          <w:ilvl w:val="0"/>
          <w:numId w:val="6"/>
        </w:numPr>
        <w:ind w:left="21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о-познавательной;</w:t>
      </w:r>
    </w:p>
    <w:p>
      <w:pPr>
        <w:pStyle w:val="Normal"/>
        <w:numPr>
          <w:ilvl w:val="0"/>
          <w:numId w:val="6"/>
        </w:numPr>
        <w:ind w:left="21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никативной;</w:t>
      </w:r>
    </w:p>
    <w:p>
      <w:pPr>
        <w:pStyle w:val="Normal"/>
        <w:numPr>
          <w:ilvl w:val="0"/>
          <w:numId w:val="6"/>
        </w:numPr>
        <w:ind w:left="21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вной;</w:t>
      </w:r>
    </w:p>
    <w:p>
      <w:pPr>
        <w:pStyle w:val="Normal"/>
        <w:numPr>
          <w:ilvl w:val="0"/>
          <w:numId w:val="6"/>
        </w:numPr>
        <w:ind w:left="21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ыслопоисковой.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18"/>
          <w:bCs/>
          <w:color w:val="000000"/>
          <w:sz w:val="22"/>
          <w:szCs w:val="22"/>
        </w:rPr>
        <w:t>Практическое использование приобретенных знаний в  повседневной жизни для: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18"/>
          <w:b/>
          <w:bCs/>
          <w:color w:val="000000"/>
          <w:sz w:val="22"/>
          <w:szCs w:val="22"/>
        </w:rPr>
        <w:t>-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лноценного выполнения типичных для подростка социальных ролей;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щей ориентации в актуальных в актуальных общественных событиях и процессах;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равственной и правовой оценки конкретных поступков людей;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вичного анализа и использования социальной информации;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нательного неприятия антиобщественного поведени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познавательные и практические задания предполага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урс призван помочь выпускникам основной школы сделать осознанный выбор путей продолжения образования или будущей профессиональной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лендарно-тематическое планирование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44"/>
        <w:gridCol w:w="1709"/>
        <w:gridCol w:w="1467"/>
        <w:gridCol w:w="262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и т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учебного времен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охож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олитика и социальное управлени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Прав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программы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1. Политика и социальное управление.</w:t>
      </w:r>
    </w:p>
    <w:p>
      <w:pPr>
        <w:pStyle w:val="Normal"/>
        <w:shd w:fill="FFFFFF" w:val="clear"/>
        <w:ind w:left="10" w:right="48" w:firstLine="698"/>
        <w:jc w:val="both"/>
        <w:rPr/>
      </w:pPr>
      <w:r>
        <w:rPr>
          <w:sz w:val="22"/>
          <w:szCs w:val="22"/>
        </w:rPr>
        <w:t>Политика и власть. Роль политики в жизни общества. Основные направления политики. 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 Политический режим. Демократия и тоталитаризм. Демократические ценности. Развитие демократии в совре</w:t>
        <w:softHyphen/>
        <w:t>менном мире. Правовое государство. Разделение властей. Условия становления правового государства в РФ. Гражданское общество. Местное самоуправление. Пути формирования гражданского общества в РФ. 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 Политические партии и движения, их роль в общест</w:t>
        <w:softHyphen/>
        <w:t>венной жизни. Политические партии и движения в РФ. Участие партий в выборах. 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2. Право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z w:val="22"/>
          <w:szCs w:val="22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 Понятие правоотношения. Виды правоотношений. Субъекты права. Особенности правового статуса несовер</w:t>
        <w:softHyphen/>
        <w:t>шеннолетних. Понятие правонарушения. Признаки и виды правона</w:t>
        <w:softHyphen/>
        <w:t>рушений. Понятие и виды юридической ответственности. Презумпция невиновности. Правоохранительные органы. Судебная система РФ. Адвокатура. Нотариат. Конституция — основной закон РФ. 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 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 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 Гражданские правоотношения. Право собственности. Основные виды гражданско-правовых договоров. Права потребителей. Трудовые правоотношения. Право на труд. Правовой статус несовершеннолетнего работника. Трудоустройство несовершеннолетних. Семейные правоотношения. Порядок и условия заклю</w:t>
        <w:softHyphen/>
        <w:t>чения брака. Права и обязанности родителей детей. Административные правоотношения. Административ</w:t>
        <w:softHyphen/>
        <w:t>ное правонарушение. Виды административных наказаний. 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 Социальные права. Жилищные правоотношения. 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 Правовое регулирование отношений в сфере образ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ы текущего контроля знаний, умений, навыков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ные виды контроля (устный ответ на поставленный вопрос; развернутый ответ по задан</w:t>
        <w:softHyphen/>
        <w:t xml:space="preserve">ной теме; устное сообщение по избранной теме, собеседование)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ирование (с помощью технических средств обучения);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ые виды контроля (письменное выполнение тренировочных упражнений,  выполнение самостоятельной работы, письменной проверочной работы, творческой работы, подготовка реферата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учебно-методических средств об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литика и социальное управлени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ентации – 2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Право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ентации –  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7:00Z</dcterms:created>
  <dc:creator>Светлана</dc:creator>
  <dc:description/>
  <cp:keywords/>
  <dc:language>en-US</dc:language>
  <cp:lastModifiedBy>Admin</cp:lastModifiedBy>
  <cp:lastPrinted>2013-12-08T13:29:00Z</cp:lastPrinted>
  <dcterms:modified xsi:type="dcterms:W3CDTF">2013-12-08T09:33:00Z</dcterms:modified>
  <cp:revision>16</cp:revision>
  <dc:subject/>
  <dc:title/>
</cp:coreProperties>
</file>