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как средство воспитания коммуникативной культуры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Ражева Н.Е.,</w:t>
      </w:r>
      <w:r>
        <w:rPr>
          <w:i/>
          <w:sz w:val="28"/>
          <w:szCs w:val="28"/>
        </w:rPr>
        <w:t xml:space="preserve"> методист, руководитель ОДОД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БОУ лицей № 82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Жукова О.Е.,</w:t>
      </w:r>
      <w:r>
        <w:rPr>
          <w:i/>
          <w:sz w:val="28"/>
          <w:szCs w:val="28"/>
        </w:rPr>
        <w:t>, методист ГБОУ лицей №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собая сфера воспитательной работы – ограждение детей,</w:t>
        <w:br/>
        <w:t>подростков и юношества от одной из самых больших бед –</w:t>
        <w:br/>
        <w:t>пустоты души, бездуховности…”</w:t>
        <w:br/>
      </w:r>
      <w:r>
        <w:rPr>
          <w:i/>
          <w:iCs/>
          <w:sz w:val="28"/>
          <w:szCs w:val="28"/>
        </w:rPr>
        <w:t>(В.А.Сухомлинский)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уховно-нравственное воспитание и развитие школьников есть первостепенной важности задача современного образования и воспитания, государственный заказ для общеобразовательной школы, поставленные перед педагогами в новых Федеральных государственных стандартах и Концепции духовно-нравственного воспитания школьников</w:t>
      </w:r>
      <w:r>
        <w:rPr/>
        <w:t>.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 этом формате нам предстоит сформировать у ребенка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 религии, традициям, языкам, ценностям народов России и народов мира. </w:t>
      </w:r>
      <w:r>
        <w:rPr>
          <w:b/>
          <w:bCs/>
        </w:rPr>
        <w:t xml:space="preserve"> </w:t>
      </w:r>
      <w:r>
        <w:rPr>
          <w:rStyle w:val="FontStyle34"/>
          <w:sz w:val="28"/>
          <w:szCs w:val="28"/>
        </w:rPr>
        <w:t>Убеждены, что важнейшая роль в воспитании личности ребенка должна отводиться  традиционной народной культуре, позволяющей приобщить подрастающее поколение к историческому и культурному наследию своего народа и являющейся оберегом, охраняющим  от идей насилия, жестокости, национализма, безнравственности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34"/>
          <w:sz w:val="28"/>
          <w:szCs w:val="28"/>
        </w:rPr>
        <w:t xml:space="preserve">                   </w:t>
      </w:r>
      <w:r>
        <w:rPr>
          <w:rStyle w:val="FontStyle34"/>
          <w:sz w:val="28"/>
          <w:szCs w:val="28"/>
        </w:rPr>
        <w:t xml:space="preserve">В течение 3-х лет  наша школа работала  над реализацией  проекта </w:t>
      </w:r>
      <w:r>
        <w:rPr>
          <w:rStyle w:val="FontStyle34"/>
          <w:b/>
          <w:i/>
          <w:sz w:val="28"/>
          <w:szCs w:val="28"/>
        </w:rPr>
        <w:t>«Мировой лицей» объединяет друзей»</w:t>
      </w:r>
      <w:r>
        <w:rPr>
          <w:rStyle w:val="FontStyle34"/>
          <w:b/>
          <w:sz w:val="28"/>
          <w:szCs w:val="28"/>
        </w:rPr>
        <w:t>,</w:t>
      </w:r>
      <w:r>
        <w:rPr>
          <w:rStyle w:val="FontStyle34"/>
          <w:sz w:val="28"/>
          <w:szCs w:val="28"/>
        </w:rPr>
        <w:t xml:space="preserve"> рождение которого потребовал тот факт, что</w:t>
      </w:r>
      <w:r>
        <w:rPr>
          <w:sz w:val="28"/>
          <w:szCs w:val="28"/>
        </w:rPr>
        <w:t xml:space="preserve"> в  лицее №82 учатся ребята и работают педагоги 19 национальностей. </w:t>
      </w:r>
      <w:r>
        <w:rPr>
          <w:color w:val="000000"/>
          <w:sz w:val="28"/>
          <w:szCs w:val="28"/>
        </w:rPr>
        <w:t>Из ближнего зарубежья - белорусы, украинцы, армяне, туркмены, грузины, азербайджанцы, таджики, казахи, эстонцы, уйгуры. Из дальнего зарубежья - иранцы, палестинцы, евреи, корейцы, немцы. Из России - мордва, ингуши, татары, дагестанц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 у нас общий Дом - Лицей № 82 на улице Мира  в Санкт-Петербурге (это мы не могли не учесть, называя наш проект), и мы все несем за него ответственность, стремясь к тому, чтобы наш Дом жил по законам равенства, добрососедства и гостеприимства. Проект  глубоко погрузил лицеистов   в изучение  традиций, обычаев, праздников, народного творчества всего полиэтнического лицейского братства, дал возможность получить знания о том, что есть нации, чем они живут, каковы их нравственные принципы.  Мы убеждены, что взаимодействие разных культур - это всегда взаимообогащ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т, кто не любит свои корни, не оценит и другую культуру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этом мы не забывали  делать акцент на том, что все  участники проекта - петербуржцы,  а значит  носители особой культуры и менталитета, что яркая палитра национально-культурных красок должна обогащать имидж Петербурга, но и сама согреваться при этом его блеском, обретая новые цвета и смысл. В ходе проекта учащиеся разных национальностей  смогли вместе ближе познакомиться с историей и культурой северной столицы, что способствовало социализ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истов как жителей города, членов городского сообщ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водя «Национальные гостиные», все участники готовили пригласительные билеты для друзей и гостей, программку проведения мероприятия, презентацию о республике с использованием ИКТ,   рассказ  об истории флага,   символике цвета, о национальном костюме и его истории. Хозяева гостиных представили  на национальном языке  чтение прозы, поэзии,  исполнили песни и танцы, пригласили поиграть в национальные игры, провели мастер-класс для гостей по изготовлению сувениров,  представили блюда национальной кухни, инсценировали фрагменты национального праздника. «Хозяевам» предоставлялась возможность научить гостей  произносить несколько слов на языке своей нации: слова приветствия, благодарности и т.д. Участники провели исследовательскую работу и по ее результатам  приготовили рассказы о памятниках, бюстах, мемориальных досках, памятных местах и улицах, носящих имена выдающихся деятелей представляемой  н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«Национальной гостиной»  готовили не только представители нации,  помогали их друзья других национальностей, одноклассники, родители.  Все это позволило лицеистам  приобрести уникальный опыт знакомства с традициями, культурой разных народов. Этот проект помог нашим воспитанникам осознать собственную причастность к решению проблем в многонациональном обществе. </w:t>
      </w:r>
    </w:p>
    <w:p>
      <w:pPr>
        <w:pStyle w:val="Style16"/>
        <w:widowControl/>
        <w:spacing w:lineRule="auto" w:line="360"/>
        <w:rPr>
          <w:b/>
          <w:b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     </w:t>
      </w:r>
      <w:r>
        <w:rPr>
          <w:rStyle w:val="FontStyle34"/>
          <w:sz w:val="28"/>
          <w:szCs w:val="28"/>
        </w:rPr>
        <w:t xml:space="preserve">Реализуя проект «Мировой лицей» объединяет друзей», мы еще раз убедились, насколько глубоко знают, любят  и чтут свои национальные традиции дети - инофоны. Но совершенно очевидным было то, что наши воспитанники русской нации практически не понимают смысла  традиций,  обрядов, праздников своего народа, не знают песенного наследия, истории декоративно-прикладного искусства и почти  не испытывают потребности их глубокого изучения, что и подтвердила входящая диагностика проекта.  Увы,  не только,  дети, но и родители, педагоги.   А ведь любовь к родине начинается с уважения к ее традициям. </w:t>
      </w:r>
      <w:r>
        <w:rPr>
          <w:sz w:val="28"/>
          <w:szCs w:val="28"/>
        </w:rPr>
        <w:t xml:space="preserve">Современная цивилизация постоянно разрушает многие культурно-нравственные ценности нашего народа. </w:t>
      </w:r>
      <w:r>
        <w:rPr>
          <w:rStyle w:val="FontStyle34"/>
          <w:sz w:val="28"/>
          <w:szCs w:val="28"/>
        </w:rPr>
        <w:t xml:space="preserve">В последние десятилетия </w:t>
      </w:r>
      <w:r>
        <w:rPr>
          <w:sz w:val="28"/>
          <w:szCs w:val="28"/>
        </w:rPr>
        <w:t>стремительного развития современных информационных технологий и глобализации</w:t>
      </w:r>
      <w:r>
        <w:rPr>
          <w:rStyle w:val="FontStyle34"/>
          <w:sz w:val="28"/>
          <w:szCs w:val="28"/>
        </w:rPr>
        <w:t xml:space="preserve"> особенно актуальна проблема</w:t>
      </w:r>
      <w:r>
        <w:rPr>
          <w:rStyle w:val="FontStyle34"/>
          <w:b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потери  Россией  своей самобытности,  все больше заполоняет нас западное, чужеземное, на смену тысячелетним традициям христианства приходит низкопробная массовая  культура.</w:t>
      </w:r>
      <w:r>
        <w:rPr>
          <w:sz w:val="28"/>
          <w:szCs w:val="28"/>
        </w:rPr>
        <w:t xml:space="preserve"> Знание же русских традиций дает возможность подрастающему поколению по-новому взглянуть  на историческое прошлое своих предков.</w:t>
      </w:r>
      <w:r>
        <w:rPr>
          <w:rStyle w:val="FontStyle34"/>
          <w:sz w:val="28"/>
          <w:szCs w:val="28"/>
        </w:rPr>
        <w:t xml:space="preserve"> И мы решили погрузить лицеистов 6 класса в ее изучение через новый проект </w:t>
      </w:r>
      <w:r>
        <w:rPr>
          <w:rStyle w:val="FontStyle34"/>
          <w:b/>
          <w:i/>
          <w:sz w:val="28"/>
          <w:szCs w:val="28"/>
        </w:rPr>
        <w:t>«Наследники русских традиций».</w:t>
      </w:r>
      <w:r>
        <w:rPr/>
        <w:t xml:space="preserve">  </w:t>
      </w:r>
      <w:r>
        <w:rPr>
          <w:rStyle w:val="FontStyle34"/>
          <w:sz w:val="28"/>
          <w:szCs w:val="28"/>
        </w:rPr>
        <w:t xml:space="preserve">       </w:t>
      </w:r>
    </w:p>
    <w:p>
      <w:pPr>
        <w:pStyle w:val="Style16"/>
        <w:widowControl/>
        <w:spacing w:lineRule="auto" w:line="360"/>
        <w:ind w:firstLine="708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Главной целью   проекта явилось становление личности, стремящейся знать, понимать, ценить и пропагандировать традиции своего народа, способной гордиться достижениями своей  культуры, личности, богатой духовными интересами, имеющей гражданскую жизненную позицию, национальное самосознание, уважение к историческому и культурному наследию не только России, но и всего мира.  </w:t>
      </w:r>
      <w:r>
        <w:rPr>
          <w:sz w:val="28"/>
          <w:szCs w:val="28"/>
        </w:rPr>
        <w:t xml:space="preserve">Проект позволил реализовать актуальные в настоящее время в рамках реализации ФГОС компетентностный,  личностно- ориентированный,  деятельностный подходы, которые  позволяют решить главную педагогическую </w:t>
      </w:r>
      <w:r>
        <w:rPr>
          <w:bCs/>
          <w:iCs/>
          <w:sz w:val="28"/>
          <w:szCs w:val="28"/>
        </w:rPr>
        <w:t>задачу:</w:t>
      </w:r>
      <w:r>
        <w:rPr>
          <w:b/>
          <w:bCs/>
          <w:i/>
          <w:iCs/>
        </w:rPr>
        <w:t xml:space="preserve">  </w:t>
      </w:r>
      <w:r>
        <w:rPr>
          <w:rStyle w:val="FontStyle34"/>
          <w:sz w:val="28"/>
          <w:szCs w:val="28"/>
        </w:rPr>
        <w:t xml:space="preserve">создать условия для самореализации, саморазвития творческой личности и индивидуальности.  </w:t>
      </w:r>
    </w:p>
    <w:p>
      <w:pPr>
        <w:pStyle w:val="P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Style w:val="FontStyle34"/>
          <w:sz w:val="28"/>
          <w:szCs w:val="28"/>
        </w:rPr>
        <w:t xml:space="preserve">В проектной деятельности мы  широко используем личностно- ориентированные технологии: индивидуальную и групповую работу,  обучение  в  диалоге, технологию речетворчества. Несомненно, в методической системе используются интеграция дисциплин  (литература, история, ИЗО, музыка, технология, хореография), информационно- коммуникативные технологии, технологии развития критического мышления  и  исследовательских работ. </w:t>
      </w:r>
      <w:r>
        <w:rPr>
          <w:sz w:val="28"/>
          <w:szCs w:val="28"/>
        </w:rPr>
        <w:t>Проект рассчитан</w:t>
      </w:r>
      <w:r>
        <w:rPr>
          <w:rStyle w:val="FontStyle34"/>
          <w:sz w:val="28"/>
          <w:szCs w:val="28"/>
        </w:rPr>
        <w:t xml:space="preserve">  на осуществление в парадигме педагогики сотрудничества </w:t>
      </w:r>
      <w:r>
        <w:rPr>
          <w:sz w:val="28"/>
          <w:szCs w:val="28"/>
        </w:rPr>
        <w:t>(ученик - учитель - родитель)</w:t>
      </w:r>
      <w:r>
        <w:rPr>
          <w:rStyle w:val="FontStyle34"/>
          <w:sz w:val="28"/>
          <w:szCs w:val="28"/>
        </w:rPr>
        <w:t>,  когда взрослые и дети делают общее дело, вырабатывают цели, содержание, дают оценки, находясь в состоянии сотворчества.</w:t>
      </w:r>
      <w:r>
        <w:rPr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Педагогика сотрудничества открывает новые принципиальные подходы и тенденции, при которых содержание обучения рассматривается как средство развития личности, на что и опираются ФГОС. </w:t>
      </w:r>
      <w:r>
        <w:rPr>
          <w:sz w:val="28"/>
          <w:szCs w:val="28"/>
        </w:rPr>
        <w:t xml:space="preserve">Особое внимание уделяется укреплению связей с родителями. Совместное участие в творческих мероприятиях  помогло объединить семью, наполнить ее досуг новым содержанием.  Родители стали активными участниками реализации проекта: шили русские костюмы,  принимали участие в проведении русских народных праздников,  в  изготовлении атрибутов в мини-музее. </w:t>
      </w:r>
    </w:p>
    <w:p>
      <w:pPr>
        <w:pStyle w:val="P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ши воспитанники  занимали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м быта, традиций, обрядов, обычаев, песенного наследия русского народа, народной мудрости  обрядовой поэзии, трапезы, погружением в  историю праздников, обрядов, обычаев, игр,  </w:t>
      </w:r>
      <w:r>
        <w:rPr>
          <w:color w:val="000000"/>
          <w:sz w:val="28"/>
          <w:szCs w:val="28"/>
        </w:rPr>
        <w:t>оформлением  альбомов</w:t>
      </w:r>
      <w:r>
        <w:rPr>
          <w:sz w:val="28"/>
          <w:szCs w:val="28"/>
        </w:rPr>
        <w:t xml:space="preserve"> об истории народных и православных праздников, изучением истории декоративно-прикладного искусства в этнографическом и Русском музеях.  Дети освоили приемы изготовления русских сувениров, инсценировали</w:t>
      </w:r>
      <w:r>
        <w:rPr>
          <w:rStyle w:val="FontStyle3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е и православные праздники для  учащихся  лицея,  образовательных учреждений района,  детских садов, детских домов, жителей микрорайона. </w:t>
      </w:r>
    </w:p>
    <w:p>
      <w:pPr>
        <w:pStyle w:val="P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презентации проекта ребята стали победителями районного этапа, призерами городского этапа Всероссийской акции   «Я – гражданин России». Портфолио проекта было представлено на конкурсе в Москве.            </w:t>
      </w:r>
    </w:p>
    <w:p>
      <w:pPr>
        <w:pStyle w:val="Normal"/>
        <w:spacing w:lineRule="auto" w:line="360"/>
        <w:ind w:firstLine="708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Однако  главным  итогом  реализации проекта «Наследники русских традиций»   стало рождение нового общешкольного проекта  </w:t>
      </w:r>
      <w:r>
        <w:rPr>
          <w:rStyle w:val="FontStyle34"/>
          <w:b/>
          <w:i/>
          <w:sz w:val="28"/>
          <w:szCs w:val="28"/>
        </w:rPr>
        <w:t>«Русский дом»,</w:t>
      </w:r>
      <w:r>
        <w:rPr>
          <w:rStyle w:val="FontStyle34"/>
          <w:sz w:val="28"/>
          <w:szCs w:val="28"/>
        </w:rPr>
        <w:t xml:space="preserve"> в котором каждый класс  лицея  имеет свой модульный маленький проект по технологической карте.</w:t>
      </w:r>
    </w:p>
    <w:p>
      <w:pPr>
        <w:pStyle w:val="Normal"/>
        <w:spacing w:lineRule="auto" w:line="360"/>
        <w:ind w:firstLine="708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редлагаем Вашему вниманию тематику модульных проектов для работы в классах по изучению русской народной культуры в рамках проекта «Русский дом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34"/>
          <w:sz w:val="28"/>
          <w:szCs w:val="28"/>
        </w:rPr>
        <w:t xml:space="preserve">Приметы, поверья русского народ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34"/>
          <w:sz w:val="28"/>
          <w:szCs w:val="28"/>
        </w:rPr>
        <w:t>Русские народные иг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34"/>
          <w:sz w:val="28"/>
          <w:szCs w:val="28"/>
        </w:rPr>
        <w:t>Русские народные сказ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Народный календар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34"/>
          <w:sz w:val="28"/>
          <w:szCs w:val="28"/>
        </w:rPr>
        <w:t>Русские народные праздн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34"/>
          <w:sz w:val="28"/>
          <w:szCs w:val="28"/>
        </w:rPr>
        <w:t>Русская изб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34"/>
          <w:sz w:val="28"/>
          <w:szCs w:val="28"/>
        </w:rPr>
        <w:t>Русские народные обря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Народные промыс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Домоводство, народный лечебн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34"/>
          <w:sz w:val="28"/>
          <w:szCs w:val="28"/>
        </w:rPr>
        <w:t>Русский народный костю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Народная музыка,</w:t>
      </w:r>
    </w:p>
    <w:p>
      <w:pPr>
        <w:pStyle w:val="Normal"/>
        <w:spacing w:lineRule="auto" w:line="36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а также технологическую карту для участников проекта «Русский дом»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Посетить залы русского народного быта в Этнографическом музе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осетить экспозицию «Народное искусство» в Русском муз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ставить анкету и провести входящую диагностику, по итогам заключительну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Изучить материал по представляемой теме (книги, Интернет, друго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ровести конференцию по теме  в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Провести мастер-класс  для учащихся  начальной школ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Съездить на экскурсию «Православный Петербург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Съездить на экскурсию в деревню Шуваловка (возможны варианты:  любой музей деревянного зодчества под открытым неб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ровести мастер-класс для учащихся лицея (открытое мероприятие по тем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Научиться делать русский сувени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Оформить выставку рисунков по модуль - проек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Выучить русскую народную песню и принять участие в фестивале «Русская песня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Оформить проектную пап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Защитить презентацию (октябрь-ноябрь 2012г.)</w:t>
      </w:r>
    </w:p>
    <w:p>
      <w:pPr>
        <w:pStyle w:val="Normal"/>
        <w:spacing w:lineRule="auto" w:line="360"/>
        <w:rPr>
          <w:rStyle w:val="FontStyle34"/>
          <w:sz w:val="28"/>
          <w:szCs w:val="28"/>
        </w:rPr>
      </w:pPr>
      <w:r>
        <w:rPr>
          <w:sz w:val="28"/>
          <w:szCs w:val="28"/>
        </w:rPr>
        <w:t>15. Принять участие в Фестивале – празднике «Русский дом»</w:t>
      </w:r>
    </w:p>
    <w:p>
      <w:pPr>
        <w:pStyle w:val="Style21"/>
        <w:widowControl/>
        <w:spacing w:lineRule="exact" w:line="490"/>
        <w:ind w:firstLine="709"/>
        <w:rPr/>
      </w:pPr>
      <w:r>
        <w:rPr>
          <w:rStyle w:val="FontStyle34"/>
          <w:sz w:val="28"/>
          <w:szCs w:val="28"/>
        </w:rPr>
        <w:t>Через всю деятельность в рамках реализации представленных выше проектов проходит мысль о том, что путь познания национальных и мировых ценностей есть путь от родной песни, родного слова, познания души своего народа через его обычаи, обряды, традиции, духовную культуру  к освоению мировой художественной культуры.</w:t>
      </w:r>
    </w:p>
    <w:p>
      <w:pPr>
        <w:pStyle w:val="Style21"/>
        <w:widowControl/>
        <w:spacing w:lineRule="exact" w:line="490"/>
        <w:ind w:firstLine="709"/>
        <w:rPr/>
      </w:pPr>
      <w:r>
        <w:rPr>
          <w:rStyle w:val="FontStyle34"/>
          <w:sz w:val="28"/>
          <w:szCs w:val="28"/>
        </w:rPr>
        <w:t>В перспективе мы надеемся стать постоянной площадкой для проведения встреч национально-культурных объединений, фестивалей и выставок народного творчества, информационного обмена и передачи опыта воспитания толерантной личности в поликультурном пространстве Санкт-Петербурга.</w:t>
      </w:r>
    </w:p>
    <w:p>
      <w:pPr>
        <w:pStyle w:val="Style16"/>
        <w:widowControl/>
        <w:spacing w:lineRule="auto" w:line="360" w:before="211" w:after="0"/>
        <w:ind w:firstLine="709"/>
        <w:rPr>
          <w:rStyle w:val="FontStyle3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4"/>
          <w:sz w:val="24"/>
          <w:szCs w:val="24"/>
        </w:rPr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1"/>
      <w:ind w:firstLine="51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8"/>
      <w:ind w:firstLine="353"/>
      <w:jc w:val="both"/>
    </w:pPr>
    <w:rPr/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814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07:00Z</dcterms:created>
  <dc:creator>123</dc:creator>
  <dc:description/>
  <cp:keywords/>
  <dc:language>en-US</dc:language>
  <cp:lastModifiedBy>Нина</cp:lastModifiedBy>
  <dcterms:modified xsi:type="dcterms:W3CDTF">2013-10-21T16:32:00Z</dcterms:modified>
  <cp:revision>5</cp:revision>
  <dc:subject/>
  <dc:title>Проанализировав уровень воспитанности детей, пришли к выводу, что  у них  недостаточно формируется  нравственно-этические чувства, воспитывается любовь к Родине</dc:title>
</cp:coreProperties>
</file>