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Гармонии задумчивый поэт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рок музыки  в 5 классе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богатить представление учащихся  о жизни и творчестве польского композитора Фридерика Шопе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личными жанрами фортепианной музы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 учащихся с поэтическими и музыкальными шедеврами 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шательской  и исполнительской  культуры учащихс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учащимися значимости музыкального искусства для творчества поэтов 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ние значимости музыки в жизни человека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ого отношения к музык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музыкальной отзывчивости на музыку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ложительных сторон характера:  гражданственности, патриотизма; чувства сопереживания, сочувствия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 компьютер, проектор, экран, акустическая система, мультимедийная презентация по теме уро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ушайся, весь мир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рох, свист и щеб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во всем жи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ее волшеб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А вы верите в волшебство?  Посмотрите друг другу в глаза, улыбнитесь, передайте частичку хорошего настроения другому. О, чудо!!! Посмотрите, от ваших улыбок стало ярче, уютнее, светлее в классе! И мне хотелось бы, чтобы волшебный мир музыки подарил вам сегодня хорошее настроение,  новые впечатления и от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айд 2. </w:t>
      </w:r>
      <w:r>
        <w:rPr>
          <w:rFonts w:cs="Times New Roman" w:ascii="Times New Roman" w:hAnsi="Times New Roman"/>
          <w:sz w:val="28"/>
          <w:szCs w:val="28"/>
        </w:rPr>
        <w:t xml:space="preserve">. Повторение материала прошлого урока, введение в новую тему – 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нег идет, густой-густой. 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 ногу с ним, стопами теми, 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 том же темпе, с ленью той 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ли с той же быстротой, 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Может быть, проходит время? 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Может быть, за годом год 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ледуют, как снег идет, 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ли как слова в поэме?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бята! Вам знакомы эти стихи? Кто автор этих строк?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кое отношение имеет этот текст  к занятиям на уроках музыки? 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На уроках музыки мы говорим о связи музыки и литературы)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йствительно, мы с вами выяснили что литература и музыка – друзья, а не соперники.  И если бы не было литературы, то в музыке не появились бы такие жанры , как опера, балет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вайте с вами вспомним, музыку какого композитора мы с вами слушали на прошлом уроке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как называется жанр музыкального  произведения, в котором Г. Свиридов использовал эти стихи?  (определение кантаты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ы еще раз убедились, что все виды искусства очень тесно связаны между собой. Не раз замечали, что невозможно вести разговор об одном из видов искусства, не прибегая к помощи других.    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4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оль музыка поэзии близка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 как с сестрою с ней соединима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Любовь меж ними будет вели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Шекспи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на сегодняшнем уроке пойдет о связи музыки и поэзии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я хочу предложить два фрагмента прекрасных стихотвор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пять  … не ищет выгод,                                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о, окрыляясь на лету, 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дин прокладывает выход 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з вероятья в правоту…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торой …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ука художника еще всесильней: 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 всех вещей смывает грязь и пыль. 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ображенней из его красильни </w:t>
      </w:r>
    </w:p>
    <w:p>
      <w:pPr>
        <w:pStyle w:val="Style15"/>
        <w:ind w:left="212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ыходят жизнь, действительность и быль… 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строки принадлежат уже знакомому нам поэту Борису Пастернаку. Но в этот раз они посвящены композитору,   к творчеству которого Пастернак испытывал большую любовь. Свои теплые чувства к музыке этого композитора  он выразил во многих своих произвед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, чтобы нам понять о ком идет речь мы разгадаем кроссвор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 Шопе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адывают кроссворд, собирают слово (Шопен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тель пылкий, благоро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тель фортепьянных сц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 мелодии народной –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о …Фридерик Шоп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енрих Нейгауз, музыкальный деятель, прекрасный исполнитель тоже по-особому относился к творчеству Шопена. Он называет Шопена поэтом.  А почему ?  Послушайте, как он о нем отозвал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… Каждая нота композитора, каждая  его фраза дышит поэзией, каждое произведение передает с предельной ясностью и силой целостный поэтический образ — видение поэта”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Поэтому неспроста тема нашего сегодняшнего урока звучит «Г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рмонии задумчивый поэт».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вайте  откроем тетради, запишем число, тему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8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ридерик Шопен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айд  9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дился в Желязовой Воле (сейчас это современный городок, который гордится тем, что именно в нем было суждено появиться на свет этому замечательному человеку), под Варшавой (Польша) в семье учителя.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(Щелчок)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ь,  Юстина Кржижановская, была полька, отец, Николя Шопен, - француз.  Маленький Фредерик  рос в окружении музыки . Его отец играл на скрипке и флейте, а мама хорошо пела и играла на фортепиано. Еще не умея говорить, ребенок начинал громко плакать, как только слышал игру отца или пение матери. Родители полагали, что Фредерик не любит музыку, и это их сильно огорчало. Но скоро они убедились, что это было совсем не так. К пяти годам мальчик уже уверенно исполнял несложные пьесы, разученные под руководством старшей сестры. 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ое выступление маленького пианиста состоялось в Варшаве, когда ему исполнилось 7 лет. Концерт имел успех, и скоро его знала вся Варшава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 одиннадцатилетним подростком он уже пробует сочинять музыку.  Одновременно с занятиями музыкой мальчик получил хорошее образование: уже в детстве свободно владел французским и немецким языками, много читал, интересовался историей Польши.</w:t>
      </w:r>
      <w:r>
        <w:rPr>
          <w:sz w:val="28"/>
          <w:szCs w:val="28"/>
        </w:rPr>
        <w:t xml:space="preserve"> Все дети  в семье Шопенов  были литературно одаренными. Писательский дар проявляется и у Фридер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ив в 1826 году лицей, юноша поступает в консерваторию. В этот период Шопен часто выступает как пианист, а каждые каникулы проводит в путешествия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829 году молодой музыкант ненадолго ездил в Вену, где с успехом прошли его концерты. Шопен, его родные и друзья поняли, что ему следует отправиться в длительное концертное турне. Шопен долго не мог решиться на этот шаг. Его мучили плохие предчувств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айд 10       </w:t>
      </w:r>
      <w:r>
        <w:rPr>
          <w:b/>
          <w:sz w:val="28"/>
          <w:szCs w:val="28"/>
        </w:rPr>
        <w:t>«… нет у меня сил назначить день отъезда; мне представляется, что я уезжаю, чтобы умереть, – а как должно быть, горько умирать на чужбине, не там, где жи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, окончив в 1830 году консерваторию, Шопен отправляется в далекое путешествие. Он уезжает из родной страны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! Что чувствует человек, который расстается со своими близкими, друзьями, со своей Родиной? (Тоска, грусть, печаль)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ейчас мы с вами исполним песню «Сторона моя»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лайд 11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пе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  СТОРОНА МО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чувствия не обманули композитора. Он расстался с родиной навсегда. С 1831 года Шопен живет в Париже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отъездом состоялся прощальный вечер с друзьями. Товарищи дарят Фридерику серебряный кубок, наполненный польской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этом событии очень проникновенно написал в своих стихах поэт Ашот Граши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текстом</w:t>
      </w:r>
    </w:p>
    <w:p>
      <w:pPr>
        <w:pStyle w:val="Normal"/>
        <w:shd w:fill="FFFFFF" w:val="clear"/>
        <w:autoSpaceDE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РСТЬ ЗЕМЛИ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шот Граши </w:t>
      </w:r>
      <w:r>
        <w:rPr>
          <w:i/>
          <w:iCs/>
          <w:color w:val="000000"/>
          <w:sz w:val="20"/>
          <w:szCs w:val="20"/>
        </w:rPr>
        <w:t>Перевод с армянского В. Звягинцевой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Шопен отчизну покидал,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зья ему любовно поднесли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ринном кубке горсть родной земли, </w:t>
      </w:r>
    </w:p>
    <w:p>
      <w:pPr>
        <w:pStyle w:val="Normal"/>
        <w:shd w:fill="FFFFFF" w:val="clear"/>
        <w:autoSpaceDE w:val="false"/>
        <w:ind w:left="14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б милый дар его сопровождал.</w:t>
      </w:r>
    </w:p>
    <w:p>
      <w:pPr>
        <w:pStyle w:val="Normal"/>
        <w:shd w:fill="FFFFFF" w:val="clear"/>
        <w:autoSpaceDE w:val="false"/>
        <w:ind w:left="14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неизъяснимой грусти дни текли.</w:t>
      </w:r>
    </w:p>
    <w:p>
      <w:pPr>
        <w:pStyle w:val="Normal"/>
        <w:shd w:fill="FFFFFF" w:val="clear"/>
        <w:autoSpaceDE w:val="false"/>
        <w:ind w:left="14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редь разных стран, холодных, чуждых зал</w:t>
      </w:r>
    </w:p>
    <w:p>
      <w:pPr>
        <w:pStyle w:val="Normal"/>
        <w:shd w:fill="FFFFFF" w:val="clear"/>
        <w:autoSpaceDE w:val="false"/>
        <w:ind w:left="14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 свято кубок свой оберегал,</w:t>
      </w:r>
    </w:p>
    <w:p>
      <w:pPr>
        <w:pStyle w:val="Normal"/>
        <w:shd w:fill="FFFFFF" w:val="clear"/>
        <w:autoSpaceDE w:val="false"/>
        <w:ind w:left="14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нем видя край, оставленный вдали.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монии задумчивый поэт,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пел печали благородный свет, </w:t>
      </w:r>
    </w:p>
    <w:p>
      <w:pPr>
        <w:pStyle w:val="Normal"/>
        <w:shd w:fill="FFFFFF" w:val="clear"/>
        <w:autoSpaceDE w:val="false"/>
        <w:ind w:left="14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сокую любовь в людских сердцах.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он умер, на земле чужой,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й милой горсткою земли родной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хмурым небом был увенчан прах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1849 году в Париже Шопен умирает. Тело его похоронено на кладбище Пер-Лашез, а сердце великого композитора ( по его завещанию) замуровано в одной из стен костёла св. Креста в Варшаве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3</w:t>
      </w:r>
      <w:r>
        <w:rPr>
          <w:b/>
          <w:i/>
          <w:color w:val="000000"/>
          <w:sz w:val="28"/>
          <w:szCs w:val="28"/>
        </w:rPr>
        <w:t xml:space="preserve">                       СЕРДЦЕ ШОПЕНА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0"/>
          <w:szCs w:val="20"/>
        </w:rPr>
        <w:t>Виктор Боков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дце Шопена в костеле святого Креста.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но ему в замурованной каменной урне.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л бы владелец его, и немедля с листа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 полетели бы вальсы, этюды, ноктюрн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МОЗАИКА ИЗ С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(работа со слайдом и учебником)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бята! Перечислите жанры, в которых композитор оставил свой яркий след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ую часть творчества композитора составляют  фортепианные композиции: три сонаты , полонезы, прелюдии, мазурки, этюды, баллады, рондо, скерцо и ряд небольших произведений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айд 14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Шопена нет, но жива его музыка, жива память о нем в миллионах людских сердец. Вот и настал тот момент, когда мы можем к ней обратиться. 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изведение, которое сейчас прозвучит – ноктюрн. Вам было дано опережающее  задание поработать со словарем. Что же означает слово ноктюрн?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ти: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ктю́рн (от фр. nocturne — «ночной») —   название пьес лирического, мечтательного характера. В основе ноктюрна лежит обычно певучая мелодия, благодаря чему ноктюрн представляет собой своеобразную инструментальную песню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15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У:  Сейчас  прозвучит  « Ноктюрн»,  а  вы  попробуйте  свои  впечатления  зафиксировать  в  цвет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вучит:  Ф. Шопен. «Ноктюрн  № 2 «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ти  показывают  свои  рисунки.</w:t>
      </w:r>
    </w:p>
    <w:p>
      <w:pPr>
        <w:pStyle w:val="Normal"/>
        <w:rPr>
          <w:sz w:val="28"/>
        </w:rPr>
      </w:pPr>
      <w:r>
        <w:rPr>
          <w:sz w:val="28"/>
        </w:rPr>
        <w:t>У:  Почему  вы  выбрали  светлые,  мягкие  цвета?</w:t>
      </w:r>
    </w:p>
    <w:p>
      <w:pPr>
        <w:pStyle w:val="Normal"/>
        <w:rPr>
          <w:sz w:val="28"/>
        </w:rPr>
      </w:pPr>
      <w:r>
        <w:rPr>
          <w:sz w:val="28"/>
        </w:rPr>
        <w:t>Д: Потому  что  они  несут  в  себе  мир  радости  и  счастья.</w:t>
      </w:r>
    </w:p>
    <w:p>
      <w:pPr>
        <w:pStyle w:val="Normal"/>
        <w:rPr/>
      </w:pPr>
      <w:r>
        <w:rPr>
          <w:sz w:val="28"/>
        </w:rPr>
        <w:t>У:  Молодцы!   У  вас  очень  чуткое  сердце!  Вы  смогли  услышать  в  сердце  композитора  спокойствие, счастье,  потому  что  он  жил  на  Родине,  в  окружении  родных  и  близк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айд 16</w:t>
      </w:r>
    </w:p>
    <w:p>
      <w:pPr>
        <w:pStyle w:val="Normal"/>
        <w:rPr>
          <w:sz w:val="28"/>
        </w:rPr>
      </w:pPr>
      <w:r>
        <w:rPr>
          <w:sz w:val="28"/>
        </w:rPr>
        <w:t>У:    А  теперь  что  происходит  в  сердце  Шопена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вучит  « Революционный  этюд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:  Призыв,  ярость,  гнев,  борьба…  Наверное  что-то  с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ое название бы Вы дали только, что прозвучавшему произвед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«Негодование»; «Польша, я с тобой»; «Порыв»; «В борьбе рождается истина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У:  Направляясь  во  Францию,  Шопена  настигло  известие  о  начавшемся  в  Варшаве  национально-освободительном  восстании.  Он  хотел  вернуться, но ехать ему в Польшу было нельзя.   И  юноша,  полный  романтических  мечтаний,  сразу  превратился  в  бойца.  И  душа  его  стала  колоколом  свободы.  Прозвучавший  фрагмент  -  «  Революционный   этюд»   -  первый  музыкальный  отклик  композитора  на  события  в  Польше.  Изменился  ли  почерк  композитора?  Какой  стала  его  речь?  Какие  средства  выразительности?</w:t>
      </w:r>
    </w:p>
    <w:p>
      <w:pPr>
        <w:pStyle w:val="Normal"/>
        <w:rPr>
          <w:sz w:val="28"/>
        </w:rPr>
      </w:pPr>
      <w:r>
        <w:rPr>
          <w:sz w:val="28"/>
        </w:rPr>
        <w:t>Д:  Пунктирный  ритм,  быстрый  темп,  минор,  Мелодическая  линия  вверх  как  зов,  она  обрывиста,  как  деклама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:  Почему   в  ваших  рисунках   столько  ярких   цветов?</w:t>
      </w:r>
    </w:p>
    <w:p>
      <w:pPr>
        <w:pStyle w:val="Normal"/>
        <w:rPr>
          <w:sz w:val="28"/>
        </w:rPr>
      </w:pPr>
      <w:r>
        <w:rPr>
          <w:sz w:val="28"/>
        </w:rPr>
        <w:t>Д:  Чтобы  подчеркнуть  интонации  гнева,  возмущения.  Острые  линии  -  это   мотивы  призыва.</w:t>
      </w:r>
    </w:p>
    <w:p>
      <w:pPr>
        <w:pStyle w:val="Normal"/>
        <w:rPr>
          <w:sz w:val="28"/>
        </w:rPr>
      </w:pPr>
      <w:r>
        <w:rPr>
          <w:sz w:val="28"/>
        </w:rPr>
        <w:t>У:  Молодцы!  У  вас  отзывчивое  сердце! Но!  Варшавское  восстание  было  жестоко  подавлено  и  композитор  никогда  уже  не  смог  вернуться    к  родным  берегам…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  письма  Шопена:  «  Милая  моя,  далекая,  единственная!  Почему  наша  жизнь  так  устроена,  что  я  должен  находиться  вдали  от  тебя!..  Милая  Родина,  каждую  ночь  ты  приходишь  ко  мне  неясной  мелодией  не  то  песни,  не  то  любимого  танца -  мазурки,  и  так  хочется, чтобы  этот  сон  никогда  не  кончался…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17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йствительно, ребята. Он написал  большое количество танцев (вальсы, мазурки, полонезы). А о произведении, которое прозвучит сейчас мы узнаем из стихотворения Льва Озерова.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ЛЬС </w:t>
      </w:r>
    </w:p>
    <w:p>
      <w:pPr>
        <w:pStyle w:val="Normal"/>
        <w:shd w:fill="FFFFFF" w:val="clear"/>
        <w:autoSpaceDE w:val="false"/>
        <w:ind w:left="28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в Озеров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звучит в моих ушах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дьмого вальса легкий шаг,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ешний ветерок,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трепетанье птичьих крыл,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ир, который я открыл</w:t>
      </w:r>
    </w:p>
    <w:p>
      <w:pPr>
        <w:pStyle w:val="Normal"/>
        <w:shd w:fill="FFFFFF" w:val="clear"/>
        <w:autoSpaceDE w:val="false"/>
        <w:ind w:left="28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плетенье нотных строк.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звучит тот вальс во мне,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облако в голубизне,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родничок в траве,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он, что вижу наяву,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есть о том, что я живу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родою в родстве.</w:t>
      </w:r>
    </w:p>
    <w:p>
      <w:pPr>
        <w:pStyle w:val="Style15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17 (ссылк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ушание вальса № 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изкультмину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еленная Шопена – водоё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ожественного чистого сознанья. 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н – только человек! Откуда в нём 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вёт нечеловеческое знанье?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. Боча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годня на уроке прозвучало много новой для вас музыки, вы услышали много новых  названий музыкальных произведений. Слушая Шопена какие чувства вы испытали. Выразите свои мысли, впечатления об услышанной музыки в синквейне</w:t>
      </w:r>
    </w:p>
    <w:p>
      <w:pPr>
        <w:pStyle w:val="Style15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инквейн (по выбору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19   Музыка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веты детей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20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к сказал Л. Толстой «Шопен в музыке – это то же, что и Пушкин в поэзии…»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Ребята.  Так можем мы сказать, что музыка и поэзия тесно связаны?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ind w:left="212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ушая Шопена.</w:t>
      </w:r>
      <w:r>
        <w:rPr>
          <w:rFonts w:cs="Times New Roman" w:ascii="Times New Roman" w:hAnsi="Times New Roman"/>
          <w:sz w:val="28"/>
          <w:szCs w:val="28"/>
        </w:rPr>
        <w:t xml:space="preserve">      (фрагмент)     Ирина Залетаева</w:t>
      </w:r>
    </w:p>
    <w:p>
      <w:pPr>
        <w:pStyle w:val="Style15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 фоне ноктюрна) </w:t>
      </w:r>
    </w:p>
    <w:p>
      <w:pPr>
        <w:pStyle w:val="Style15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Играл "Шопена" сын на стареньком рояле. 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одия любви рождалась и плыла. 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альцы, как стрижи, по клавишам летали. 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увственная грусть – как хрупких два крыла. 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ал ноктюрн светло, негромко и печально, 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нейшей пеленой окутав все вокруг. 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или в звуках тех торжественность и тайна, 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ило колдовство нездешних, тонких рук. 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где-то далеко, совсем в ином пространстве, 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ись суета, страдания и боль… 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 коврам пушистым в дивном, нежном танце 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кружились вдруг с кудесницей-судьбой. ..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с вами узнали, судьба у Шопена была непростой. А можно назвать Шопена счастливым человеком?  (Да, н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, он был несчастлив, что жив вдали от Родины. Но счастливым его можно назвать потому, что он сочинял музыку. </w:t>
      </w:r>
    </w:p>
    <w:p>
      <w:pPr>
        <w:pStyle w:val="Style16"/>
        <w:spacing w:lineRule="exact" w:line="369"/>
        <w:jc w:val="both"/>
        <w:rPr/>
      </w:pPr>
      <w:r>
        <w:rPr>
          <w:sz w:val="28"/>
          <w:szCs w:val="28"/>
        </w:rPr>
        <w:t xml:space="preserve">А Музыка делает людей счастливыми! </w:t>
      </w:r>
    </w:p>
    <w:p>
      <w:pPr>
        <w:pStyle w:val="Style16"/>
        <w:spacing w:lineRule="exact" w:line="360"/>
        <w:ind w:right="4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вы хотите быть счастливыми? </w:t>
        <w:br/>
        <w:t xml:space="preserve">Дети: </w:t>
      </w:r>
    </w:p>
    <w:p>
      <w:pPr>
        <w:pStyle w:val="Style16"/>
        <w:spacing w:lineRule="exact" w:line="369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! </w:t>
      </w:r>
    </w:p>
    <w:p>
      <w:pPr>
        <w:pStyle w:val="Style16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Style16"/>
        <w:spacing w:lineRule="exact" w:line="364"/>
        <w:ind w:right="46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как выглядит счастливый человек? </w:t>
        <w:br/>
        <w:t xml:space="preserve">Дети: </w:t>
      </w:r>
    </w:p>
    <w:p>
      <w:pPr>
        <w:pStyle w:val="Style16"/>
        <w:spacing w:lineRule="exact" w:line="374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улыбается, танцует, поёт, дарит людям добро. </w:t>
      </w:r>
    </w:p>
    <w:p>
      <w:pPr>
        <w:pStyle w:val="Style16"/>
        <w:spacing w:lineRule="exact" w:line="374"/>
        <w:ind w:right="3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</w:t>
      </w:r>
    </w:p>
    <w:p>
      <w:pPr>
        <w:pStyle w:val="Style16"/>
        <w:spacing w:lineRule="exact" w:line="374"/>
        <w:ind w:left="725" w:right="3110" w:hanging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есня  о добро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хочу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? Что больше всего хотел Шопе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ыть с родными, близки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шаров я хочу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машнее задание :  «Заполнить желания»,  Цыферов «Тайна запечного сверчка»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</w:t>
      </w:r>
    </w:p>
    <w:p>
      <w:pPr>
        <w:pStyle w:val="Style16"/>
        <w:spacing w:lineRule="exact" w:line="369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Если вам понравился урок, достаньте из кармана улыбку и подарите её друг другу (ребята встают и вешают на доску свои улыбки (смайлики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2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Достань из кармана улыбку»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 Сергеева, Е.Д. Критская. Музыка 5 класс. Учебник для общеобразовательных учреждений. Москва «Просвещение» 201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sozvezdieorio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shd w:fill="FFFFFF" w:val="clear"/>
        </w:rPr>
        <w:t>›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…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  <w:lang w:val="en-US"/>
          </w:rPr>
          <w:t>garmoni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  <w:lang w:val="en-US"/>
          </w:rPr>
          <w:t>zadumchivy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  <w:lang w:val="en-US"/>
          </w:rPr>
          <w:t>poeh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…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festival.1september.ru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shd w:fill="FFFFFF" w:val="clear"/>
          <w:lang w:val="en-US"/>
        </w:rPr>
        <w:t>›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articles/611029/</w:t>
        </w:r>
      </w:hyperlink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nsportal.ru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shd w:fill="FFFFFF" w:val="clear"/>
          <w:lang w:val="en-US"/>
        </w:rPr>
        <w:t>›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Школа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shd w:fill="FFFFFF" w:val="clear"/>
          <w:lang w:val="en-US"/>
        </w:rPr>
        <w:t>›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Музыка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shd w:fill="FFFFFF" w:val="clear"/>
          <w:lang w:val="en-US"/>
        </w:rPr>
        <w:t>›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…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  <w:lang w:val="en-US"/>
          </w:rPr>
          <w:t>shope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-stranichki-iz…</w:t>
        </w:r>
      </w:hyperlink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122.72.0.6www.open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</w:rPr>
          <w:t>cla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ru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shd w:fill="FFFFFF" w:val="clear"/>
        </w:rPr>
        <w:t>›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node/91917</w:t>
        </w:r>
      </w:hyperlink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zvezdieoriona.ru/" TargetMode="External"/><Relationship Id="rId3" Type="http://schemas.openxmlformats.org/officeDocument/2006/relationships/hyperlink" Target="http://www.sozvezdieoriona.ru/load/garmonii_zadumchivyj_poeht/3-1-0-171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festival.1september.ru/articles/611029/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nsportal.ru/shkola" TargetMode="External"/><Relationship Id="rId8" Type="http://schemas.openxmlformats.org/officeDocument/2006/relationships/hyperlink" Target="http://nsportal.ru/shkola/muzyka/library" TargetMode="External"/><Relationship Id="rId9" Type="http://schemas.openxmlformats.org/officeDocument/2006/relationships/hyperlink" Target="http://nsportal.ru/shkola/muzyka/library/tema-muzykalnyy-obraz-friderik-shopen-stranichki-iz-dnevnika" TargetMode="External"/><Relationship Id="rId10" Type="http://schemas.openxmlformats.org/officeDocument/2006/relationships/hyperlink" Target="http://122.72.0.6www.openclass.ru/" TargetMode="External"/><Relationship Id="rId11" Type="http://schemas.openxmlformats.org/officeDocument/2006/relationships/hyperlink" Target="http://122.72.0.6www.openclass.ru/node/9191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03:00Z</dcterms:created>
  <dc:creator>Левагин</dc:creator>
  <dc:description/>
  <cp:keywords/>
  <dc:language>en-US</dc:language>
  <cp:lastModifiedBy>SamLab.ws</cp:lastModifiedBy>
  <dcterms:modified xsi:type="dcterms:W3CDTF">2014-05-24T06:40:00Z</dcterms:modified>
  <cp:revision>20</cp:revision>
  <dc:subject/>
  <dc:title>Гармонии задумчивый поэт</dc:title>
</cp:coreProperties>
</file>