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center"/>
        <w:rPr>
          <w:rFonts w:ascii="Times New Roman" w:hAnsi="Times New Roman" w:cs="Times New Roman"/>
          <w:b/>
          <w:b/>
          <w:sz w:val="28"/>
          <w:szCs w:val="28"/>
        </w:rPr>
      </w:pPr>
      <w:r>
        <w:rPr>
          <w:rFonts w:cs="Times New Roman" w:ascii="Times New Roman" w:hAnsi="Times New Roman"/>
          <w:b/>
          <w:sz w:val="28"/>
          <w:szCs w:val="28"/>
        </w:rPr>
        <w:t>ИСПОЛЬЗОВАНИЕ НА УРОКАХ  ИНФОРМАТИКИ РАЗЛИЧНЫХ  ФОРМ ОРГАНИЗАЦИИ УЧЕБНО-ПОЗНАВАТЕЛЬНОЙ ДЕЯТЕЛЬНОСТИ</w:t>
      </w:r>
    </w:p>
    <w:p>
      <w:pPr>
        <w:pStyle w:val="Normal"/>
        <w:spacing w:lineRule="auto" w:line="240"/>
        <w:jc w:val="right"/>
        <w:rPr/>
      </w:pPr>
      <w:r>
        <w:rPr>
          <w:rFonts w:cs="Times New Roman" w:ascii="Times New Roman" w:hAnsi="Times New Roman"/>
          <w:i/>
          <w:sz w:val="28"/>
          <w:szCs w:val="28"/>
        </w:rPr>
        <w:t>Шуина Е.П.( Саров, учитель информатики МОУ СОШ №17)</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 организации учебно-познавательной деятельности, конечно,  в первую очередь применяются словесные методы (рассказ, лекция, беседа и др.), наглядные методы (демонстрация какого-либо устройства, показ иллюстраций, схем, рисунков), практические методы (упражнения, лабораторные, практические работы и др.).</w:t>
      </w:r>
    </w:p>
    <w:p>
      <w:pPr>
        <w:pStyle w:val="Normal"/>
        <w:spacing w:lineRule="auto" w:line="240"/>
        <w:rPr/>
      </w:pPr>
      <w:r>
        <w:rPr>
          <w:rFonts w:cs="Times New Roman" w:ascii="Times New Roman" w:hAnsi="Times New Roman"/>
          <w:sz w:val="28"/>
          <w:szCs w:val="28"/>
        </w:rPr>
        <w:t>Сегодня, я хотела бы рассказать о тех специальных формах организации учебно-познавательной деятельности, которые использую на своих урока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 что зачастую превращается совместное творчество взрослых людей? Кто не знает ответа на этот вопрос – пусть включит телевизор и посмотрит заседание депутатов Государственной Думы. А увидит он: неумение слушать и слышать коллег; неумение спорить тактично; агрессивную реакцию на критик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Что же мешает взрослым дядям и тетям? Да ведь они просто не умеют работать коллективно! Ну, не научили их… И учить поздновато. А мы давайте сделаем то, что можем,- научим детей коллективному сотворчеству, решению задач сообщ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Что больше всего влияет на успеваемость? Квалификация учителя? Уровень развития одноклассников? Или количество книг в школьной библиотеке? Как бы Вы ответили на этот вопрос?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Результаты грандиозного исследования американского социолога Коумена Джеймса оказались однозначными. Все важно: и квалификация учителя, и оборудование кабинетов…  Но больше всего - коллектив! Развитие товарищей по классу, их успеваемость и жизненные планы по большому счету важнее, чем затраты средств на одного учащегося, число учеников в классе, количество книг в библиотеке и даже квалификация учителя. </w:t>
      </w:r>
    </w:p>
    <w:p>
      <w:pPr>
        <w:pStyle w:val="Normal"/>
        <w:spacing w:lineRule="auto" w:line="240" w:before="0" w:after="0"/>
        <w:ind w:firstLine="284"/>
        <w:jc w:val="both"/>
        <w:rPr/>
      </w:pPr>
      <w:r>
        <w:rPr>
          <w:rFonts w:cs="Times New Roman" w:ascii="Times New Roman" w:hAnsi="Times New Roman"/>
          <w:sz w:val="28"/>
          <w:szCs w:val="28"/>
        </w:rPr>
        <w:t>В умело организованном коллективе каждый работает на каждого. Дело учителя за «малым»- помочь классу умело организоваться на своих уроках. В этом и кроется секрет лучших учителей, умеющих создать класс.</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уществует несколько форм организации учебно-познавательной деятельности: фронтальная, парная, групповая, индивидуальна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ожно выделить несколько схем для организации работы с детьми.</w:t>
      </w:r>
    </w:p>
    <w:p>
      <w:pPr>
        <w:pStyle w:val="Normal"/>
        <w:spacing w:lineRule="auto" w:line="240" w:before="0" w:after="0"/>
        <w:ind w:firstLine="284"/>
        <w:jc w:val="both"/>
        <w:rPr/>
      </w:pPr>
      <w:r>
        <w:rPr>
          <w:rFonts w:cs="Times New Roman" w:ascii="Times New Roman" w:hAnsi="Times New Roman"/>
          <w:i/>
          <w:sz w:val="28"/>
          <w:szCs w:val="28"/>
        </w:rPr>
        <w:t>Схема 1: группы получают одно и то же задание.</w:t>
      </w:r>
    </w:p>
    <w:p>
      <w:pPr>
        <w:pStyle w:val="Normal"/>
        <w:spacing w:lineRule="auto" w:line="240" w:before="0" w:after="0"/>
        <w:ind w:firstLine="284"/>
        <w:jc w:val="both"/>
        <w:rPr/>
      </w:pPr>
      <w:r>
        <w:rPr>
          <w:rFonts w:cs="Times New Roman" w:ascii="Times New Roman" w:hAnsi="Times New Roman"/>
          <w:sz w:val="28"/>
          <w:szCs w:val="28"/>
        </w:rPr>
        <w:t>В зависимости от типа задания результат работы группы может быть или представлен на проверку учителю, или руководитель одной из групп раскрывает результаты работы, а другие ученики его дополняют или опровергаю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ак  при изучении темы «Компьютерные презентации», целесообразно разбить детей на группы по 3-4 человека. Каждой группе дается задание «Составить критерии оценки презентации одноклассни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ети сначала работают в группах, а затем озвучивают предложения для остальных учащихся. Все ребята принимают участие в обсуждении ответов  и обобщают результаты работы групп в единый перечень критериев, по которым в последствие оцениваются выполненные работы.</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Схема 2:  группы получают разные зад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результате этой деятельности группы или руководители групп отчитываются перед классо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Данную схему удобно использовать на уроках повторения. Например, одна группа получает задание подготовить опорный конспект – сигнал по теме «Кодирование текстовой информации». Другая делает разбор нескольких задач по этой же теме. Остальные группы заняты подобным же образом, но по темам «Кодирование числовой информации», «Кодирование графической информации». Таким образом, на одном уроке можно повторить несколько тем.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pPr>
      <w:r>
        <w:rPr>
          <w:rFonts w:cs="Times New Roman" w:ascii="Times New Roman" w:hAnsi="Times New Roman"/>
          <w:i/>
          <w:sz w:val="28"/>
          <w:szCs w:val="28"/>
        </w:rPr>
        <w:t>Схема 3:  группы получают разные, но работающие на общий результат задания.</w:t>
      </w:r>
    </w:p>
    <w:p>
      <w:pPr>
        <w:pStyle w:val="Normal"/>
        <w:spacing w:lineRule="auto" w:line="240" w:before="0" w:after="0"/>
        <w:ind w:firstLine="284"/>
        <w:jc w:val="both"/>
        <w:rPr/>
      </w:pPr>
      <w:r>
        <w:rPr>
          <w:rFonts w:cs="Times New Roman" w:ascii="Times New Roman" w:hAnsi="Times New Roman"/>
          <w:sz w:val="28"/>
          <w:szCs w:val="28"/>
        </w:rPr>
        <w:t>На уроке обобщения по теме  «Текстовый редактор» детям предлагается выпустить классную газету, которая  будет содержать  несколько рубрик и отражать  жизнь классного коллектива. Дети разбиваются на группы. Каждой из них дается задание подготовить одну из рубрик,  после чего вся работа групп сводится в единую газету. Ребята остаются довольны тем, что результат их работы оказывается нужен всему класс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еличина групп в приведенных схемах различна. Она колеблется в пределах 3-6 человек. Состав группы не постоянный. Он меняется в зависимости от содержания и характера предстоящей работы. При этом не менее половины его должны составлять ученики, способные успешно заниматься самостоятельной работо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остоинства групповой организации учебной работы учащихся на уроке очевидны. Результаты совместной работы учащихся весьма ощутимы как в приучении их к коллективным методам работы, так и в формировании положительных нравственных качеств личности. Но это не говорит о том, что эта форма организации учебной работы идеальна. Ее нельзя универсализировать и противопоставлять другим формам. Каждая из рассмотренных форм организации обучения решает свои специфические учебно-воспитательные задачи. Они взаимно дополняют друг друг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 такой схеме создавался сайт нашей школы. Учащиеся 10 класса работали над страницами сайта по группам. Затем всё наработанное объединили в одно. Получился школьный сайт.</w:t>
      </w:r>
    </w:p>
    <w:p>
      <w:pPr>
        <w:pStyle w:val="Normal"/>
        <w:spacing w:lineRule="auto" w:line="240" w:before="0" w:after="0"/>
        <w:ind w:firstLine="284"/>
        <w:jc w:val="both"/>
        <w:rPr/>
      </w:pPr>
      <w:r>
        <w:rPr>
          <w:rFonts w:cs="Times New Roman" w:ascii="Times New Roman" w:hAnsi="Times New Roman"/>
          <w:i/>
          <w:sz w:val="28"/>
          <w:szCs w:val="28"/>
        </w:rPr>
        <w:t xml:space="preserve">Схема 4: учитель группам или отдельным учащимся дает задания с ошибкам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ебята ищут ошибку, спорят, совещаются и приходят к определенному мнению. Учащиеся выбирают ответственного, который передает результаты учителю или оглашает задание и результат его решения перед всем классом. Чтобы обсуждение не затянулось, заранее для него определяется время.</w:t>
      </w:r>
    </w:p>
    <w:p>
      <w:pPr>
        <w:pStyle w:val="Normal"/>
        <w:spacing w:lineRule="auto" w:line="240" w:before="0" w:after="0"/>
        <w:ind w:firstLine="284"/>
        <w:jc w:val="both"/>
        <w:rPr/>
      </w:pPr>
      <w:r>
        <w:rPr>
          <w:rFonts w:cs="Times New Roman" w:ascii="Times New Roman" w:hAnsi="Times New Roman"/>
          <w:sz w:val="28"/>
          <w:szCs w:val="28"/>
        </w:rPr>
        <w:t>Удобно использовать такие задания при подготовке к ЕГЭ по темам: «Логические выражения: таблицы истинности», «Алгоритм построения последовательностей»,  при разборе задач вида С1(чтении фрагмента программы на языке программирования, исправление допущенных ошибок).</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Конечно, данные примеры не исчерпывают всех вариантов применение приема. </w:t>
      </w:r>
    </w:p>
    <w:p>
      <w:pPr>
        <w:pStyle w:val="Normal"/>
        <w:spacing w:lineRule="auto" w:line="240" w:before="0" w:after="0"/>
        <w:ind w:firstLine="284"/>
        <w:jc w:val="both"/>
        <w:rPr/>
      </w:pPr>
      <w:r>
        <w:rPr>
          <w:rFonts w:cs="Times New Roman" w:ascii="Times New Roman" w:hAnsi="Times New Roman"/>
          <w:i/>
          <w:sz w:val="28"/>
          <w:szCs w:val="28"/>
        </w:rPr>
        <w:t>Схема 5: комментирование ответа учащимися по алгоритм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ченики комментируют самостоятельно ответы своих товарищей. Цели этой формы:  научить детей внимательно слушать ответы товарищей, уметь разбирать, анализировать, находить ошибки, неточности, дополнять ответ, отмечать положительные моменты, делать выводы и ставить объективную оценк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лгоритм анализа:</w:t>
      </w:r>
    </w:p>
    <w:p>
      <w:pPr>
        <w:pStyle w:val="Normal"/>
        <w:numPr>
          <w:ilvl w:val="0"/>
          <w:numId w:val="1"/>
        </w:numPr>
        <w:spacing w:lineRule="auto" w:line="240" w:before="0" w:after="0"/>
        <w:ind w:left="893" w:firstLine="284"/>
        <w:jc w:val="both"/>
        <w:rPr>
          <w:rFonts w:ascii="Times New Roman" w:hAnsi="Times New Roman" w:cs="Times New Roman"/>
          <w:sz w:val="28"/>
          <w:szCs w:val="28"/>
        </w:rPr>
      </w:pPr>
      <w:r>
        <w:rPr>
          <w:rFonts w:cs="Times New Roman" w:ascii="Times New Roman" w:hAnsi="Times New Roman"/>
          <w:sz w:val="28"/>
          <w:szCs w:val="28"/>
        </w:rPr>
        <w:t>Что сказано верно или с чем вы согласны?</w:t>
      </w:r>
    </w:p>
    <w:p>
      <w:pPr>
        <w:pStyle w:val="Normal"/>
        <w:numPr>
          <w:ilvl w:val="0"/>
          <w:numId w:val="1"/>
        </w:numPr>
        <w:spacing w:lineRule="auto" w:line="240" w:before="0" w:after="0"/>
        <w:ind w:left="893" w:firstLine="284"/>
        <w:jc w:val="both"/>
        <w:rPr>
          <w:rFonts w:ascii="Times New Roman" w:hAnsi="Times New Roman" w:cs="Times New Roman"/>
          <w:sz w:val="28"/>
          <w:szCs w:val="28"/>
        </w:rPr>
      </w:pPr>
      <w:r>
        <w:rPr>
          <w:rFonts w:cs="Times New Roman" w:ascii="Times New Roman" w:hAnsi="Times New Roman"/>
          <w:sz w:val="28"/>
          <w:szCs w:val="28"/>
        </w:rPr>
        <w:t>Какие допущены ошибки и неточности в ответе?</w:t>
      </w:r>
    </w:p>
    <w:p>
      <w:pPr>
        <w:pStyle w:val="Normal"/>
        <w:numPr>
          <w:ilvl w:val="0"/>
          <w:numId w:val="1"/>
        </w:numPr>
        <w:spacing w:lineRule="auto" w:line="240" w:before="0" w:after="0"/>
        <w:ind w:left="893" w:firstLine="284"/>
        <w:jc w:val="both"/>
        <w:rPr>
          <w:rFonts w:ascii="Times New Roman" w:hAnsi="Times New Roman" w:cs="Times New Roman"/>
          <w:sz w:val="28"/>
          <w:szCs w:val="28"/>
        </w:rPr>
      </w:pPr>
      <w:r>
        <w:rPr>
          <w:rFonts w:cs="Times New Roman" w:ascii="Times New Roman" w:hAnsi="Times New Roman"/>
          <w:sz w:val="28"/>
          <w:szCs w:val="28"/>
        </w:rPr>
        <w:t>Что не отражено в ответе?</w:t>
      </w:r>
    </w:p>
    <w:p>
      <w:pPr>
        <w:pStyle w:val="Normal"/>
        <w:numPr>
          <w:ilvl w:val="0"/>
          <w:numId w:val="1"/>
        </w:numPr>
        <w:spacing w:lineRule="auto" w:line="240" w:before="0" w:after="0"/>
        <w:ind w:left="893" w:firstLine="284"/>
        <w:jc w:val="both"/>
        <w:rPr>
          <w:rFonts w:ascii="Times New Roman" w:hAnsi="Times New Roman" w:cs="Times New Roman"/>
          <w:sz w:val="28"/>
          <w:szCs w:val="28"/>
        </w:rPr>
      </w:pPr>
      <w:r>
        <w:rPr>
          <w:rFonts w:cs="Times New Roman" w:ascii="Times New Roman" w:hAnsi="Times New Roman"/>
          <w:sz w:val="28"/>
          <w:szCs w:val="28"/>
        </w:rPr>
        <w:t>Верно ли сделан вывод?</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Схема 6:  Ребята составляют списки вопрос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ети могут работать над одним и тем же текстом или над разными частями параграф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6- 7 классах я использую работу над текстом в виде карточной игры. Цель данной игры: хорошо изучить текст параграфа, придумать интересные вопросы и предугадать чужие, найти на них ответы. Данная игра предполагает опережающие задания и подготовку дома: каждый разрабатывает по 3-5 карточек, на которых записывает по одному вопросу на заданную тему и ответы на них. Игра происходит следующим образом: дети разбиваются на пары, один из пары выбирает карту, отвечает на поставленный  в ней вопрос. При правильном ответе выигрывает отвечающий. При неправильном – карта остается у противника. Выигрывает набравший большее количество карт.</w:t>
      </w:r>
    </w:p>
    <w:p>
      <w:pPr>
        <w:pStyle w:val="Normal"/>
        <w:spacing w:lineRule="auto" w:line="240" w:before="0" w:after="0"/>
        <w:ind w:firstLine="284"/>
        <w:jc w:val="both"/>
        <w:rPr/>
      </w:pPr>
      <w:r>
        <w:rPr>
          <w:rFonts w:cs="Times New Roman" w:ascii="Times New Roman" w:hAnsi="Times New Roman"/>
          <w:sz w:val="28"/>
          <w:szCs w:val="28"/>
        </w:rPr>
        <w:t xml:space="preserve">Конечно, рассмотренные мной приемы и примеры лишь малая частичка того, что можно использовать на уроках информатики. И нет сомнений, что со временем найдутся учителя, которые разработают большое количество дидактического материала к этим и другим приемам.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 закончить своё выступление я хотела бы словами К.Э. Циолковског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К детям надо относиться бережно, и больше всего следить за методикой своей работы. Следует искать лучших способов, возбуждать внимание в детях и поддерживать их любознательность, пытливость ума, дерзание творчества».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89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08" w:before="280" w:after="280"/>
      <w:ind w:firstLine="533"/>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7:42:00Z</dcterms:created>
  <dc:creator> </dc:creator>
  <dc:description/>
  <cp:keywords/>
  <dc:language>en-US</dc:language>
  <cp:lastModifiedBy>Admin</cp:lastModifiedBy>
  <cp:lastPrinted>2011-10-21T01:31:00Z</cp:lastPrinted>
  <dcterms:modified xsi:type="dcterms:W3CDTF">2013-10-15T17:42:00Z</dcterms:modified>
  <cp:revision>3</cp:revision>
  <dc:subject/>
  <dc:title/>
</cp:coreProperties>
</file>