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ПРОГРАММА УЧИТЕЛ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:</w:t>
      </w:r>
      <w:r>
        <w:rPr>
          <w:rFonts w:cs="Times New Roman" w:ascii="Times New Roman" w:hAnsi="Times New Roman"/>
        </w:rPr>
        <w:t xml:space="preserve"> Михель Юлия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ья об образова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2008 году окончила КГОУ СПО «Красноярский педагогический колледж №1 им. М. Горького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музыкальное образование, учитель музыки, музыкальный руководитель. Специализация: Музыкальное искусство эстрады.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2012 году окончила «Красноярский государственный педагогический университет им. В.П. Астафьева». Специальность: учитель-лого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нимаемая должность: </w:t>
      </w:r>
      <w:r>
        <w:rPr>
          <w:rFonts w:cs="Times New Roman" w:ascii="Times New Roman" w:hAnsi="Times New Roman"/>
        </w:rPr>
        <w:t>учитель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дагогический стаж: </w:t>
      </w:r>
      <w:r>
        <w:rPr>
          <w:rFonts w:cs="Times New Roman" w:ascii="Times New Roman" w:hAnsi="Times New Roman"/>
        </w:rPr>
        <w:t>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ктивизация музыкального восприятия учащихся на уроках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 пробле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музыки – это процесс музыкального мышления, целостное, эмоционально – осознанное познание содержания, смысла музыкального произведения. Развитие восприятия музыки является важнейшей задачей музыкального воспитания школьников, и происходит оно в процессе всех видов музыкальной деятельности. Восприятие музыки является самостоятельным видом деятельности на уроке. Оно определяется как слушание или слушание-вос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формировать у учащихся навыки и умения, необходимые для полноценного восприятия ими музыкальных произведений, развивать у них интерес и музыкальный вкус. Основой воспитания у школьников музыкального вкуса являются художественно ценные произведения и активная музыкальная деятельность, направленная на их освоение. Правильно организованное слушание музыки, разнообразные приемы активизации  восприятия (например, через движение, игру на простейших музыкальных инструментах, а также вокализацию тем) способствуют развитию интересов учащихся, формированию их музыка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зыкальное восприятие – сложный процесс, в основе которого лежит способность слышать, переживать музыкальное содержание как художественно-образное отражение действительности. Музыковеды утверждают, что слушать музыку так, чтобы слышать ее – это напряженная работа сердца, ума и особое творчество. В первую очередь важно привить детям элементарные навыки восприятия музыкальных структур, так как для слушателя, лишенного чувства восприятия формы, не ощущающего ее в данном сочинении, музыка «не оканчивается, а прекращается».  Развить  процесс музыкального восприятия — значит научить слушателя переживать чувства и настроения, выражаемые композитором с помощью игры звуков, специальным образом организованных; включить слушателя в процесс активного сотворчества и сопереживания идеям и образ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оки реализации:</w:t>
      </w:r>
      <w:r>
        <w:rPr>
          <w:rFonts w:cs="Times New Roman" w:ascii="Times New Roman" w:hAnsi="Times New Roman"/>
        </w:rPr>
        <w:t xml:space="preserve"> 2013-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ладею/применяю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дагогические технологии, приемы и методы организации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 делать анализ соврем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особенности детей младшего и среднего школьно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стандарты по предмету музы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ую игровые действия для активизации учеб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облемные обла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узыкального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тоды и приемы современных педагогических технологий, способствующие активизации музыкально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способствующие активизации процессов музыкального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ониторинга, оценки показателя уровня музыкального вос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 ЭТАП – 2013-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4394"/>
        <w:gridCol w:w="26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деятельности по реализации образовательных 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Изучить типы и виды восприятия музы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классификаций восприя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литературы по да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работ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Разработать схему анализа урока с позиции активизации музыкального вос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.Определить уровни восприятия музык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.Изучение необходимой литературы</w:t>
            </w:r>
          </w:p>
          <w:p>
            <w:pPr>
              <w:pStyle w:val="Normal"/>
              <w:spacing w:lineRule="auto" w:line="240" w:before="0" w:after="0"/>
              <w:ind w:left="36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3.Обмен опытом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4.Схема анализа урока с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озиции активизации музыкального восприятия</w:t>
            </w:r>
            <w:r>
              <w:rPr>
                <w:rFonts w:eastAsia="Times New Roman" w:cs="Arial" w:ascii="Arial" w:hAnsi="Arial"/>
                <w:color w:val="000000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Изучить и внедрить методы и приемы современных педагогических технологий, способствующих активизации музыкального вос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ов и приемов педагогической техники  организации образовательного процесса, способствующих активизации музыкального восприят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приемов современных педагогических технологий организации образовательного процесса, способствующих  активизации музыкального восприяти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едагогический прием (метод)- компет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Разработка занятий с использованием приемов активизации музыкального восприят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азработать задания, способствующие активизации процессов восприятия музы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заданий, способствующих активизации музыка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Участие в педсоветах, семинарах, консульт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тодическая копил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мен опы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Анализ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 – 2014-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67"/>
        <w:gridCol w:w="4394"/>
        <w:gridCol w:w="26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деятельности по реализации образовательных 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Изучить литературу по данной проблеме;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ение существующих мониторин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педсоветах, МО, семинарах, консульт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о видах мониторинга (методическая копи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мен опыт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Разработать мониторинг восприятия музы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етодик составления мониторинга, литературы по данн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школьников в конкурса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заданий способствующих формированию ключевых компетен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выки составления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ловия для само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идак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ческая копил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Внедрить мониторин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дрение приемов педагогической техники организации образовательного процесса, способствующих  активизации музыка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работка мониторинга восприятия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ведение мониторинга восприятия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занятий с использованием приемов активизации музыка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музыкаль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агностика/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ализ результатов мониторинга. Обобщение опыта в виде разработки стать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0:00Z</dcterms:created>
  <dc:creator>120</dc:creator>
  <dc:description/>
  <cp:keywords/>
  <dc:language>en-US</dc:language>
  <cp:lastModifiedBy>Юлия</cp:lastModifiedBy>
  <dcterms:modified xsi:type="dcterms:W3CDTF">2014-03-09T19:41:00Z</dcterms:modified>
  <cp:revision>4</cp:revision>
  <dc:subject/>
  <dc:title/>
</cp:coreProperties>
</file>