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ГОУ СПО  Жердевский колледж сахар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ТОДИЧЕСКИЙ  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му :  «ПОВЫШЕНИЕ ЭФФЕКТИВНОСТИ  ПРОФИ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УЧЕНИЯ  В  СИСТЕМЕ  «ШКОЛА-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: Белько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фильное обучение – современное комплексное средство повышения качества , эффективности и доступности  обще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позволяет  за счет изменений в структуре , содержании и организации образовательного процесса полно учитывать интересы, склонности и способности обучающихся, создавать условия для образования 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2003-2004 г проводится эксперимент по введению в 9-х классах общеобразовательных школ предпрофильной подготовки  /ППП/, а  с 2004-2005 г по ведению профильного обучения  /ПО/ на старшей ступени общего  образования /10-11кл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ль предпрофильной подготовки – создание условий для самоопределения учащихся 9-х классов  на основе выбора из множества альтернатив, а профильного обучения – подготовка  кадров массов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фильное обучение сегодня – это стратегическая линия развития старшей школы . о чем свидетельствует введение  Единого государственного экзамена при поступлении в вузы, базисного учебного плана старшей профильной школы и образовательного стандарта. В утвержденной Министерством образования РФ Концепции профильного обучения  сказано : « 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» /приложение 1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ализация концепции профильной школы направлена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более глубокое изучение учащимися отдельных предметов, входящих в программу пол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дготовка выпускников общеобразовательных школ  к освоению программ высше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вышение адаптивной способности выпускников школ к современным рыночным услов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дифференциация содержания обучения старшеклассников в соответствии с их интересами и возможностями и построение на ее основе гибких индивидуальных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нятие существенных региональных расхождений в возможностях получения равноценного , в том числе профильного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зателями реализации целей профильного обучения явля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готовность учащихся к продолжению образования по избранному напра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зрелый выбор учащимися способа его получения после школы. Под зрелым понимается такой выбор , который, с одной стороны , соответствует  индивидуальным  способностям  и потребностям , а с другой – личным возможностям и уровню практической подготовки  учащихся. Важно, чтобы уже в школе они могли сделать правильный выбор своего будущего профессионального направления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ое, это недостаточная материально-техническая база школ, и второе  обеспечение подготовительными педагогическими кадрами. Поэтому появилась новая схема подготовки – многоуровневое профильное обучение в системе «школа – «колледж»  и «школа»-«колледж»-«вуз» на муниципальном уровне , т.е. с привлечением руководства и баз обучения  на уровне  /города, района/ муниципального образования. Сюда подключают  предприятия, заинтересованных в привлечении кадров по своей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м учебном году наш колледж тоже вошел в эту программу в составе кооперативной модели – ФГОУ СПО «Жердевский колледж сахарной промышленности « - МОУ « Обороненская средняя школа» - Администрация Мордовского района –работодатель /центр занятости, строящийся сахарный завод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базе 9-х классов проводится  профориентационная подготовка  на профильное обучение. Для учащихся 10-11-х классов предлагается  подготовка в профильных классах рабочих профессий механического и технологического  профиля – аппаратчик сахарного производства  сахара и слесарь –ремон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 окончания общеобразовательной школы, учащиеся могут повышать профессиональную  квалификацию в системе начального профессионального образования . на льготной основе . продолжить образование  по соответствующей  специальности в колледже или поступить в высшее учебное заведение по выбранному профи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результате реализации данного проекта- инновационной образовательной программы /ИОП/ предпо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овершенствование материально-технической базы коллед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оснащение учеб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азработка учебных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ышение эффективности профильного обучения по данной программе может произойти за счет следующих фактор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оснащения школы и колледжей новым учебным оборудова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аживанием более тесного социального партнерства между предприятиями и учебными заведениями по целевой подготовке и переподготовке кадров, а также развития контрактной системы подготовки молодых специалис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ивности кадровой политики, обеспечивающей ведение профи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ервом этапе профильное обучение должны проводить специалисты высокого уровня – учителя 1 и высшей категории, закончившие курсы повышения квалификации по реализации профильного обучения на старшей ступени общего образования. Подготовка кадров профильного образования в вузах, что требует  отражения в Государственном образовательном стандарте высшего профессионального образования /ГОС ВПО/ по педагогическим специальностям и направлениям тоже имеет важ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недрение и распространение  профильного обучения – это одно из направлений в инновационном  реформировании нашего образования, которое  должно обеспечить  улучшение и повышение  качества  образования в нашей стране. Этот процесс должен стать массовым,  постепенно охватывая все регионы , муниципальные территории и общеобразовательные  учрежде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иболее существенный вывод. Сделанный на основе  эксперимента по введению  профильного обучения является комплектность модернизационного процесса в общем образовании. Профильное  обучение нельзя рассматривать как очередную реформистскую  компанию в образовании или как универсальный  рецепт для решения большинства проблем, назревших  в средней школе. Напротив, профильное обучение  - лишь звено в цепи  модернизационных изменений в средней общеобразовательной школе. Существует еще  ряд преобразований – изменение оплаты труда; введение новых организационно-правовых форм; введение  новых Государственных стандартов и т.д., как предполагается , позволит существенным образом изменить основы образования , и существенно  повысить качеств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15:00Z</dcterms:created>
  <dc:creator>User</dc:creator>
  <dc:description/>
  <cp:keywords/>
  <dc:language>en-US</dc:language>
  <cp:lastModifiedBy>Пользователь</cp:lastModifiedBy>
  <dcterms:modified xsi:type="dcterms:W3CDTF">2013-09-30T08:09:00Z</dcterms:modified>
  <cp:revision>8</cp:revision>
  <dc:subject/>
  <dc:title/>
</cp:coreProperties>
</file>