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амостоятельная работа по теме «Причастие». </w:t>
      </w:r>
      <w:r>
        <w:rPr>
          <w:rFonts w:cs="Times New Roman" w:ascii="Times New Roman" w:hAnsi="Times New Roman"/>
          <w:b/>
          <w:sz w:val="16"/>
          <w:szCs w:val="16"/>
        </w:rPr>
        <w:t>Сдать 19.04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>1 Выделить причастия, установить отличия причастий от прилагательных и деепричастий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тящий, летучий, летя, летательный, говорливый, говорящий, говоря, говорильный, шипевший, шипя, шипучий, щипящий, горящий, горячий, горелый, горя, будущий, будучи, бывалый, бывший, могший, могучий, могущественный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>2 Найдите в тексте причастия и дайте им характеристику (вид, действительное\страдательное, время). Вставьте пропущенные буквы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В рубле(н,нн)ой из толстых сосен избе – русская печ(?). Заслонка открыта, жар и свет из печи такой, что за столом надо все время в…ртет(?)ся, подставлять т…плу то один бок,  то другой. Павлов реж…т пр…несе(н,нн)ую с мороза лоси(н,нн)ую печ…нку. Кто(то) достал копче(н,нн)ую ос…нью м…двежатину. Рядом с горячим бутылка, пр…несе(н,нн)ая с холода, зап…тела, по ней текут прозрачные струйки. Промерзшие до костей охотники пьют за здоровье хитрой лисы. А вот и сковорода с печ…нкой, пр…готовле(н,нн)ой (по)вятски. Сла(д,т)ко заныли ноги, огнем г…рят ошпаре(н,нн)ые м…розом носы и уши. Огонь погаше(н, нн),  только из печи на стену падает красноватый уже не горячий свет.</w:t>
      </w:r>
    </w:p>
    <w:p>
      <w:pPr>
        <w:pStyle w:val="Normal"/>
        <w:rPr/>
      </w:pPr>
      <w:r>
        <w:rPr/>
        <w:t>№</w:t>
      </w:r>
      <w:r>
        <w:rPr/>
        <w:t>3 Образуйте действительные причатсия настоящего времени. Заполните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инити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глагола 3 лица Н.вр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я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части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вори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вор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ворящий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ж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е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л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№</w:t>
      </w:r>
      <w:r>
        <w:rPr/>
        <w:t>4  Образуйте действительные причастия Прошедшего времен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инити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част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ы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ывш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л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а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е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ле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реч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№</w:t>
      </w:r>
      <w:r>
        <w:rPr/>
        <w:t xml:space="preserve">5 Образуйте страдательные причастия Настоящего времен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инити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глагола Н.вр. 3 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ряже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части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навид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навид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нави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ый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ч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руж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ы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р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 xml:space="preserve">6  Образовать страдательные причастия Прошедшего времен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инити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част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ручи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рученны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венч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ж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ме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тре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стрел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ер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з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роить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10:00Z</dcterms:created>
  <dc:creator>user</dc:creator>
  <dc:description/>
  <dc:language>en-US</dc:language>
  <cp:lastModifiedBy>user</cp:lastModifiedBy>
  <dcterms:modified xsi:type="dcterms:W3CDTF">2014-04-15T10:10:00Z</dcterms:modified>
  <cp:revision>2</cp:revision>
  <dc:subject/>
  <dc:title/>
</cp:coreProperties>
</file>