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20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8"/>
          <w:szCs w:val="28"/>
        </w:rPr>
        <w:t>Муниципального бюджетное общеобразовательное учреждение – средняя общеобразовательная школа № 49 г. Белгорода с углубленным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ем отдельных предметов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right="20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Права ребенка через </w:t>
      </w:r>
    </w:p>
    <w:p>
      <w:pPr>
        <w:pStyle w:val="Normal"/>
        <w:spacing w:lineRule="auto" w:line="480"/>
        <w:ind w:firstLine="540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</w:rPr>
        <w:t>призму сказок»</w:t>
      </w:r>
    </w:p>
    <w:p>
      <w:pPr>
        <w:pStyle w:val="Normal"/>
        <w:spacing w:lineRule="auto" w:line="480"/>
        <w:ind w:firstLine="540"/>
        <w:jc w:val="both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autoSpaceDE w:val="false"/>
        <w:spacing w:lineRule="auto" w:line="480"/>
        <w:ind w:right="201" w:firstLine="54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480"/>
        <w:ind w:right="201" w:firstLine="540"/>
        <w:jc w:val="right"/>
        <w:rPr>
          <w:b/>
          <w:b/>
        </w:rPr>
      </w:pPr>
      <w:r>
        <w:rPr>
          <w:b/>
        </w:rPr>
        <w:t>Авторы: Каленкова Анастасия</w:t>
      </w:r>
    </w:p>
    <w:p>
      <w:pPr>
        <w:pStyle w:val="Normal"/>
        <w:autoSpaceDE w:val="false"/>
        <w:spacing w:lineRule="auto" w:line="480"/>
        <w:ind w:right="201" w:firstLine="540"/>
        <w:jc w:val="right"/>
        <w:rPr/>
      </w:pPr>
      <w:r>
        <w:rPr>
          <w:b/>
        </w:rPr>
        <w:t xml:space="preserve">ученица 6 г класса </w:t>
      </w:r>
    </w:p>
    <w:p>
      <w:pPr>
        <w:pStyle w:val="Normal"/>
        <w:shd w:fill="FFFFFF" w:val="clear"/>
        <w:autoSpaceDE w:val="false"/>
        <w:spacing w:lineRule="auto" w:line="480"/>
        <w:ind w:right="20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ind w:right="201" w:firstLine="540"/>
        <w:jc w:val="right"/>
        <w:rPr>
          <w:b/>
          <w:b/>
        </w:rPr>
      </w:pPr>
      <w:r>
        <w:rPr>
          <w:b/>
        </w:rPr>
        <w:t xml:space="preserve">Научный руководитель: </w:t>
      </w:r>
    </w:p>
    <w:p>
      <w:pPr>
        <w:pStyle w:val="Normal"/>
        <w:autoSpaceDE w:val="false"/>
        <w:spacing w:lineRule="auto" w:line="480"/>
        <w:ind w:right="201" w:firstLine="540"/>
        <w:jc w:val="right"/>
        <w:rPr>
          <w:b/>
          <w:b/>
        </w:rPr>
      </w:pPr>
      <w:r>
        <w:rPr>
          <w:b/>
        </w:rPr>
        <w:t>Кучурина О.С.</w:t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center"/>
        <w:rPr/>
      </w:pPr>
      <w:r>
        <w:rPr/>
      </w:r>
    </w:p>
    <w:p>
      <w:pPr>
        <w:pStyle w:val="Normal"/>
        <w:spacing w:lineRule="auto" w:line="480"/>
        <w:ind w:right="20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20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201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Белгород 2013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spacing w:lineRule="auto" w:line="480"/>
        <w:jc w:val="both"/>
        <w:rPr/>
      </w:pPr>
      <w:r>
        <w:rPr/>
        <w:t>Введение……………………………………………………………………………………….3</w:t>
      </w:r>
    </w:p>
    <w:p>
      <w:pPr>
        <w:pStyle w:val="Normal"/>
        <w:spacing w:lineRule="auto" w:line="480" w:before="280" w:after="280"/>
        <w:jc w:val="both"/>
        <w:rPr/>
      </w:pPr>
      <w:r>
        <w:rPr/>
        <w:t>Русские народные сказки: анализ нарушаемых и соблюдаемых прав детей……………..4</w:t>
      </w:r>
    </w:p>
    <w:p>
      <w:pPr>
        <w:pStyle w:val="Normal"/>
        <w:spacing w:lineRule="auto" w:line="480" w:before="280" w:after="280"/>
        <w:jc w:val="both"/>
        <w:rPr/>
      </w:pPr>
      <w:r>
        <w:rPr/>
        <w:t>Заключение……………………………………………………………………………………8</w:t>
      </w:r>
    </w:p>
    <w:p>
      <w:pPr>
        <w:pStyle w:val="Normal"/>
        <w:spacing w:lineRule="auto" w:line="480" w:before="280" w:after="280"/>
        <w:jc w:val="both"/>
        <w:rPr/>
      </w:pPr>
      <w:r>
        <w:rPr/>
        <w:t>Список литературы……………………………………………………………………………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годняшние дети – это будущее страны. Благополучие граждан возможно только в цивилизованном правовом государстве. А это значит, что важным становится правовое воспитание подростков и детей, которые лучше воспринимают информацию не через слова, не через маленький жизненный опыт, а через сочувствие, сопереживание героям сказок, игр, песен, литературных и киногероев. А это приводит к выводу, что главными проводниками в область правового знания, понимания, воспитания для младших школьников должны выступать сказочные геро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</w:t>
      </w:r>
      <w:r>
        <w:rPr/>
        <w:t xml:space="preserve"> нашей работы: воспитание нравственно-правовых норм через призму народных сказок, а так же использования потенциала сказки как средства нравственного и правового воспитания в школ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Задачи: </w:t>
      </w:r>
      <w:r>
        <w:rPr/>
        <w:t xml:space="preserve">1) развивать умение анализировать произведения фольклора, делать выводы по теме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формировать правовую культуру человек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воспитывать активную гражданскую позицию и бережное отношение к народному наслед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бъект</w:t>
      </w:r>
      <w:r>
        <w:rPr/>
        <w:t xml:space="preserve"> нашего исследования: правовое воспитание детей школьного возрас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мет: сказка как средство нравственного и правового воспитания детей школьного возраста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both"/>
        <w:rPr/>
      </w:pPr>
      <w:r>
        <w:rPr/>
        <w:t xml:space="preserve">       </w:t>
      </w:r>
      <w:r>
        <w:rPr>
          <w:b/>
        </w:rPr>
        <w:t xml:space="preserve">Русские народные сказки: анализ нарушаемых и соблюдаемых прав человека.  </w:t>
      </w:r>
    </w:p>
    <w:p>
      <w:pPr>
        <w:pStyle w:val="Normal"/>
        <w:spacing w:lineRule="auto" w:line="360"/>
        <w:ind w:firstLine="540"/>
        <w:rPr/>
      </w:pPr>
      <w:r>
        <w:rPr/>
        <w:t xml:space="preserve">Многие из школьников, особенно в младшем и среднем школьном звене, не знают о своих правах. Можно ли дать азы правовой культуры маленьким гражданам? Как донести до малышей столь непростую тему? Ответ простой - посредством сказки! В них человеческие пороки выставлены на позор, осуждены хитрецы, лжецы, обманщики, лентяи и невежды. В сказках добро побеждает зло, правда побеждает произвол. Основная мысль сказки в том, что человек должен за свое преступление получить наказание по заслугам, что наказание является естественным последствием его преступления возраста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-лебе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а Яга пользуется правом на свободное перемещение на метле, право владеть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1. Право для принятия мер для борьбы с незаконным перемещением и невозвращением детей из-за границ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17. Право на доступ к информаци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 Право на жизнь, выживание и свободное развит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34. Государство обязуется защищать ребёнка от всех форм эксплуатации, предотвращать похищение, торговлю детей. Похищение ребенка – уголовно наказуемое преступ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справедливое  вознаграждение за тру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2. У всех детей равные права независимо от национальности, пола, религиозных и политических уб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6. каждый ребёнок имеет неотъемлемое право на жизнь. Государство обеспечивает в максимальной степени выживание ребён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37 Право на недопущение лишения свободы незаконным или произвольным образ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9, 33, 34 Право на защиту от всех форм физического и психологического насилия, грубого обращения или эксплуатации, от пыток и жестокости, бесчеловечных или унижающих достои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Право на неприкосновенность жилища, тайну корреспонденции, на защиту закона от незаконного посягательства на честь и репу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. Право на общение с обоими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7. Право на достойный уровень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31. Право на отдых и дос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2. Право на защиту экономической эксплуатации и выполнение опасной для жизни работ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ушка и сестрица Аленуш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1. Право для принятия мер для борьбы с незаконным перемещением и невозвращением детей из-за границы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Статья 6. Право на жизнь, выживание и свободное развитие. статья 11 Конвенции предусматривает принятие мер для борьбы с незаконным перемещением и невозвращением детей из-за границы. Статья 9. Право на общение с обоими родителями. Статья 19. Право на защиту от всех форм насил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ючения Бурат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на учёбу,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 право человека владеть и распоряжаться своим имуществом, свобода передвижения, право на семью, з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1. Право для принятия мер для борьбы с незаконным перемещением и невозвращением детей из-за границ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 на свободу и свободный труд за вознаграж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бесплат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безрабо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неприкосновенность жилищ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8. Право на сохранение своей индивидуа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 Право на общение с обоими р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 17. Право на доступ к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40. Право на гуманное обращение с детьми при нарушении ими закон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6 каждый ребёнок имеет неотъемлемое право на жизнь. Государство обеспечивает в максимальной степени выживание ребё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ягательство на его жизнь, угроза быть съеден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к и семеро козля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6. Право на жизнь, выживание и свободное разви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косновенность жилища. Ст. 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9. Право на общение с обоими родител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7. Право на доступ к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а и медве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1. Право для принятия мер для борьбы с незаконным перемещением и невозвращением детей из-за гран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37 Право на недопущение лишения свободы незаконным или произвольным образ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9. Право на общение с обоими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7. Право на доступ к информац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г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6  каждый ребёнок имеет неотъемлемое право на жизнь. Государство обеспечивает в максимальной степени выживание ребё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гли, не знающий человеческого языка и человеческих норм поведения, может быть признан неполноценным. Но согласно Конвенции, каждый даже неполноценный ребенок должен вести полноценную и достойную жизнь в условиях, которые обеспечивают его достоинство. Клетка и дурное обращение унижают достоинство, следовательно, они недопустимы. Ст.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8. Право на сохранение своей индивидуа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9. Право на общение с обоими родител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7. Право на доступ к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7. Право на достойный уровень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ья 28. Право на образовани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уш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2. У всех детей равные права независимо от национальности, пола, религиозных и политических убеждений ст.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отдых и досуг, разумное ограничение рабочего д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на имя, т.к. Золушка – не имя, а прозвищ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8. Право на сохранение своей индивидуа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9. Право на общение с обоими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7. Право на доступ к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7. Право на достойный уровень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8. Право на образ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31. Право на отдых и досу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32. Право на защиту экономической эксплуатации и выполнение опасной для жизни работы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ая шапоч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ем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о право на неприкосновенность ж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личную неприкосновенность, жизнь и своб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имя, т.к. Красная Шапочка – не имя, а прозвищ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6. Право на жизнь, выживание и свободное разви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9. Право на общение с обоими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снежка и семь гн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о на свободу мирных собра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 Право на жизнь, выживание и свободное развит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8. Право на сохранение своей индивидуа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9. Право на общение с обоими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ол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7. Право на доступ к информ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гражданина на защиту вне зависимости от местонахо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6. Право на жизнь, выживание и свободное развит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щучьему велению, по моему хотен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вступать в брак и создавать семью независимо от своей расы, национальности и рели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порос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. Ребенком является каждое человеческое существо до достижения 18-летнего возраста. Статья 9. Право на общение с обоими родителями. А родители несут ответственность и обязаны воспитывать и оберегать детей. Если родителей у них нет, то органы опеки должны о них позабот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неприкосновенность ж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 Право на жизнь, выживание и свободное разви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40. Право на гуманное обращение с детьми при нарушении ими закон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юймовоч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. Ребенком является каждое человеческое существо до достижения 18-летнего возра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2. У всех детей равные права независимо от национальности, пола, религиозных и политических убеждений право на личную неприкосновенность, жизнь и свобо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6. Право на жизнь, выживание и свободное развит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8. Право на сохранение своей индивидуа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9. Право на общение с обоими родител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7. Право на доступ к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7. Право на достойный уровень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8. Право на образовани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рыбаке и рыб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17. Право на доступ к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личную неприкосновенность, жизнь и свобо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свободного передвижения и выбора местож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. Статья 19. Право на защиту от всех форм насилия. Статья 27. Право на достойный уровень изн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31. Право на отдых и досуг. Статья 32. Право на защиту экономической эксплуатации и выполнение опасной для жизни работ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гушка-путешествен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вободного передвижения и выбора местожительства, право свободного волеизъя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личную неприкосновенность, жиз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 в сапог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беспрепятственное выражение своих мнений и убеждений, свобода передви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8. Право на сохранение своей индивидуа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 Статья 17. Право на доступ к информаци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еменские музыкан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вободу мирных собраний, свободу пере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8. Право на сохранение своей индивидуа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и 12 и 13. Право свободно выражать свои взгляды и мнен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 У всех детей равные права независимо от национальности, пола, религиозных и политических убеждений право вступать в брак и создавать семью независимо от своей расы, национальности и рели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19. Право на защиту от всех форм насилия.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40"/>
        <w:rPr/>
      </w:pPr>
      <w:r>
        <w:rPr/>
        <w:t xml:space="preserve">Таким образом, в сказках мы видим большое количество нарушений прав человека. Практически нет сказок, соблюдались бы все нормы Конвенции. </w:t>
      </w:r>
    </w:p>
    <w:p>
      <w:pPr>
        <w:pStyle w:val="Normal"/>
        <w:spacing w:lineRule="auto" w:line="360"/>
        <w:rPr/>
      </w:pPr>
      <w:r>
        <w:rPr/>
        <w:t xml:space="preserve">Много нарушений в сказках связано с героями, физически или психологически недееспособными: Маугли, падчерицы, сироты и т.д. эти герои наиболее уязвимы, и в сказках это хорошо отражено. И в современном мире есть дети, живущие исключительно в трудных условиях, и такие дети нуждаются в особом вниман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амой часто нарушаемой статьей является право на жизнь, право на образование, право на справедливое вознаграждение за труд, свобода волеизъявления. Но все равно рано или поздно обидчики будут наказаны, а добро восторжествует. И этим сказка отличается от реальности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szCs w:val="44"/>
        </w:rPr>
        <w:t xml:space="preserve">Теперь мы знаем, какими правами обладают дети. Но, к сожалению, права ребёнка соблюдаются не везде и не всегда. </w:t>
      </w:r>
      <w:r>
        <w:rPr/>
        <w:t xml:space="preserve">Но не стоит забывать, что кроме прав у каждого есть и обязанности перед обществом. Ведь именно общество создает человеку условия для жизни и развития его личности. Отстаивая свои права, не стоит забывать, что у других людей есть тоже такие же права, как и твои. Уважай чужие права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center" w:pos="5055" w:leader="none"/>
        </w:tabs>
        <w:spacing w:before="0" w:after="240"/>
        <w:rPr>
          <w:color w:val="000000"/>
        </w:rPr>
      </w:pPr>
      <w:r>
        <w:rPr>
          <w:color w:val="000000"/>
        </w:rPr>
        <w:t xml:space="preserve">1. </w:t>
      </w:r>
      <w:r>
        <w:rPr/>
        <w:t>Конвенция о правах ребёнка.</w:t>
      </w:r>
    </w:p>
    <w:p>
      <w:pPr>
        <w:pStyle w:val="Normal"/>
        <w:tabs>
          <w:tab w:val="clear" w:pos="708"/>
          <w:tab w:val="left" w:pos="3525" w:leader="none"/>
          <w:tab w:val="center" w:pos="5055" w:leader="none"/>
        </w:tabs>
        <w:spacing w:before="0" w:after="240"/>
        <w:rPr/>
      </w:pPr>
      <w:r>
        <w:rPr/>
        <w:t>2. Афанасьев А.Н. Русские детские сказки. Из собрания А.Н. Афанасьева. П. – М.: Детская литература, 1986.</w:t>
      </w:r>
    </w:p>
    <w:p>
      <w:pPr>
        <w:pStyle w:val="Normal"/>
        <w:rPr/>
      </w:pPr>
      <w:r>
        <w:rPr/>
        <w:t xml:space="preserve">3. Маньшина Н. А. Система работы школы по защите прав и законных интересов ребенка. Волгоград: Учитель, 2007. </w:t>
      </w:r>
    </w:p>
    <w:p>
      <w:pPr>
        <w:pStyle w:val="Normal"/>
        <w:tabs>
          <w:tab w:val="clear" w:pos="708"/>
          <w:tab w:val="left" w:pos="3525" w:leader="none"/>
          <w:tab w:val="center" w:pos="5055" w:leader="none"/>
        </w:tabs>
        <w:spacing w:before="0" w:after="240"/>
        <w:rPr/>
      </w:pPr>
      <w:r>
        <w:rPr/>
        <w:t>4. Пропп В.Я. Исторические корни волшебной сказки. – С-Петербургский университет, С-Пб, 1996.</w:t>
      </w:r>
    </w:p>
    <w:p>
      <w:pPr>
        <w:pStyle w:val="Normal"/>
        <w:tabs>
          <w:tab w:val="clear" w:pos="708"/>
          <w:tab w:val="left" w:pos="3525" w:leader="none"/>
          <w:tab w:val="center" w:pos="5055" w:leader="none"/>
        </w:tabs>
        <w:spacing w:before="0" w:after="240"/>
        <w:rPr/>
      </w:pPr>
      <w:r>
        <w:rPr/>
        <w:t xml:space="preserve">5. </w:t>
      </w:r>
      <w:r>
        <w:rPr>
          <w:color w:val="000000"/>
        </w:rPr>
        <w:t>Шабельник, Каширцева Ваши права.  – М., 2011.</w:t>
      </w:r>
    </w:p>
    <w:p>
      <w:pPr>
        <w:pStyle w:val="Normal"/>
        <w:tabs>
          <w:tab w:val="clear" w:pos="708"/>
          <w:tab w:val="left" w:pos="3525" w:leader="none"/>
          <w:tab w:val="center" w:pos="5055" w:leader="none"/>
        </w:tabs>
        <w:spacing w:before="0" w:after="24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6:00Z</dcterms:created>
  <dc:creator>Андреева</dc:creator>
  <dc:description/>
  <cp:keywords/>
  <dc:language>en-US</dc:language>
  <cp:lastModifiedBy>1</cp:lastModifiedBy>
  <dcterms:modified xsi:type="dcterms:W3CDTF">2013-11-17T18:01:00Z</dcterms:modified>
  <cp:revision>3</cp:revision>
  <dc:subject/>
  <dc:title>Конвенция прав ребенка через призму русских народных сказок</dc:title>
</cp:coreProperties>
</file>