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педагога-психолога Глушкиной М.В. на педагогическом совете «Психологическая безопасность в образовательном учреждении», 25.03.2013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Добрый день! Видя ваши улыбающиеся, одухотворенные лица, хочется верить, что проблема, о которой сейчас пойдет речь, вас не коснулась.</w:t>
      </w:r>
    </w:p>
    <w:p>
      <w:pPr>
        <w:pStyle w:val="Normal"/>
        <w:ind w:firstLine="709"/>
        <w:jc w:val="both"/>
        <w:rPr/>
      </w:pPr>
      <w:r>
        <w:rPr/>
        <w:t>Полагаю, что вам, как и мне частенько приходится слышать в учительской высказывания педагогов, особенно тех кому  за 35, о том, как не хочется идти на урок, как замучили эти дети, а с родителями вообще сладу нет, да и администрация бумажками завалила, только и знает, что отчеты собирать, и вообще все надоело и ничего не радует. И что греха таить, каждого из нас хотя бы раз подобные мысли посещали. Обычно мы оправдываем себя тем, что плохо выспались, либо грешим на переменчивую погоду, либо объясняем все весенним авитоминозом.</w:t>
      </w:r>
    </w:p>
    <w:p>
      <w:pPr>
        <w:pStyle w:val="Normal"/>
        <w:ind w:firstLine="709"/>
        <w:jc w:val="both"/>
        <w:rPr/>
      </w:pPr>
      <w:r>
        <w:rPr/>
        <w:t>На самом деле, все гораздо сложнее и серьезнее. Наша профессия относится к числу самых стрессогенных, т.е. к группе профессий повышенного риска, причем, прежде всего, риска для собственного здоровья. По роду нашей деятельности нам приходится постоянно находиться в близком эмоциональном контакте с различными людьми: учащимися, их родителями, коллегами, администрацией, представителями межведомственных структур и т.д.  И не всегда эти контакты проходят безконфликтно. Таким образом, деятельность педагога оказывается постоянно связанной  с целым рядом напряженных ситуаций общения. Это и нарушение дисциплины на уроке, разбор конфликтных ситуаций между детьми; трения с администрацией по поводу нагрузки, выполнения непредвиденных поручений; недопонимание между коллегами по работе; отсутствие единой точки зрения с родителями на проблемы воспитания и т.д.</w:t>
      </w:r>
    </w:p>
    <w:p>
      <w:pPr>
        <w:pStyle w:val="Normal"/>
        <w:ind w:firstLine="709"/>
        <w:jc w:val="both"/>
        <w:rPr/>
      </w:pPr>
      <w:r>
        <w:rPr/>
        <w:t>Большинство педагогов, сталкиваясь с подобными ситуациями, постоянно испытывают сильный стресс, связанный с необходимостью быстро принять ответственное решение, разрешить конфликтную ситуацию, не нарушив принципа справедливости,  при этом сохраняя эмоциональную нейтральность, сдерживая возникающие вспышки гнева, раздражения. И как результат, такого рода экстремальные ситуации, приводят к снижению эмоциональной устойчивости педагогов, нервно-психическим перегрузкам учителей, возникновению проблем со здоровьем и, в конечном итоге, к развитию синдрома эмоционального выгорания.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Что же такое синдром эмоционального выгорания? Многочисленные  исследователи этой проблемы дают различные определения данной проблеме. Вот некоторые из ни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состояние физического, умственного и эмоционального истоще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ая деформация под влиянием профессиональных стресс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защитная реакция организма в ответ на психотравмирующие факторы разного свойства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>Рассмотрим, каковы же симптомы эмоционального выгорания, по каким критериям можно обнаружить наличие данного состояния. Вот некоторые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одавленность, </w:t>
      </w:r>
      <w:r>
        <w:rPr>
          <w:bCs/>
        </w:rPr>
        <w:t xml:space="preserve">плохое настроение в течение длительного перио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разочарование </w:t>
      </w:r>
      <w:r>
        <w:rPr>
          <w:bCs/>
        </w:rPr>
        <w:t>в профессиональной деяте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еуверенность </w:t>
      </w:r>
      <w:r>
        <w:rPr>
          <w:bCs/>
        </w:rPr>
        <w:t>в себе, в своих сил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трах ошибок,</w:t>
      </w:r>
      <w:r>
        <w:rPr>
          <w:bCs/>
        </w:rPr>
        <w:t xml:space="preserve"> страх оказаться недостаточно совершен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раздражительность </w:t>
      </w:r>
      <w:r>
        <w:rPr>
          <w:bCs/>
        </w:rPr>
        <w:t>по отношению к окружающим (учащимся, коллегам), иногда даже к самым близким люд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чувство обиды,</w:t>
      </w:r>
      <w:r>
        <w:rPr>
          <w:bCs/>
        </w:rPr>
        <w:t xml:space="preserve"> чувство невостребованности (я для них, а о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усталость от всего, </w:t>
      </w:r>
      <w:r>
        <w:rPr>
          <w:bCs/>
        </w:rPr>
        <w:t>желание убежать, спрятаться</w:t>
      </w:r>
      <w:r>
        <w:rPr>
          <w:b/>
          <w:bCs/>
        </w:rPr>
        <w:t xml:space="preserve"> </w:t>
      </w:r>
      <w:r>
        <w:rPr>
          <w:bCs/>
        </w:rPr>
        <w:t>от проблем, работы, лю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егативизм, </w:t>
      </w:r>
      <w:r>
        <w:rPr>
          <w:bCs/>
        </w:rPr>
        <w:t>негативный взгляд на все, все плохо, все плох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тсутствие желаний, </w:t>
      </w:r>
      <w:r>
        <w:rPr>
          <w:bCs/>
        </w:rPr>
        <w:t>потеря жизнерадостности и оптимизм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дистанционирование от окружающих, </w:t>
      </w:r>
      <w:r>
        <w:rPr>
          <w:bCs/>
        </w:rPr>
        <w:t>стремление быть незаметным, либо, напротив</w:t>
      </w:r>
      <w:r>
        <w:rPr>
          <w:b/>
          <w:bCs/>
        </w:rPr>
        <w:t xml:space="preserve">, </w:t>
      </w:r>
      <w:r>
        <w:rPr>
          <w:bCs/>
        </w:rPr>
        <w:t>демонстративность, потребность быть замечен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овышенное чувство ответственности </w:t>
      </w:r>
      <w:r>
        <w:rPr>
          <w:bCs/>
        </w:rPr>
        <w:t>за учащихся, за их успехи, за свою работу, стремление все делать очень хорошо, либо,  напротив, работать «спустя рукава», совсем не старать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ритика, </w:t>
      </w:r>
      <w:r>
        <w:rPr>
          <w:bCs/>
        </w:rPr>
        <w:t>особенно тех, кто добился большего в жизни,</w:t>
      </w:r>
      <w:r>
        <w:rPr>
          <w:b/>
          <w:bCs/>
        </w:rPr>
        <w:t xml:space="preserve"> и самокритика, </w:t>
      </w:r>
      <w:r>
        <w:rPr>
          <w:bCs/>
        </w:rPr>
        <w:t>самокопание, самобиче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егативная установка на будущее, </w:t>
      </w:r>
      <w:r>
        <w:rPr>
          <w:bCs/>
        </w:rPr>
        <w:t>отсутствие</w:t>
      </w:r>
      <w:r>
        <w:rPr>
          <w:b/>
          <w:bCs/>
        </w:rPr>
        <w:t xml:space="preserve"> </w:t>
      </w:r>
      <w:r>
        <w:rPr>
          <w:bCs/>
        </w:rPr>
        <w:t>жизненных перспектив: все успехи уже позади, ничего хорошего в  этой жизни уже не жд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аковы же причины, приводящие </w:t>
      </w:r>
      <w:r>
        <w:rPr>
          <w:b/>
          <w:bCs/>
        </w:rPr>
        <w:t>педагогов</w:t>
      </w:r>
      <w:r>
        <w:rPr>
          <w:bCs/>
        </w:rPr>
        <w:t xml:space="preserve"> к такому состоянию? К ним, кроме вышеназванной необходимости близкого эмоционального контакта с большим количеством людей, можно отнести также такие издержки нашей профессии, как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широкий круг обязанностей возложенный на педагога: проведение уроков, подготовка к ним, проверка письменных работ, классное руководство, дополнительные занятия, работа с родителями, общественностью, заполнение документации, отчетов и т.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при этом  педагоги в большинстве своем страдают в той или иной степени перфекционизмом, т.е. стремятся во чтобы то ни стало все и всегда делать очень хорошо, на совесть, желательно лучше все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все это приводит к тому, что рабочее время педагогов намного превышает временные затраты представителей других профессий, а также нормативно установленные временные параметры недельной занят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ли постараться, то к этому списку можно прибавить множество других стрессогенных факторов, присутствующих в профессии учителя. Их совокупность приводит к  ситуации сверхстресса, т.е. стресса превышающего «повседневный» психический потенциал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highlight w:val="yellow"/>
        </w:rPr>
        <w:t>3.</w:t>
      </w:r>
      <w:r>
        <w:rPr>
          <w:bCs/>
          <w:highlight w:val="yellow"/>
        </w:rPr>
        <w:t>Эмоциональное выгорание процесс длительный. Он возникает поэтапно. На первом этапе возникает нервное тревожное напряжение. Признаки эмоционального выгорания проявляются в легкой форме, остаются практически незамеченными. С ними можно справится на время путем расслабления или организации перерыва в работе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>На втором этапе, этапе резистенции, сопротивления, человек пытается более или менее успешно оградить себя от неприятных ощущений, мыслей, состояний, которые проявляются регулярно, носят затяжной характер и труднее поддаются коррекции. Человек может чувствовать себя истощенным после хорошего сна и даже после выходных. Перерывы в работе снижают уровень выгорания, но лишь на время: частично он повышается уже через три дня после возвращения к работе, а через три недели он (уровень ЭВ) полностью восстанавлив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highlight w:val="yellow"/>
        </w:rPr>
        <w:t>Третий этап характеризуется оскудением психических ресурсов, снижением эмоционального тонуса, которое наступает вследствие того, что проявленное сопротивление оказалось неэффективным. Признаки и симптомы(вышеперечисленные) становятся хроническими, развиваются физические    и психологические пробле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>
          <w:bCs/>
        </w:rPr>
        <w:t xml:space="preserve">Главными компонентами эмоционального выгорания считаются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Эмоциональное истощение, т.е. чувство эмоциональной опустошенности и усталости, вызванное собственной работой.</w:t>
      </w:r>
      <w:r>
        <w:rPr/>
        <w:t xml:space="preserve"> Выгоревший педагог стремится облегчить или сократить обязанности, которые требуют эмоциональных затрат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>
          <w:bCs/>
        </w:rPr>
        <w:t>Деперсонализация, связанная с возникновением равнодушного и даже негативного отношения к людям, с которыми по роду работы приходится вступать в контакт. Контакты с ними становятся формальными, безличными; возникающие негативные установки могут поначалу иметь скрытый характер и проявляться во внутренне сдерживаемом раздражении, которое со временем прорывается наружу и приводит к конфликтам.</w:t>
      </w:r>
      <w:r>
        <w:rPr>
          <w:i/>
        </w:rPr>
        <w:t xml:space="preserve">  Учитель, подверженный синдрому эмоционального выгорания, стремится подменить субъект-субъектное взаимоотношение с учеником </w:t>
      </w:r>
      <w:r>
        <w:rPr/>
        <w:t xml:space="preserve"> на субъект - объектное. </w:t>
      </w:r>
      <w:r>
        <w:rPr>
          <w:i/>
        </w:rPr>
        <w:t>Он начинает воспринимать ученика как неодушевленный предмет, как объект для манипуляций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Cs/>
        </w:rPr>
      </w:pPr>
      <w:r>
        <w:rPr/>
        <w:t>Редукция профессиональных достижений проявляется в возникновении чувства некомпетентности в своей профессиональной сфере, осознание неуспеха в ней, в негативном  восприятии себя как профессионала, недовольстве собой, негативном отношении к себе как к лич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тобы довершить эту страшную картину, скажу, что эмоциональное выгорание считается инфекционным и может быстро распространятся. Те, кто подвержен выгоранию, становятся циниками, негативистами и пессимистами; взаимодействуя на работе с другими людьми, которые находятся в такой же стрессовой обстановке, они могут быстро превратить целую группу в собрание «выгорающих»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Что же можно сделать, чтобы сохранить самоуважение и психическое и физическое здоровье? Несмотря на то, что существует множество факторов, с которыми нам справится не под силу(изменение стиля руководства, снижение нагрузки параллельно с повышением заработной платы, сокращение обязанностей и «бумажной» работы и т.п.), все же есть то, с чем может справиться или чем может заняться каждый из нас, чтобы гореть, не сгорая.</w:t>
      </w:r>
    </w:p>
    <w:p>
      <w:pPr>
        <w:pStyle w:val="Normal"/>
        <w:ind w:firstLine="709"/>
        <w:jc w:val="both"/>
        <w:rPr/>
      </w:pPr>
      <w:r>
        <w:rPr/>
        <w:t>Прежде всего, нужно быть информированным о существовании данной проблемы, ее причинах и  последствиях. Не отмахиваться от первичных симптомов. Четко понимать, что уход от проблемы не есть ее решение.</w:t>
      </w:r>
    </w:p>
    <w:p>
      <w:pPr>
        <w:pStyle w:val="Normal"/>
        <w:ind w:firstLine="709"/>
        <w:jc w:val="both"/>
        <w:rPr/>
      </w:pPr>
      <w:r>
        <w:rPr/>
        <w:t xml:space="preserve">Научиться заботиться о себе, о своем здоровье. Находить время, для своевременного обращения к врачам, соблюдать режим сна и отдыха, заниматься посильными физическими упражнениями, приносящими удовольствие(бассейн, пешие прогулки на природе). </w:t>
      </w:r>
    </w:p>
    <w:p>
      <w:pPr>
        <w:pStyle w:val="Style61"/>
        <w:widowControl/>
        <w:spacing w:lineRule="auto" w:line="240"/>
        <w:ind w:firstLine="418"/>
        <w:rPr>
          <w:iCs/>
        </w:rPr>
      </w:pPr>
      <w:r>
        <w:rPr/>
        <w:t>Найдите место, где вам приятно бывать, занятие, которое вас увлекает, людей, с которыми хотелось бы общаться. Старайтесь получать как можно больше удовольствия, положительных эмоций.</w:t>
      </w:r>
      <w:r>
        <w:rPr>
          <w:rStyle w:val="FontStyle13"/>
          <w:i w:val="false"/>
          <w:sz w:val="24"/>
          <w:szCs w:val="24"/>
        </w:rPr>
        <w:t xml:space="preserve"> Учитесь радоваться жизни</w:t>
      </w:r>
    </w:p>
    <w:p>
      <w:pPr>
        <w:pStyle w:val="Normal"/>
        <w:ind w:firstLine="709"/>
        <w:jc w:val="both"/>
        <w:rPr/>
      </w:pPr>
      <w:r>
        <w:rPr/>
        <w:t>Учитесь планировать свою деятельность, не берите на себя обязанности, с которыми заведомо не сможете справиться. Ставьте перед собой достижимые цели. Избегайте конкуренции.</w:t>
      </w:r>
    </w:p>
    <w:p>
      <w:pPr>
        <w:pStyle w:val="Normal"/>
        <w:ind w:firstLine="709"/>
        <w:jc w:val="both"/>
        <w:rPr/>
      </w:pPr>
      <w:r>
        <w:rPr/>
        <w:t xml:space="preserve">Сосредоточьтесь на положительных качествах окружающих. Старайтесь не критиковать других. </w:t>
      </w:r>
      <w:r>
        <w:rPr>
          <w:rStyle w:val="FontStyle13"/>
          <w:i w:val="false"/>
          <w:sz w:val="24"/>
          <w:szCs w:val="24"/>
        </w:rPr>
        <w:t>Нетерпимость приводит к фрустрации и гневу.</w:t>
      </w:r>
      <w:r>
        <w:rPr/>
        <w:t xml:space="preserve"> Учитесь хвалить людей за те вещи, которые вам в них нравятся. </w:t>
      </w:r>
    </w:p>
    <w:p>
      <w:pPr>
        <w:pStyle w:val="Normal"/>
        <w:ind w:firstLine="709"/>
        <w:jc w:val="both"/>
        <w:rPr/>
      </w:pPr>
      <w:r>
        <w:rPr>
          <w:rStyle w:val="FontStyle13"/>
          <w:i w:val="false"/>
          <w:sz w:val="24"/>
          <w:szCs w:val="24"/>
        </w:rPr>
        <w:t>Учитесь систематическому, безмедикаментозному методу снятия напряжения. Медитация, йога, аутогенная тренировка, прогрессивная релакса</w:t>
        <w:softHyphen/>
        <w:t>ция, психическая саморегуляция помогут сохранить профессиональное долголетие.</w:t>
      </w:r>
    </w:p>
    <w:p>
      <w:pPr>
        <w:pStyle w:val="Normal"/>
        <w:ind w:firstLine="709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Один из приемов саморегуляции вам хорошо известен, кто-то даже пользуется им наверное или хотя бы о нем слышал. Многие журналы для женщин приводят его как упражнение под названием «Улыбнись себе!». Заключается оно в том, чтобы несмотря ни на что, ни на плохое настроение, ни на плохое самочувствие улыбнуться себе утром в зеркале. Все просто, но эффект будет достигнут только при соблюдении определенных правил. Вы действительно должны улыбаться себе, не рассматривать свои недостатки, а любоваться собой, восхищаться, всем своим видом показывая себе самой, какая вы красивая, обворожительная, уверенная, успешная. Выполнение упражнения должно сопровождаться соответствующей позой, осанкой и продолжаться непрерывно не менее 7 минут. За это время вы сможете доказать своему сопртивляющемуся, неверящему вам мозгу, что все хорошо. Поверив, он откликнется и подарит всему вашему организму ощущение бодрости, уверенности и счастья. </w:t>
      </w:r>
    </w:p>
    <w:p>
      <w:pPr>
        <w:pStyle w:val="H2"/>
        <w:spacing w:before="0" w:after="0"/>
        <w:ind w:left="720" w:hanging="0"/>
        <w:jc w:val="both"/>
        <w:outlineLvl w:val="9"/>
        <w:rPr/>
      </w:pPr>
      <w:r>
        <w:rPr>
          <w:sz w:val="24"/>
          <w:szCs w:val="24"/>
        </w:rPr>
        <w:t>Упражнение «Стратегии самопомощи»</w:t>
      </w:r>
    </w:p>
    <w:p>
      <w:pPr>
        <w:pStyle w:val="H2"/>
        <w:spacing w:before="0" w:after="0"/>
        <w:ind w:left="72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думайте и запишите ответы на вопросы: «Что я могу сделать, чтобы снизить свой уровень стресса, доставить себе радость?»</w:t>
      </w:r>
    </w:p>
    <w:p>
      <w:pPr>
        <w:pStyle w:val="H2"/>
        <w:spacing w:before="0" w:after="0"/>
        <w:ind w:left="72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пробуйте найти смысл, наполнить значимостью записанные вами ответы и осознать, как они могут противостоять негативным убеждениям.</w:t>
      </w:r>
    </w:p>
    <w:p>
      <w:pPr>
        <w:pStyle w:val="H2"/>
        <w:spacing w:before="0" w:after="0"/>
        <w:ind w:left="72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825"/>
      </w:tblGrid>
      <w:tr>
        <w:trPr>
          <w:trHeight w:val="408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ый список может выглядеть так: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торой список может выглядеть так: </w:t>
            </w:r>
          </w:p>
        </w:tc>
      </w:tr>
      <w:tr>
        <w:trPr>
          <w:trHeight w:val="1973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2"/>
              <w:spacing w:before="0" w:after="0"/>
              <w:outlineLvl w:val="9"/>
              <w:rPr/>
            </w:pPr>
            <w:r>
              <w:rPr>
                <w:b w:val="false"/>
                <w:sz w:val="24"/>
                <w:szCs w:val="24"/>
              </w:rPr>
              <w:t xml:space="preserve">1) играю со своими детьми 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читаю, лежа на диване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работаю в саду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встречаюсь с друзьями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смотрю телевизор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т.д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играю с детьми и разделяю их радость,</w:t>
              <w:br/>
              <w:t xml:space="preserve">ощущаю безопасность и счастье 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работаю в саду и наслаждаюсь красотой природы</w:t>
            </w:r>
          </w:p>
          <w:p>
            <w:pPr>
              <w:pStyle w:val="H2"/>
              <w:spacing w:before="0" w:after="0"/>
              <w:outlineLvl w:val="9"/>
              <w:rPr/>
            </w:pPr>
            <w:r>
              <w:rPr>
                <w:b w:val="false"/>
                <w:sz w:val="24"/>
                <w:szCs w:val="24"/>
              </w:rPr>
              <w:t xml:space="preserve">3) встречаюсь с друзьями, стараясь оценить роскошь человеческого общения </w:t>
            </w:r>
          </w:p>
          <w:p>
            <w:pPr>
              <w:pStyle w:val="H2"/>
              <w:spacing w:before="0" w:after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>Если мы наполним значимостью и найдём смысл в приёмах борьбы со стрессом, то именно эти приёмы помогут противостоять негативным убеждениям.</w:t>
      </w:r>
    </w:p>
    <w:p>
      <w:pPr>
        <w:pStyle w:val="Normal"/>
        <w:ind w:left="20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0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0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029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38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7:00Z</dcterms:created>
  <dc:creator>Admin</dc:creator>
  <dc:description/>
  <cp:keywords/>
  <dc:language>en-US</dc:language>
  <cp:lastModifiedBy>николай</cp:lastModifiedBy>
  <dcterms:modified xsi:type="dcterms:W3CDTF">2013-10-14T15:06:00Z</dcterms:modified>
  <cp:revision>5</cp:revision>
  <dc:subject/>
  <dc:title/>
</cp:coreProperties>
</file>