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: </w:t>
      </w:r>
      <w:r>
        <w:rPr>
          <w:b/>
          <w:i/>
          <w:sz w:val="36"/>
          <w:szCs w:val="36"/>
        </w:rPr>
        <w:t>РАЗРЕШЕНИЕ КОНФЛИК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З НАСИЛ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чить воспитанников контролировать свое состояние при гневе, раздражительности и агрессивном поведении, ознакомить со способами разрешения конфликтов без насил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чить адекватному поведению при разрешении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оспитывать самоконтроль, развивать умение предвидеть последствия сво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доске тема занятия, рабочие листы для каждого школьника лежат на па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Сообщение темы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педаго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йчас я прочитаю вам небольшой рассказ, а вы подумайте, как можно его закончить. Рома и Петя  учились в девятом классе. Они давно дружили, много свободного времени проводили вместе. Самой любимой игрой для друзей была игра в футбол на большой школьной перемене. Уже несколько раз к их игре пытался присоединиться  Антон, который в их классе учился недавно. Антон был грубым, недоброжелательным, часто сквернословил, поэтому ребята его недолюбливали и в сою игру брать не хоте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 Антон был настойчив в свое желании поиграть, что Роман, в конце концов, пригласил его. С самого начала игры Антон стал вести себя вызывающе, неожиданно выхватил мяч у Пети, толкнул его. Петя рассердился, закричал на Антона, но тут прозвенел звонок на следующий урок, и ребята поспешили в школу. Но Антон продолжал приставать  к Пете даже во время урока, предлагал после урока « поговорить». Петя старался не обращать внимания на Антона, так как не умел драться, да и не хотел. «Что, трусишь? - усмехнулся Антон,- Ну что ж, не хочешь иметь дело со мной, будешь иметь дело с моими друзьями. Вот только уроки закончат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уроков Рома и Петя заметили, что Антон с друзьями ждут Петю у входа в школу. Рома заметил, что его друг беспокоится. В это время мальчики услышали сигнал автомобиля. Это отец Ромы приехал за ними. Когда мальчики садились в автомобиль, они услышали, как Антон им крикнул: «Струсили! Ладно, завтра увидимся». На следующий день Петя и Рома встретились в раздевалке школы. Петя оглянулся, чтобы убедиться, что за ним никто не наблюдает, открыл свой портфель и вытащил пистолет. Рома оторопел и спросил: «Зачем тебе это?». «Да вот, у отца взял, - ответил Петя. – Попугаю Антона и его друзей. Может, они оставят нас в покое». Дело в том, что отец Пети работал в органах внутренних дел и имел право хранить дома оружие, но так, чтобы оно не было доступно другим членам семьи. Прозвенел звонок на первый урок. Петя обратился с просьбой к Роме. «Положи этот пистолет к себе в портфель и сохрани его там для меня, потому, что я боюсь, что мой отец перероет все мои вещи». «Я не могу,- ответил Рома. - Что, если меня поймают?». «Пожалуйста», - попросил Петя.  «Ну, ладно, - согласился Рома. – Но только до перерыва на большую перемену».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а, с которой дружил Рома, обратила внимание, что он был очень расстроен, когда вошел в класс. «Что-нибудь случилось?» - участливо спросила девочка. «Я не могу тебе сказать, занимайся своим делом», резко ответил Рома. Рита, конечно же, обиделась. В тревоге Рома просидел первый урок, ему казалось, что все знают о пистолете у него в портф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можно закончить расск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ответов дете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 отдал пистолет Пете и сказал, чтобы он вернул его от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хал отец Пети в школу и забрал пистолет, а дома наказал его за э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урока Антон с друзьями опять стали требовать от Пети и Ромы выйти и поговорить. И тогда мог бы кто-нибудь пострадать. Отца Ромы могли бы привлечь к уголовной ответственности за ненадлежащее хранение оруж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Соц.педагог: </w:t>
      </w:r>
      <w:r>
        <w:rPr>
          <w:sz w:val="28"/>
          <w:szCs w:val="28"/>
        </w:rPr>
        <w:t xml:space="preserve"> Как вы думаете, зачем Петя принес оружие в школу, хотя знал, что это запрещено?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Хотел испугать Антона, чтобы тот отстал от него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Соц.педагог: </w:t>
      </w:r>
      <w:r>
        <w:rPr>
          <w:sz w:val="28"/>
          <w:szCs w:val="28"/>
        </w:rPr>
        <w:t xml:space="preserve"> Почему Антон хотел подраться с Петей?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Он хотел показать, что ничуть не хуже уже Пети. Ему было обидно, что все его игнорируют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оц.педагог:</w:t>
      </w:r>
      <w:r>
        <w:rPr>
          <w:sz w:val="28"/>
          <w:szCs w:val="28"/>
        </w:rPr>
        <w:t xml:space="preserve"> Между Петей и Антоном возник конфликт. Тема нашего сегодняшнего занятия: «Разрешение конфликтов без насил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.педагог:</w:t>
      </w:r>
      <w:r>
        <w:rPr>
          <w:sz w:val="28"/>
          <w:szCs w:val="28"/>
        </w:rPr>
        <w:t xml:space="preserve">  Ребята, объясните, что значит КОНФЛИКТ?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Конфликт - это ситуация, в которой двое или несколько человек не хотят уступать друг другу  и не могут найти общего решени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онфликт - это столкновение мнений, интересов, выборов, которые могли возникнуть между людьми или группам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ываем определение на дос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оц.педагог:</w:t>
      </w:r>
      <w:r>
        <w:rPr>
          <w:sz w:val="28"/>
          <w:szCs w:val="28"/>
        </w:rPr>
        <w:t xml:space="preserve"> Какие чувства мы испытываем, когда сталкиваемся с конфликтами?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Раздражение. Злость. Обиду. Угнетенное состояние. Страх. Зл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ц.педагог: </w:t>
      </w:r>
      <w:r>
        <w:rPr>
          <w:sz w:val="28"/>
          <w:szCs w:val="28"/>
        </w:rPr>
        <w:t xml:space="preserve"> В своей жизни вы, наверное, сталкивались с конфликтами, конфликтными ситуациями. Опишите их, и что вы при этом чувствова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риводят примеры из своей жизн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оц. педагог:</w:t>
      </w:r>
      <w:r>
        <w:rPr>
          <w:sz w:val="28"/>
          <w:szCs w:val="28"/>
        </w:rPr>
        <w:t xml:space="preserve"> Судя по вашим ответам, вы испытывали отрицательные эмоции, в основном гнев, раздражение, обиду. А можно ли было избежать конфликта? Каким образ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: </w:t>
      </w:r>
      <w:r>
        <w:rPr>
          <w:sz w:val="28"/>
          <w:szCs w:val="28"/>
        </w:rPr>
        <w:t xml:space="preserve"> Наверное, можно. Надо было поговорить с этим  человеком, либо уйти. А через некоторое время, когда успокоюсь, подойти к нему и спокойно поговорить. Возможно, был прав он, а не 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.педагог:</w:t>
      </w:r>
      <w:r>
        <w:rPr>
          <w:sz w:val="28"/>
          <w:szCs w:val="28"/>
        </w:rPr>
        <w:t xml:space="preserve">  Иными словами, надо было не злиться и кричать (а то и кидаться драться), а сохранять спокойствие. Что это зна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Внимательно выслушать другого человека, не кричать, говорить спокойно, не повышая голоса, не оскорблять собеседника, возможно, в чем-то уступить ему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ЯТЬ СПОКОЙСТВИЕ ОЗНА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носиться к другим с уважением, выслушать точку зрения другого человека до конца.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себя! Не позволять гневу или страху насилия победить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ить тихо, не оскорб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другому человеку шанс отступить.</w:t>
      </w:r>
    </w:p>
    <w:p>
      <w:pPr>
        <w:pStyle w:val="Normal"/>
        <w:jc w:val="both"/>
        <w:rPr/>
      </w:pPr>
      <w:r>
        <w:rPr>
          <w:sz w:val="28"/>
          <w:szCs w:val="28"/>
        </w:rPr>
        <w:t>- Сдерживать себя, например, лучше уйти, извинившись при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ти на компромисс (уступить в чем-то).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зможности использовать ю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стоятельная  работа  учащихс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ц  . педагог</w:t>
      </w:r>
      <w:r>
        <w:rPr>
          <w:sz w:val="28"/>
          <w:szCs w:val="28"/>
        </w:rPr>
        <w:t>:  А сейчас вам предстоит заполнить рабочи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Б О Ч И Й   Л И С 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 то вас может рассердить, разозл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Соц.педагог: </w:t>
      </w:r>
      <w:r>
        <w:rPr>
          <w:sz w:val="28"/>
          <w:szCs w:val="28"/>
        </w:rPr>
        <w:t xml:space="preserve"> Вам нужно написать, что вас может рассердить, разозлить в группе, в школ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ботают самостоятельно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Соц.педагог: </w:t>
      </w:r>
      <w:r>
        <w:rPr>
          <w:sz w:val="28"/>
          <w:szCs w:val="28"/>
        </w:rPr>
        <w:t xml:space="preserve"> Теперь проверим, что же у вас получилось. Начнем с того, что вас может разозлить дома. Первым свою ситуацию читает Сереж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Сережа: </w:t>
      </w:r>
      <w:r>
        <w:rPr>
          <w:sz w:val="28"/>
          <w:szCs w:val="28"/>
        </w:rPr>
        <w:t xml:space="preserve"> Когда кто-то из ребят слушает музыку громко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оц.педагог</w:t>
      </w:r>
      <w:r>
        <w:rPr>
          <w:sz w:val="28"/>
          <w:szCs w:val="28"/>
        </w:rPr>
        <w:t xml:space="preserve">:  Как ты поступаешь в данной ситуации? 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ежа:</w:t>
      </w:r>
      <w:r>
        <w:rPr>
          <w:sz w:val="28"/>
          <w:szCs w:val="28"/>
        </w:rPr>
        <w:t xml:space="preserve"> Прошу его, чтобы убрал громкость. Если он этого не делает, начинаю кричать на него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Соц.педагог: </w:t>
      </w:r>
      <w:r>
        <w:rPr>
          <w:sz w:val="28"/>
          <w:szCs w:val="28"/>
        </w:rPr>
        <w:t xml:space="preserve"> Как можно поступить Сереже в данной ситуации?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 xml:space="preserve"> Объяснить Сереже, что он мешает учить уроки или смотреть телевизор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Соц.педагог: </w:t>
      </w:r>
      <w:r>
        <w:rPr>
          <w:sz w:val="28"/>
          <w:szCs w:val="28"/>
        </w:rPr>
        <w:t xml:space="preserve"> Кого еще что раздражает?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гда кто-то смотрит бразильские сериалы, а я их терпеть не могу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Соц. педагог: </w:t>
      </w:r>
      <w:r>
        <w:rPr>
          <w:sz w:val="28"/>
          <w:szCs w:val="28"/>
        </w:rPr>
        <w:t xml:space="preserve"> Раз смотрят сериалы, значит, они им нравятся, и они не должны их бросать смотреть только потому, что кому-то они не нравя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во время сериала пообщаться с друзьями или по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алее аналогично рассматриваются все ситу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ц.педагог: </w:t>
      </w:r>
      <w:r>
        <w:rPr>
          <w:sz w:val="28"/>
          <w:szCs w:val="28"/>
        </w:rPr>
        <w:t xml:space="preserve"> Как видите, любой конфликт можно разрешить мирно, не прибегая к оскорблению и насилию. Но, если все-таки самому не получается разрешить возникшую конфликтную ситуацию, к кому можно обратиться за помощью?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К соц. педагогу, воспитателю, учителям, друзьям, братьям, сестрам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оц.педагог:</w:t>
      </w:r>
      <w:r>
        <w:rPr>
          <w:sz w:val="28"/>
          <w:szCs w:val="28"/>
        </w:rPr>
        <w:t xml:space="preserve"> Самое главное -не делать того и не говорить тех слов, о которых потом пожалеешь. Нужно научиться контролировать себя. Что это значит?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учиться управлять своими эмоциями, не говорить сгоряча обидных слов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оц.педагог:</w:t>
      </w:r>
      <w:r>
        <w:rPr>
          <w:sz w:val="28"/>
          <w:szCs w:val="28"/>
        </w:rPr>
        <w:t xml:space="preserve"> Какие  способы успокоения используете вы, когда чувствуете, что назревает конфлик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 xml:space="preserve"> Убеждаю себя, что конфликт ни к чему хорошему не приведет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оц.педагог:</w:t>
      </w:r>
      <w:r>
        <w:rPr>
          <w:sz w:val="28"/>
          <w:szCs w:val="28"/>
        </w:rPr>
        <w:t xml:space="preserve">  Попробуем сформулировать правила «Контролируй себя». Во-первых, нужно сосчитать до десяти и обратно, дышать глубоко. Продолжи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говорить о проблеме с друзьями или близкими, послушать любимую музыку, по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ДОСК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читать до 10 и обрат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ышать глубо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говорить проблему с друзьями, воспитателями, или с тем, кому больше всего доверяеш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ушать музы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няться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ься любимым де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итать кни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умать, что ты можешь предпринять для того, чтобы научиться владеть соб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Л Е В А Я   И Г Р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ц.педагог: </w:t>
      </w:r>
      <w:r>
        <w:rPr>
          <w:sz w:val="28"/>
          <w:szCs w:val="28"/>
        </w:rPr>
        <w:t xml:space="preserve"> С группой ребят мы подготовили небольшую сценку. Я буду автором, а ребята - акт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 Несколько ребят из 9 класса решили отметить окончание школы и собраться на квартире у Ст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с: </w:t>
      </w:r>
      <w:r>
        <w:rPr>
          <w:sz w:val="28"/>
          <w:szCs w:val="28"/>
        </w:rPr>
        <w:t xml:space="preserve"> Приходите вечером ко мне. Посидим, послушаем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 Ребята согласились и вечером пришли по указанному адресу. Стас встретил их и провел в комнату. Его родителей дома не было, поэтому квартира была полностью в их распоряж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с:</w:t>
      </w:r>
      <w:r>
        <w:rPr>
          <w:sz w:val="28"/>
          <w:szCs w:val="28"/>
        </w:rPr>
        <w:t xml:space="preserve"> Я тут подготовился к вашему приходу. Ведь окончание 9 класса не должно пройти неотмеч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 И Стас поставил на стол две бутылки пи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ергей: </w:t>
      </w:r>
      <w:r>
        <w:rPr>
          <w:sz w:val="28"/>
          <w:szCs w:val="28"/>
        </w:rPr>
        <w:t xml:space="preserve"> Это уж точно! Такое надо как следует отметить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ня: </w:t>
      </w:r>
      <w:r>
        <w:rPr>
          <w:sz w:val="28"/>
          <w:szCs w:val="28"/>
        </w:rPr>
        <w:t xml:space="preserve"> А здесь курить можно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ена: </w:t>
      </w:r>
      <w:r>
        <w:rPr>
          <w:sz w:val="28"/>
          <w:szCs w:val="28"/>
        </w:rPr>
        <w:t xml:space="preserve"> Я спиртное пить не буд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аша: </w:t>
      </w:r>
      <w:r>
        <w:rPr>
          <w:sz w:val="28"/>
          <w:szCs w:val="28"/>
        </w:rPr>
        <w:t xml:space="preserve"> Я тоже не буду, как я потом домой прид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иша: </w:t>
      </w:r>
      <w:r>
        <w:rPr>
          <w:sz w:val="28"/>
          <w:szCs w:val="28"/>
        </w:rPr>
        <w:t xml:space="preserve"> Все будут, и вы будете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тас: </w:t>
      </w:r>
      <w:r>
        <w:rPr>
          <w:sz w:val="28"/>
          <w:szCs w:val="28"/>
        </w:rPr>
        <w:t xml:space="preserve"> А зачем вы тогда вообще пришли? Чай с тортиком попит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 Одноклассники поддержали Стаса и Мишу колкими выражениями в адрес Лены и Саш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ля: </w:t>
      </w:r>
      <w:r>
        <w:rPr>
          <w:sz w:val="28"/>
          <w:szCs w:val="28"/>
        </w:rPr>
        <w:t xml:space="preserve"> Ах, да! Вы же отличники! Как можно пить эту гадость?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ня: </w:t>
      </w:r>
      <w:r>
        <w:rPr>
          <w:sz w:val="28"/>
          <w:szCs w:val="28"/>
        </w:rPr>
        <w:t xml:space="preserve"> Вы же ничего крепче кваса не пьете, а то мама с папой заругают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тас: </w:t>
      </w:r>
      <w:r>
        <w:rPr>
          <w:sz w:val="28"/>
          <w:szCs w:val="28"/>
        </w:rPr>
        <w:t xml:space="preserve"> Так, все! Хватит вымудряться! Давайте свои стаканы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аша: </w:t>
      </w:r>
      <w:r>
        <w:rPr>
          <w:sz w:val="28"/>
          <w:szCs w:val="28"/>
        </w:rPr>
        <w:t xml:space="preserve"> Я уже сказал, что не буду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ена: </w:t>
      </w:r>
      <w:r>
        <w:rPr>
          <w:sz w:val="28"/>
          <w:szCs w:val="28"/>
        </w:rPr>
        <w:t xml:space="preserve"> Мне тоже не наливай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иша: </w:t>
      </w:r>
      <w:r>
        <w:rPr>
          <w:sz w:val="28"/>
          <w:szCs w:val="28"/>
        </w:rPr>
        <w:t xml:space="preserve"> Или вы будете как все, или выметайтесь отсюд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 Лена и Саша встали из-за стола и у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ц.педагог: </w:t>
      </w:r>
      <w:r>
        <w:rPr>
          <w:sz w:val="28"/>
          <w:szCs w:val="28"/>
        </w:rPr>
        <w:t xml:space="preserve"> Спасибо, ребята. Займите свои места. Правильно ли поступили Лена и Са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равильно. Ребята бы все равно весь вечер портили бы им настроение, подшучивали. Если бы они остались, возможно, их бы все-таки уговорили выпить, а если бы и не уговорили, то конфликт мог перерасти в ссору и не исключено и в сцену нас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ц.педагог: </w:t>
      </w:r>
      <w:r>
        <w:rPr>
          <w:sz w:val="28"/>
          <w:szCs w:val="28"/>
        </w:rPr>
        <w:t xml:space="preserve"> Как можно было избежать подобной ситуаци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говориться заранее о том, для чего вообще собираться у Стаса в квартире, будет спиртное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тог занятия.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ц.педагог: </w:t>
      </w:r>
      <w:r>
        <w:rPr>
          <w:sz w:val="28"/>
          <w:szCs w:val="28"/>
        </w:rPr>
        <w:t xml:space="preserve"> Что же такое конфлик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щиеся:</w:t>
      </w:r>
      <w:r>
        <w:rPr>
          <w:sz w:val="28"/>
          <w:szCs w:val="28"/>
        </w:rPr>
        <w:t xml:space="preserve"> Конфликт - это столкновение интересов, мнений, которое возникает между людьми или группой люд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ц.педагог: </w:t>
      </w:r>
      <w:r>
        <w:rPr>
          <w:sz w:val="28"/>
          <w:szCs w:val="28"/>
        </w:rPr>
        <w:t xml:space="preserve"> Что значит сохранять спокойствие в конфликтной ситуаци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Относиться к другим с уважением, выслушать точку зрения другого человека до конца. Не позволять гневу выплеснуться наружу. Говорить спокойно, не повышая голоса, дать другому человеку высказаться, идти на компромисс, по возможности использовать юмо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31:00Z</dcterms:created>
  <dc:creator>User</dc:creator>
  <dc:description/>
  <cp:keywords/>
  <dc:language>en-US</dc:language>
  <cp:lastModifiedBy>User</cp:lastModifiedBy>
  <cp:lastPrinted>2010-01-21T16:46:00Z</cp:lastPrinted>
  <dcterms:modified xsi:type="dcterms:W3CDTF">2013-06-27T08:32:00Z</dcterms:modified>
  <cp:revision>3</cp:revision>
  <dc:subject/>
  <dc:title>ТЕМА: РАЗРЕШЕНИЕ КОНФЛИКТОВ</dc:title>
</cp:coreProperties>
</file>