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ПО ТЕМЕ «ПРАВО НА ПРИВАТНОСТЬ»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етодические материалы для проведения занятий и игр со старшеклассниками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р: А.В.Летягин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ные материалы  содержат варианты  сценариев проведения занятий, деловых и ролевых игр со старшими школьниками по обсуждению ценности приватности, проблем и угроз обеспечению ее неприкосновенности, как в школе, так и вне е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ие рекомендации организаторам  представляют советы по  формированию благоприятной среды для проведени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более успешно ориентироваться в проблематике  приватности в школе, заинтересованные читатели  могут обратиться  к другим материалам  проекта, в особенности к Путеводителю «Лучше понимаем про неприкосновенность частной жизни» и Методике проведения гражданского контроля  над соблюдением неприкосновенности частной жизн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Ролевая игра-дискуссия  «Один день из жизни…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 Деловая игра «День гражданского контроля в школе»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. Занятия по теме «Право на неприкосновенность частной жизни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Рекомендации организато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левая игра-дискуссия «Один день из жизни…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  <w:t>Игру можно проводить как в учебном учреждении, так и в лагере</w:t>
      </w:r>
    </w:p>
    <w:p>
      <w:pPr>
        <w:pStyle w:val="Normal"/>
        <w:ind w:firstLine="180"/>
        <w:jc w:val="both"/>
        <w:rPr/>
      </w:pPr>
      <w:r>
        <w:rPr>
          <w:u w:val="single"/>
        </w:rPr>
        <w:t>Цель игры:</w:t>
      </w:r>
      <w:r>
        <w:rPr/>
        <w:t xml:space="preserve"> Обратить внимание на нарушение права на приватность в повседневной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подго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еобходимо заранее дать «вводные» исполнителям сценок. При этом обговаривается только ситуация, которую надо сыграть. Алгоритм поведения в ситуации исполнители определяют сам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йствующие лица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дросток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м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жур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сест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ссажи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иг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дагог предлагает учащимся посмотреть и обсудить, с точки зрения нарушения права на частную жизнь, несколько ситуаций, случившихся в один день,  участником и свидетелем которых стал подросток (их ровесник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Cs/>
        </w:rPr>
      </w:pPr>
      <w:r>
        <w:rPr>
          <w:iCs/>
        </w:rPr>
        <w:t>Проблемы начались с утра…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-я сцена</w:t>
      </w:r>
    </w:p>
    <w:p>
      <w:pPr>
        <w:pStyle w:val="Normal"/>
        <w:jc w:val="both"/>
        <w:rPr/>
      </w:pPr>
      <w:r>
        <w:rPr/>
        <w:t xml:space="preserve">Утром, собираясь в школу, подросток надевает рваные джинсы (рубашку, не заправленную в брюки; футболку и т.д). Мама запрещает, мотивируя это тем, что в школу так не ход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 уроке…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-я сцена</w:t>
      </w:r>
    </w:p>
    <w:p>
      <w:pPr>
        <w:pStyle w:val="Normal"/>
        <w:jc w:val="both"/>
        <w:rPr/>
      </w:pPr>
      <w:r>
        <w:rPr/>
        <w:t>На уроке подросток пишет записку, которую забирает учитель. Учитель зачитывает текст записки перед классом. В записке написано: «Слушай, я вчера с такой тёлкой познакомился…(дальше не дописа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На перемене…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-я сцена</w:t>
      </w:r>
    </w:p>
    <w:p>
      <w:pPr>
        <w:pStyle w:val="Normal"/>
        <w:jc w:val="both"/>
        <w:rPr/>
      </w:pPr>
      <w:r>
        <w:rPr/>
        <w:t>Дежурный по классу, которому учитель поручил на перемене отнести журнал в другой кабинет, смотрит в журнале, кто из родителей кем работает и комментирует эту информацию при всём классе…(у некоторых мамы работают уборщицами, а папы дворниками, кочегарами и ассенизато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Все на медосмотр…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-я сцена</w:t>
      </w:r>
    </w:p>
    <w:p>
      <w:pPr>
        <w:pStyle w:val="Normal"/>
        <w:jc w:val="both"/>
        <w:rPr/>
      </w:pPr>
      <w:r>
        <w:rPr/>
        <w:t>В класс заходит медсестра и говорит о том, что все учащиеся обязаны пройти медосмотр с целью выявления нарком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В автобусе…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-я сцена</w:t>
      </w:r>
    </w:p>
    <w:p>
      <w:pPr>
        <w:pStyle w:val="Normal"/>
        <w:jc w:val="both"/>
        <w:rPr/>
      </w:pPr>
      <w:r>
        <w:rPr/>
        <w:t>Подросток едет в автобусе. Рядом, близко прижимаясь к нему, стоит пассажир. Подросток переходит на другое место. Пассажир то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Ожидание гостей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6-я сцена</w:t>
      </w:r>
    </w:p>
    <w:p>
      <w:pPr>
        <w:pStyle w:val="Normal"/>
        <w:jc w:val="both"/>
        <w:rPr/>
      </w:pPr>
      <w:r>
        <w:rPr/>
        <w:t>Подросток пригласил в гости друзей, и поэтому просит маму уйти из дома, объясняя это стеснительностью свои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Находка мамы…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7-я сцена</w:t>
      </w:r>
    </w:p>
    <w:p>
      <w:pPr>
        <w:pStyle w:val="Normal"/>
        <w:jc w:val="both"/>
        <w:rPr/>
      </w:pPr>
      <w:r>
        <w:rPr/>
        <w:t>Мама, при подготовке одежды к стирке, случайно обнаруживает в кармане брюк сына пачку презервативов (сигарет, записку личного содержания…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обсу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суждение происходит после каждой сцен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-я сце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Может ли мама ограничивать подростка в выборе одежды для школы?</w:t>
      </w:r>
    </w:p>
    <w:p>
      <w:pPr>
        <w:pStyle w:val="Normal"/>
        <w:numPr>
          <w:ilvl w:val="0"/>
          <w:numId w:val="15"/>
        </w:numPr>
        <w:rPr/>
      </w:pPr>
      <w:r>
        <w:rPr/>
        <w:t>Имеет ли право подросток на выбор одежды?</w:t>
      </w:r>
    </w:p>
    <w:p>
      <w:pPr>
        <w:pStyle w:val="Normal"/>
        <w:numPr>
          <w:ilvl w:val="0"/>
          <w:numId w:val="15"/>
        </w:numPr>
        <w:rPr/>
      </w:pPr>
      <w:r>
        <w:rPr/>
        <w:t>Имеет ли право школа требовать определённую форму одежды от учащих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являются ли ограничения при выборе одежды нарушением права на частную жизн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-я сце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8"/>
        </w:numPr>
        <w:rPr/>
      </w:pPr>
      <w:r>
        <w:rPr/>
        <w:t>Имеет ли право учащийся на личную переписку во время занятий?</w:t>
      </w:r>
    </w:p>
    <w:p>
      <w:pPr>
        <w:pStyle w:val="Normal"/>
        <w:numPr>
          <w:ilvl w:val="0"/>
          <w:numId w:val="18"/>
        </w:numPr>
        <w:rPr/>
      </w:pPr>
      <w:r>
        <w:rPr/>
        <w:t>Имеет ли право педагог забирать записку?</w:t>
      </w:r>
    </w:p>
    <w:p>
      <w:pPr>
        <w:pStyle w:val="Normal"/>
        <w:numPr>
          <w:ilvl w:val="0"/>
          <w:numId w:val="18"/>
        </w:numPr>
        <w:rPr/>
      </w:pPr>
      <w:r>
        <w:rPr/>
        <w:t>Не было ли нарушения права на частную жизнь со стороны учащего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-я сцена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Имел ли право педагог отдавать журнал в руки дежурного</w:t>
      </w:r>
    </w:p>
    <w:p>
      <w:pPr>
        <w:pStyle w:val="Normal"/>
        <w:numPr>
          <w:ilvl w:val="0"/>
          <w:numId w:val="5"/>
        </w:numPr>
        <w:rPr/>
      </w:pPr>
      <w:r>
        <w:rPr/>
        <w:t>Оцените поступок дежурн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гут ли учащиеся отказаться от предоставления сведений, необходимых для заполнения классного журна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-я сце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>Имеет ли право медицинский работник принуждать к прохождению медосмотра</w:t>
      </w:r>
    </w:p>
    <w:p>
      <w:pPr>
        <w:pStyle w:val="Normal"/>
        <w:numPr>
          <w:ilvl w:val="0"/>
          <w:numId w:val="16"/>
        </w:numPr>
        <w:rPr/>
      </w:pPr>
      <w:r>
        <w:rPr/>
        <w:t>Имеет ли право учащийся отказаться от прохождения медосмотра?</w:t>
      </w:r>
    </w:p>
    <w:p>
      <w:pPr>
        <w:pStyle w:val="Normal"/>
        <w:numPr>
          <w:ilvl w:val="0"/>
          <w:numId w:val="16"/>
        </w:numPr>
        <w:rPr/>
      </w:pPr>
      <w:r>
        <w:rPr/>
        <w:t>Кем и в каких ситуациях может быть принято решение о принудительном медосмотре или лечении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гут ли быть в определённых ситуациях обнародованы сведения о заболеваниях конкретного человека? (если да, то в каких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-я сце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Есть ли в этой ситуации нарушение права на частную жизнь?</w:t>
      </w:r>
    </w:p>
    <w:p>
      <w:pPr>
        <w:pStyle w:val="Normal"/>
        <w:numPr>
          <w:ilvl w:val="0"/>
          <w:numId w:val="6"/>
        </w:numPr>
        <w:rPr/>
      </w:pPr>
      <w:r>
        <w:rPr/>
        <w:t>Как бы вы поступили в данной ситуа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ли рассматривать данную ситуацию как посягательство на сексуальную неприкосновеннос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-я сцена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Не нарушает ли просьба подростка право матери на частную жизнь?</w:t>
      </w:r>
    </w:p>
    <w:p>
      <w:pPr>
        <w:pStyle w:val="Normal"/>
        <w:numPr>
          <w:ilvl w:val="0"/>
          <w:numId w:val="11"/>
        </w:numPr>
        <w:rPr/>
      </w:pPr>
      <w:r>
        <w:rPr/>
        <w:t>Не нарушает ли отказ матери на просьбу подростка его право на частную жизнь?</w:t>
      </w:r>
    </w:p>
    <w:p>
      <w:pPr>
        <w:pStyle w:val="Normal"/>
        <w:numPr>
          <w:ilvl w:val="0"/>
          <w:numId w:val="11"/>
        </w:numPr>
        <w:rPr/>
      </w:pPr>
      <w:r>
        <w:rPr/>
        <w:t>Как бы вы поступили на месте подростка? На месте матери?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-я сце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Должна ли мама  потребовать объяснений от подростка?</w:t>
      </w:r>
    </w:p>
    <w:p>
      <w:pPr>
        <w:pStyle w:val="Normal"/>
        <w:numPr>
          <w:ilvl w:val="0"/>
          <w:numId w:val="7"/>
        </w:numPr>
        <w:rPr/>
      </w:pPr>
      <w:r>
        <w:rPr/>
        <w:t>В каких ситуациях мама обязана вмешаться? (или таких ситуаций нет?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организатор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личество сцен и их содержание может меняться в зависимости от состава участников и времени, отводимого на игру. В рамках урока (40-45 минут) достаточно выбрать 2-3 сцены для обсуждения. Игру можно проводить также в лагере (длительность игры: 1,5 – 3 час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пределённой доработке и творческом подходе организаторов игра в лагере может проводиться по командам с прохождением этапов. На каждом  этапе команде предлагается обсудить одну из сцен. Продолжительность игры в данном варианте может быть увел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главное: подходите к игре творчески!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еловая игра «День гражданского контроля в школ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  <w:t>Игра «День гражданского контроля в школе» может проводиться как в школе, так и в учреждении дополнительного образования, а также в лагере и в учреждениях интернатного типа (при условии адаптации анкет и опросников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игры:</w:t>
      </w:r>
      <w:r>
        <w:rPr/>
        <w:t xml:space="preserve"> повысить общественную активность учащихся через знакомство с технологиями гражданского контроля за соблюдением права  на прива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е занятие: (40-45 минут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г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годня мы с вами проведём деловую игру «Гражданский контроль в школе». Однако сначала ответим на следующие вопрос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 вы думаете, почему игра называется деловой, (а не ролевой, например…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«Гражданский контроль?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 вы думаете, с какой целью проводится гражданский контрол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 какими нарушениями права на неприкосновенность частной жизни можно столкнуться в школе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обсуждения ответов на каждый из вопросов </w:t>
      </w:r>
      <w:r>
        <w:rPr>
          <w:b/>
        </w:rPr>
        <w:t>педагог обращает внимание на то, чт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ловая игра направлена на выявление и решение реально существующих в данной школе проблем,  связанных с нарушением права на частную жизн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ажданский контроль – это непосредственное наблюдение представителями общественных организаций и инициативных групп за соблюдением прав и законных интересов граждан в учреждениях и органах вла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ажданский контроль проводится с целью прекращения или недопущения прав и законных интересов граждан, (а учащиеся тоже граждане своей страны!</w:t>
      </w:r>
      <w:r>
        <w:rPr>
          <w:rFonts w:eastAsia="Wingdings" w:cs="Wingdings" w:ascii="Wingdings" w:hAnsi="Wingdings"/>
        </w:rPr>
        <w:t>J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школе можно столкнуться со следующими нарушениями права на неприкосновенность частной жизни: вмешательство в личную жизнь ученика и его семьи, нарушение тайны корреспонденции и телефонных переговоров, посягательство на частную собственность ученика, нарушение тайны медицинской информации об ученике (более подробно смотреть «Гражданский контроль за соблюдением неприкосновенности частной жизни в школе»,  издание Пермской гражданской палаты, стр. 8-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таж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ласс делиться на 3 группы:  группу обследования помещений, группу выявления нарушений хранения и распространения информации об учащихся и родителях, группу анке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й группе даются «домашние» задания, которые необходимо выполнить до следующего занят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обследования поме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я метод натурного наблюдения, группа должна обследовать: туалет, раздевалку для верхней одежды и раздевалку в спортивном зале. Результаты обследования зафиксировать в Карте наблюдения (п.1 приложения № 2 /в дальнейшем «Карта наблюдения»/ к изданию Пермской гражданской палаты «Гражданский контроль за соблюдением неприкосновенности частной жизни в школе»). Подготовить сообщение по результатам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выявления нарушений хранения и распространения информ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я методы изучения школьных документов и натурного наблюдения заполнить  пункты 2 и 4 Карты наблюдения. При этом следует ознакомить учащихся с подразделом «Изучение школьных документов»  (п. 5 издания Пермской гражданской палаты «Гражданский контроль за соблюдением неприкосновенности частной жизни в школе»). Подготовить сообщение по результата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анкет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сти анкетирование среди учащихся своего класса, используя «Анкету для ученика» (приложение № 3 к изданию Пермской гражданской палаты «Гражданский контроль за соблюдением неприкосновенности частной жизни в школе»). Обработать анкеты и подготовить со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инструктажа педагог отвечает на вопросы на понимание и уточнен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учебное врем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руппы выполняют свои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е занятие: (40-45 минут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уппы делают сообщение по итогам работы. После каждого сообщения группе могут быть заданы вопросы на понимание и уточнение. Основные проблемы фиксируются на до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ступления групп ищутся пути решения выявленных пробл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менения в Уставе и других локальных актах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в вышестоящие органы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в правоохранительные органы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в правозащитные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спонсоров (если речь идёт, например, о переоборудовании туалетов или раздевало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вариан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важно обратить внимание на то, что могут сделать сами учащиеся для изменения ситуац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педагог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Важно обратить внимание самих учащихся на корректность и уважительное отношение к респондентам при выполнении заданий</w:t>
      </w:r>
    </w:p>
    <w:p>
      <w:pPr>
        <w:pStyle w:val="Normal"/>
        <w:numPr>
          <w:ilvl w:val="0"/>
          <w:numId w:val="13"/>
        </w:numPr>
        <w:rPr/>
      </w:pPr>
      <w:r>
        <w:rPr/>
        <w:t>Хотя бы одна проблема, выявленная в ходе игры,  должна быть реше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игры необходим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Издание Пермской гражданской палаты «Гражданский контроль за соблюдением неприкосновенности частной жизни в школе» с приложения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Занятия по теме «Право на неприкосновенность частной жизн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е занятие: (45 минут) – «Частная жизнь – это…»</w:t>
      </w:r>
    </w:p>
    <w:p>
      <w:pPr>
        <w:pStyle w:val="Normal"/>
        <w:ind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u w:val="single"/>
        </w:rPr>
        <w:t>Цель занятия</w:t>
      </w:r>
      <w:r>
        <w:rPr/>
        <w:t xml:space="preserve">: сформировать понятие о частной жиз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(5 мину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дагог в начале занятия задаёт вопрос: «Что вы понимаете под частной жизнью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осив несколько человек, педагог обращает внимание на различия в ответах и на сложность определения понятия «Частная жиз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сформулировать, что такое частная жизнь, педагог предлагает учащимся разделиться на 3 группы и сформулировать определение частной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 (5 минут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бота в группах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Учащиеся в ходе внутригрупповой мини-дискуссии и мозгового штурма определяют понятие «Частная жизн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ча педагога</w:t>
      </w:r>
      <w:r>
        <w:rPr/>
        <w:t xml:space="preserve">: активизировать процесс, задавая вопросы и подбрасывая спорные идеи по поводу частной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щее обсуждение (30 мину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абота действующих групп организуется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1-я группа презентует своё определение частной жизн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едставители других групп и педагог задают вопросы на уточнение и понимани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-я группа находит «минусы» в представленном определении (то есть выступает с позиции «критиков»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3-я группа обращает внимание на «плюсы» представленного определения (то есть выступает с позиции «адвокатов»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ы меняются местам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-я группа презентуе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едставители других групп и педагог задают вопросы на уточнение и понимани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3-я  группа находит «минусы» в представленном определении (то есть выступает с позиции «критиков»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-я группа обращает внимание на «плюсы» представленного определения (то есть выступает с позиции «адвокатов»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уппы снова меняются мест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-я группа презент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ставители других групп и педагог задают вопросы на уточнение и понима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-я  группа находит «минусы» в представленном определении (то есть выступает с позиции «критиков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-я группа обращает внимание на «плюсы» представленного определения (то есть выступает с позиции «адвокатов»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 (5 минут)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bCs/>
        </w:rPr>
        <w:t>Педагог,</w:t>
      </w:r>
      <w:r>
        <w:rPr/>
        <w:t xml:space="preserve"> подводя итоги этого этапа работы, обращает внимание на то, что характерной чертой  права на неприкосновенность права на частную жизнь является сложность многозначность смысла его определения. Частная жизнь – это сфера жизни и быта, которая зависит от индивидуальных частных решений, это, прежде всего, сфера персонального выбора. Частная жизнь – это то, что человек определяет как своё личное дело.  В качестве домашнего задания педагог предлагает учащимся подумать о границах частно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издания Пермской гражданской пал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Право на неприкосновенность частной жизни. Альбом схем. 2006 год</w:t>
      </w:r>
    </w:p>
    <w:p>
      <w:pPr>
        <w:pStyle w:val="Normal"/>
        <w:numPr>
          <w:ilvl w:val="0"/>
          <w:numId w:val="24"/>
        </w:numPr>
        <w:rPr/>
      </w:pPr>
      <w:r>
        <w:rPr/>
        <w:t>Путеводитель «Лучше понимаем про неприкосновенность частной жизн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-е занятие: (45 минут) – «Границы частной жизн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u w:val="single"/>
        </w:rPr>
        <w:t>Цель занятия:</w:t>
      </w:r>
      <w:r>
        <w:rPr/>
        <w:t xml:space="preserve"> сформировать у учащихся уважение к праву на приватность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(5 мину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дагог напоминает учащимся о задании, подумать о границах частной жизни, и просит высказаться по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Как определить границы частной жизни?</w:t>
      </w:r>
    </w:p>
    <w:p>
      <w:pPr>
        <w:pStyle w:val="Normal"/>
        <w:numPr>
          <w:ilvl w:val="0"/>
          <w:numId w:val="14"/>
        </w:numPr>
        <w:rPr/>
      </w:pPr>
      <w:r>
        <w:rPr/>
        <w:t>Должно ли ограниваться право на неприкосновенность частной жизни?</w:t>
      </w:r>
    </w:p>
    <w:p>
      <w:pPr>
        <w:pStyle w:val="Normal"/>
        <w:numPr>
          <w:ilvl w:val="0"/>
          <w:numId w:val="14"/>
        </w:numPr>
        <w:rPr/>
      </w:pPr>
      <w:r>
        <w:rPr/>
        <w:t>Если да, то кто, и в каких случаях, может ограничивать право на неприкосновенность частной жизн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Подводя итоги мини-дискуссии, педагог обращает внимание на различия в высказываниях и предлагает поиграть в игру «Гражданские слушания по теме «Определение границ частной жиз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этого нескольким учащимся предлагается сыграть определённые роли и им выдаются отпечатанные на листочках вводные, составленные на основе материалов дискуссии «Россия, </w:t>
      </w:r>
      <w:r>
        <w:rPr>
          <w:lang w:val="en-US"/>
        </w:rPr>
        <w:t>XXI</w:t>
      </w:r>
      <w:r>
        <w:rPr/>
        <w:t xml:space="preserve"> век: неприкосновенность частной жизни: а) не нужна, б) невозможна» (Пермская гражданская пал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, кому достались роли, обязательно выступают в ходе «Гражданских слушаний» в образе своих персонажей. Остальные учащиеся являются активными участниками дискуссии, задают вопросы выступающим, и высказывают собственное мнение по тем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имерные вводные:</w:t>
      </w:r>
    </w:p>
    <w:p>
      <w:pPr>
        <w:pStyle w:val="Normal"/>
        <w:ind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/>
      </w:pPr>
      <w:r>
        <w:rPr>
          <w:b/>
          <w:sz w:val="24"/>
        </w:rPr>
        <w:t>Правозащитник.</w:t>
      </w:r>
      <w:r>
        <w:rPr>
          <w:sz w:val="24"/>
        </w:rPr>
        <w:t xml:space="preserve"> Считает, что право на частную жизнь есть инструмент правовой защиты. Право, которое защищает человеческое достоинство. Все что вне конфликта личности и власти к проблематике нарушения приватности не относится. Подчеркивает разницу </w:t>
      </w:r>
      <w:r>
        <w:rPr>
          <w:i/>
          <w:sz w:val="24"/>
        </w:rPr>
        <w:t xml:space="preserve">«понимания вещей, связанных с вопросами морали» </w:t>
      </w:r>
      <w:r>
        <w:rPr>
          <w:sz w:val="24"/>
        </w:rPr>
        <w:t xml:space="preserve">и собственно права на частную жизнь. </w:t>
      </w:r>
    </w:p>
    <w:p>
      <w:pPr>
        <w:pStyle w:val="TextBody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>
          <w:sz w:val="24"/>
        </w:rPr>
      </w:pPr>
      <w:r>
        <w:rPr>
          <w:b/>
          <w:sz w:val="24"/>
        </w:rPr>
        <w:t>Функционер - общественник.</w:t>
      </w:r>
      <w:r>
        <w:rPr>
          <w:sz w:val="24"/>
        </w:rPr>
        <w:t xml:space="preserve"> Считает, что частная жизнь заканчивается там, где ты не можешь ее защитить. Существуют ситуации, в которых частная жизнь ущемляется и ограничивается. Ради интересов социума, ради гарантий безопасности и спокойствия соседей частная жизнь может ограничиваться. Сообщество имеет право диктовать свои условия и власти и отдельным индивидам, если сталкивается с несправедливостью или если имеет место конфликт интересов. </w:t>
      </w:r>
      <w:r>
        <w:rPr>
          <w:i/>
          <w:sz w:val="24"/>
        </w:rPr>
        <w:t>«От соседей тайн быть не может… в рамках одного подъезда, при скученности – это ситуация с подводной лодкой или с камерой… в отдельно взятом подъезде соседи не могут не знать о соседях больше, чем они хотели бы от них скрыть, потому что они при случае являются источниками потенциальной опасности».</w:t>
      </w:r>
    </w:p>
    <w:p>
      <w:pPr>
        <w:pStyle w:val="TextBody"/>
        <w:ind w:left="144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/>
      </w:pPr>
      <w:r>
        <w:rPr>
          <w:b/>
          <w:sz w:val="24"/>
        </w:rPr>
        <w:t xml:space="preserve">Интеллектуал (интеллигент). </w:t>
      </w:r>
      <w:r>
        <w:rPr>
          <w:sz w:val="24"/>
        </w:rPr>
        <w:t>Интеллектуал испытывает потребность в отграничении себя от толпы, в уединении.</w:t>
      </w:r>
      <w:r>
        <w:rPr>
          <w:b/>
          <w:i/>
          <w:sz w:val="24"/>
        </w:rPr>
        <w:t xml:space="preserve"> «</w:t>
      </w:r>
      <w:r>
        <w:rPr>
          <w:i/>
          <w:sz w:val="24"/>
        </w:rPr>
        <w:t>Меня всегда пугало общество, которое на меня претендует, и я искал, как я могу защититься от общества, как я могу почувствовать себя человеком, как я могу выразить хоть какое-то слабенькое человеческое достоинство».</w:t>
      </w:r>
      <w:r>
        <w:rPr>
          <w:sz w:val="24"/>
        </w:rPr>
        <w:t xml:space="preserve"> Способом защиты становится уход в себя, а приватностью называется обретение целостности себя: </w:t>
      </w:r>
      <w:r>
        <w:rPr>
          <w:i/>
          <w:sz w:val="24"/>
        </w:rPr>
        <w:t xml:space="preserve">«В себе, глубже, глубже, глубже, на границах себя  и не себя я нахожу ядро, вокруг которого я могу собрать всего себя и обрести некоторую целостность. Это для меня и есть приватность в собственном смысле этого слова». </w:t>
      </w:r>
      <w:r>
        <w:rPr>
          <w:sz w:val="24"/>
        </w:rPr>
        <w:t>Частная жизнь сливается с базовой ценностью интеллектуалов - со свободой, она ее обеспечивает. Это</w:t>
      </w:r>
      <w:r>
        <w:rPr>
          <w:i/>
          <w:sz w:val="24"/>
        </w:rPr>
        <w:t xml:space="preserve"> «разветвленная система практик»</w:t>
      </w:r>
      <w:r>
        <w:rPr>
          <w:sz w:val="24"/>
        </w:rPr>
        <w:t xml:space="preserve">, которая учит </w:t>
      </w:r>
      <w:r>
        <w:rPr>
          <w:i/>
          <w:sz w:val="24"/>
        </w:rPr>
        <w:t>«получать удовольствие от свободы»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од свободой понимается не только свобода от общества, но и, преимущественно, </w:t>
      </w:r>
      <w:r>
        <w:rPr>
          <w:i/>
          <w:sz w:val="24"/>
        </w:rPr>
        <w:t>«от самого себя, от своих страстей, аффектов, амбиций, идеологий»:</w:t>
      </w:r>
      <w:r>
        <w:rPr>
          <w:sz w:val="24"/>
        </w:rPr>
        <w:t xml:space="preserve"> </w:t>
      </w:r>
      <w:r>
        <w:rPr>
          <w:i/>
          <w:sz w:val="24"/>
        </w:rPr>
        <w:t>«если я марионетка своей установки, о какой частной жизни может идти речь, тогда она действительно не нужна»</w:t>
      </w:r>
      <w:r>
        <w:rPr>
          <w:sz w:val="24"/>
        </w:rPr>
        <w:t xml:space="preserve">. Частная жизнь – это то, что важно для страны. И хотя Россия – это </w:t>
      </w:r>
      <w:r>
        <w:rPr>
          <w:i/>
          <w:sz w:val="24"/>
        </w:rPr>
        <w:t xml:space="preserve">«страна с глобальным свобододефицитом», </w:t>
      </w:r>
      <w:r>
        <w:rPr>
          <w:sz w:val="24"/>
        </w:rPr>
        <w:t>и мы</w:t>
      </w:r>
      <w:r>
        <w:rPr>
          <w:i/>
          <w:sz w:val="24"/>
        </w:rPr>
        <w:t xml:space="preserve"> «народ в целом архаический» </w:t>
      </w:r>
      <w:r>
        <w:rPr>
          <w:sz w:val="24"/>
        </w:rPr>
        <w:t>и поэтому</w:t>
      </w:r>
      <w:r>
        <w:rPr>
          <w:i/>
          <w:sz w:val="24"/>
        </w:rPr>
        <w:t xml:space="preserve"> «к частной жизни имеем косвенное отношение», </w:t>
      </w:r>
      <w:r>
        <w:rPr>
          <w:sz w:val="24"/>
        </w:rPr>
        <w:t xml:space="preserve">но для страны нужно, чтобы было как можно больше свободных людей, </w:t>
      </w:r>
      <w:r>
        <w:rPr>
          <w:i/>
          <w:sz w:val="24"/>
        </w:rPr>
        <w:t xml:space="preserve">«нам нужны люди, которые способны подать хороший пример, если такие люди есть, тогда все остальное приложится». </w:t>
      </w:r>
    </w:p>
    <w:p>
      <w:pPr>
        <w:pStyle w:val="TextBody"/>
        <w:tabs>
          <w:tab w:val="clear" w:pos="708"/>
          <w:tab w:val="left" w:pos="3870" w:leader="none"/>
        </w:tabs>
        <w:ind w:right="0" w:hanging="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/>
      </w:pPr>
      <w:r>
        <w:rPr>
          <w:b/>
          <w:sz w:val="24"/>
        </w:rPr>
        <w:t>Патриот.</w:t>
      </w:r>
      <w:r>
        <w:rPr>
          <w:i/>
          <w:sz w:val="24"/>
        </w:rPr>
        <w:t xml:space="preserve"> «В контексте приоритетов, о которых  у нас должна болеть душа, и чем мы должны заниматься, я категорически не согласен, что частная жизнь, это тот показатель, тот симптом, который отражает степень общественного здоровья и вообще степень процветания. За последние 10-15 лет, да, наверное, в плане частной жизни есть какие-то улучшения, люди стали более свободны, независимы. По всем остальным показателям – полная деградация и обвал». </w:t>
      </w:r>
    </w:p>
    <w:p>
      <w:pPr>
        <w:pStyle w:val="TextBody"/>
        <w:ind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>
          <w:i/>
          <w:i/>
          <w:sz w:val="24"/>
        </w:rPr>
      </w:pPr>
      <w:r>
        <w:rPr>
          <w:b/>
          <w:sz w:val="24"/>
        </w:rPr>
        <w:t>Ультра левый.</w:t>
      </w:r>
      <w:r>
        <w:rPr>
          <w:i/>
          <w:sz w:val="24"/>
        </w:rPr>
        <w:t xml:space="preserve"> </w:t>
      </w:r>
      <w:r>
        <w:rPr>
          <w:sz w:val="24"/>
        </w:rPr>
        <w:t xml:space="preserve">Частная, личная жизнь представляется глобальным, абстрактным понятием, поэтому оценки ее строятся на ассоциациях: </w:t>
      </w:r>
      <w:r>
        <w:rPr>
          <w:i/>
          <w:sz w:val="24"/>
        </w:rPr>
        <w:t xml:space="preserve">«типичная интеллектуальная игра» </w:t>
      </w:r>
      <w:r>
        <w:rPr>
          <w:sz w:val="24"/>
        </w:rPr>
        <w:t xml:space="preserve">интеллектуалов и либералов; </w:t>
      </w:r>
      <w:r>
        <w:rPr>
          <w:i/>
          <w:sz w:val="24"/>
        </w:rPr>
        <w:t>«то, что важно для первого мира, цивилизации, но никак не для простого народа»; «частная жизнь -  жизнь заведомого эгоизма, уход в себя, идеология отчуждения»</w:t>
      </w:r>
      <w:r>
        <w:rPr>
          <w:sz w:val="24"/>
        </w:rPr>
        <w:t xml:space="preserve">. Сами слова «частная жизнь», «личная жизнь» вызывают негатив и неприятие: </w:t>
      </w:r>
      <w:r>
        <w:rPr>
          <w:i/>
          <w:sz w:val="24"/>
        </w:rPr>
        <w:t>«мы никогда не говорим, что это наша частная жизнь, наша жизнь общественная, только так мы реализуем свою личность».</w:t>
      </w:r>
      <w:r>
        <w:rPr>
          <w:sz w:val="24"/>
        </w:rPr>
        <w:t xml:space="preserve"> Однако само содержание права на неприкосновенность частной жизни близко: </w:t>
      </w:r>
      <w:r>
        <w:rPr>
          <w:i/>
          <w:sz w:val="24"/>
        </w:rPr>
        <w:t>«культивировать какой-то принцип свободы, сопротивления государственному аппарату – это, я думаю, даже левые могут поддержать»</w:t>
      </w:r>
      <w:r>
        <w:rPr>
          <w:sz w:val="24"/>
        </w:rPr>
        <w:t xml:space="preserve">. </w:t>
      </w:r>
    </w:p>
    <w:p>
      <w:pPr>
        <w:pStyle w:val="TextBody"/>
        <w:ind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>
          <w:i/>
          <w:i/>
          <w:sz w:val="24"/>
        </w:rPr>
      </w:pPr>
      <w:r>
        <w:rPr>
          <w:b/>
          <w:sz w:val="24"/>
        </w:rPr>
        <w:t>Ультра правый (собственник).</w:t>
      </w:r>
      <w:r>
        <w:rPr>
          <w:i/>
          <w:sz w:val="24"/>
        </w:rPr>
        <w:t xml:space="preserve"> </w:t>
      </w:r>
      <w:r>
        <w:rPr>
          <w:sz w:val="24"/>
        </w:rPr>
        <w:t>Считает, что частная жизнь - возможность организовать  свой мир, так как хочется, частная собственность является физической основой такой организации. Формула «</w:t>
      </w:r>
      <w:r>
        <w:rPr>
          <w:i/>
          <w:sz w:val="24"/>
        </w:rPr>
        <w:t>а тебе какое дело?»</w:t>
      </w:r>
      <w:r>
        <w:rPr>
          <w:sz w:val="24"/>
        </w:rPr>
        <w:t xml:space="preserve"> воспринимается как незыблемый принцип. И этот принцип, и свое право частного мира он будет защищать. При этом считает, что не нуждается в каких-либо специальных правомочиях, поскольку по-настоящему свободный человек не боится быть таким, какой он есть</w:t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>
          <w:i/>
          <w:i/>
          <w:sz w:val="24"/>
        </w:rPr>
      </w:pPr>
      <w:r>
        <w:rPr>
          <w:b/>
          <w:sz w:val="24"/>
        </w:rPr>
        <w:t xml:space="preserve">Индивидуалист. </w:t>
      </w:r>
      <w:r>
        <w:rPr>
          <w:sz w:val="24"/>
        </w:rPr>
        <w:t>Дополняет высказывания многих участников. Индивидуалисту неприкосновенность частной жизни нужна для того, чтобы защититься от общественного произвола и безнравственности толпы.</w:t>
      </w:r>
    </w:p>
    <w:p>
      <w:pPr>
        <w:pStyle w:val="TextBody"/>
        <w:ind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1"/>
        </w:numPr>
        <w:ind w:left="420" w:right="0" w:hanging="420"/>
        <w:jc w:val="both"/>
        <w:rPr/>
      </w:pPr>
      <w:r>
        <w:rPr>
          <w:b/>
          <w:sz w:val="24"/>
        </w:rPr>
        <w:t>Публичное лицо.</w:t>
      </w:r>
      <w:r>
        <w:rPr>
          <w:i/>
          <w:sz w:val="24"/>
        </w:rPr>
        <w:t xml:space="preserve"> </w:t>
      </w:r>
      <w:r>
        <w:rPr>
          <w:sz w:val="24"/>
        </w:rPr>
        <w:t>Формулирует термин</w:t>
      </w:r>
      <w:r>
        <w:rPr>
          <w:i/>
          <w:sz w:val="24"/>
        </w:rPr>
        <w:t xml:space="preserve"> </w:t>
      </w:r>
      <w:r>
        <w:rPr>
          <w:sz w:val="24"/>
        </w:rPr>
        <w:t>публичная частная жизнь – частная жизнь, предназначенная для публики:</w:t>
      </w:r>
      <w:r>
        <w:rPr>
          <w:i/>
          <w:sz w:val="24"/>
        </w:rPr>
        <w:t xml:space="preserve"> «есть публичная частная жизнь: я не могу</w:t>
      </w:r>
      <w:r>
        <w:rPr>
          <w:i/>
        </w:rPr>
        <w:t xml:space="preserve"> </w:t>
      </w:r>
      <w:r>
        <w:rPr>
          <w:i/>
          <w:sz w:val="24"/>
        </w:rPr>
        <w:t>рассчитывать, что мои интимные отношения с кем-либо, мое имущество, мое желание власти, мое желание карьеры не будет обсуждаться людьми, которым я вдруг помешал чем-то или я нарушил их частную жизнь или я им оказался интересен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часть (35 мину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гровая дискуссия, в ходе которой «актёры» озвучивают позицию своих  персонажей, а остальные участники задают вопросы на уточнение и понимание и выражают свою поз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дискуссии ведущий предлагает также обсудить, кто и почему имеет право нарушать право на неприкосновенность частной жизни («переходить границу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ительная часть (5 мину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дводя итоги занятия, педагог обращает внимание на разные подходы к определению границ частной жизни и противоречия в ходе дискуссии. Однако, несмотря на это, можно придти к следующим выв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ницы своей частной жизни человек определяет для себя са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ловек имеет право на неприкосновенность своей частной жизн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определённых ситуациях, когда невмешательство в частную жизнь человека может угрожать соблюдению  прав других людей (например: насилие в семье), необходимо ограничение права на неприкосновенность частной жизн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домашнего задания педагог предлагает учащимся подумать о  существующих угрозах необоснованного нарушения права на неприкосновенность частной жизн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екомендации организатор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аптировать сценарий с учётом особенностей (активность, опытность,  отношение к проблеме) предполагаемых участник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ущий должен продумать свои действия, на случай непредсказуемого хода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это необходимо сделать до игры, то ведущий ставит задачу исполнителям ро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обходим раздаточный вариант, то он готовится в необходимом объёме раздаточный материа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обходимы технические средства, то необходимо проверить их испра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обходимо зафиксировать в ходе игры определённые моменты (цель игры, задачи группам, результаты работы групп, выявленные проблемы, выводы и т. д.) то необходимо решить каким образом это будет делаться (от обычной школьной доски и мела до демонстрации через проектор, вводя информацию в компьютер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фиксировать по ходу игры придётся много, то необходимо решить вопрос с помощником, отвечающим за оперативную запис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альное количество участников для занятий, проводимых в активной форме (ролевые, деловые, организационно-деятельностные игры; ток-шоу и др.): 15-25 человек (если иное количество участников не оговаривается в сценарии иг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е должно соответствовать количеству участников (ситуация, когда 15 человек сидят в актовом зале, рассчитанном на 300 человек, создаёт дополнительные сложности ведущему: участники просто теряются в большом зале и их сложнее активизирова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не должны сидеть как на уроке (каждый за отдельной партой и парты строго в ряд). Приветствуется неформальная, но компактная рассадка. Как вариант, участники сидят полукру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оборудование и технические средства должны быть подготовлены к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 ведущего зависит ход игры или ток-шоу и достижение предполагаемого результа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дущий не может быть безучастным созерцателем игры, и не может быть начальником игр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дущий координирует игру, в зависимости от ситуации, используя различные приёмы (активизируя или успокаивая игроков, провоцируя, акцентируя внимание, подводя итоги..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дущий может вмешиваться в работу групп, только в качестве консультанта, но ни в коем случае не навязывать своё мне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дущий не оценивает высказанные мнения, важно любое аргументированное мнение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авая задания группам, ведущий должен убедиться, что его правильно поняли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дущий игры или ток-шоу по правам человека должен быть актёром, провокатором, психологом и аналитиком в одном лице! Да трудно, но иначе игра может не получится: участникам будет скучно, они могут не понять задания, говорить прописные истины, а не то, что думают и, в конце концов, пожалеть о потерянном времени!!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ле проведения игры должны быть подведены итоги: достигнута ли цель игры, в чём были сложности во время игры, дать экспертную оценку итогам групповой работы, решить, что делать с полученными результатами дальш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 обязательно в рефлексии должно быть всё вышеперечисленное (зависит от конкретной игры и участников), но в какой-то форме подведение итогов игры должно быть обязатель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А.В.Летяг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iCs/>
        <w:bCs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8:00Z</dcterms:created>
  <dc:creator>Летягин А.В.</dc:creator>
  <dc:description/>
  <cp:keywords/>
  <dc:language>en-US</dc:language>
  <cp:lastModifiedBy>Летягин</cp:lastModifiedBy>
  <dcterms:modified xsi:type="dcterms:W3CDTF">2011-11-24T06:25:00Z</dcterms:modified>
  <cp:revision>5</cp:revision>
  <dc:subject/>
  <dc:title/>
</cp:coreProperties>
</file>