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ТЕМА: Формирование правовой культуры учащихся через элективные курсы.</w:t>
      </w:r>
    </w:p>
    <w:p>
      <w:pPr>
        <w:pStyle w:val="Normal"/>
        <w:jc w:val="right"/>
        <w:rPr/>
      </w:pPr>
      <w:r>
        <w:rPr/>
        <w:t>Подлинова Е.Н., учитель истории и обществозн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right"/>
        <w:rPr/>
      </w:pPr>
      <w:r>
        <w:rPr/>
        <w:t>Учителя не единственные, кто играет роль в воспитании</w:t>
      </w:r>
    </w:p>
    <w:p>
      <w:pPr>
        <w:pStyle w:val="Normal"/>
        <w:ind w:firstLine="2880"/>
        <w:jc w:val="right"/>
        <w:rPr/>
      </w:pPr>
      <w:r>
        <w:rPr/>
        <w:t xml:space="preserve"> </w:t>
      </w:r>
      <w:r>
        <w:rPr/>
        <w:t>детей, однако их роль является важнейшей. Они должны</w:t>
      </w:r>
    </w:p>
    <w:p>
      <w:pPr>
        <w:pStyle w:val="Normal"/>
        <w:ind w:firstLine="2880"/>
        <w:jc w:val="right"/>
        <w:rPr/>
      </w:pPr>
      <w:r>
        <w:rPr/>
        <w:t xml:space="preserve"> </w:t>
      </w:r>
      <w:r>
        <w:rPr/>
        <w:t>принять этот вызов времени. Нам дается лишь несколько</w:t>
      </w:r>
    </w:p>
    <w:p>
      <w:pPr>
        <w:pStyle w:val="Normal"/>
        <w:ind w:firstLine="2880"/>
        <w:jc w:val="right"/>
        <w:rPr/>
      </w:pPr>
      <w:r>
        <w:rPr/>
        <w:t xml:space="preserve"> </w:t>
      </w:r>
      <w:r>
        <w:rPr/>
        <w:t xml:space="preserve">лет для того, чтобы помочь нашим детям приобрести знания </w:t>
      </w:r>
    </w:p>
    <w:p>
      <w:pPr>
        <w:pStyle w:val="Normal"/>
        <w:ind w:firstLine="2880"/>
        <w:jc w:val="right"/>
        <w:rPr/>
      </w:pPr>
      <w:r>
        <w:rPr/>
        <w:t xml:space="preserve">и здравомыслие, которые сделают их них хороших граждан </w:t>
      </w:r>
    </w:p>
    <w:p>
      <w:pPr>
        <w:pStyle w:val="Normal"/>
        <w:ind w:firstLine="2880"/>
        <w:jc w:val="right"/>
        <w:rPr/>
      </w:pPr>
      <w:r>
        <w:rPr/>
        <w:t xml:space="preserve">своей страны…Если учителя истории потеряют интерес к </w:t>
      </w:r>
    </w:p>
    <w:p>
      <w:pPr>
        <w:pStyle w:val="Normal"/>
        <w:ind w:firstLine="2880"/>
        <w:jc w:val="right"/>
        <w:rPr/>
      </w:pPr>
      <w:r>
        <w:rPr/>
        <w:t>этой проблеме, шанс будет упущен и доверие детей будет</w:t>
      </w:r>
    </w:p>
    <w:p>
      <w:pPr>
        <w:pStyle w:val="Normal"/>
        <w:ind w:firstLine="2880"/>
        <w:jc w:val="right"/>
        <w:rPr/>
      </w:pPr>
      <w:r>
        <w:rPr/>
        <w:t xml:space="preserve"> </w:t>
      </w:r>
      <w:r>
        <w:rPr/>
        <w:t>предано.</w:t>
      </w:r>
    </w:p>
    <w:p>
      <w:pPr>
        <w:pStyle w:val="Normal"/>
        <w:jc w:val="right"/>
        <w:rPr/>
      </w:pPr>
      <w:r>
        <w:rPr/>
        <w:t xml:space="preserve">Профессор Дэвид Харкне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условиях становления правового государства важное значение приобретают  вопросы формирования  и закрепления нового  юридического мышления, общей правовой и политической культуры, чувства законности и справедливости у подрастающего поко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Обучая, мы учимся сами",- так говорили наши предки, пытаясь разобраться в различных инновациях образовательной деятельности, осуществляемой в рамках  модернизации государственной политики страны. Создание современных профессионально-грамотных моделей правового и политического  обучения и воспитания подрастающего поколения  актуализировало проблему организации системной предпрофильной правовой и политической  подготовки школьников, которая позволит учитывать интересы, склонности и способности каждого ребенка, создать условия  для обучения старшеклассников в соответствии с их желаниями  освоить ту или иную профессию в будущ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ыпускник   оказывается в ситуации выбора в отношении профильного направления дальнейшей деятельности, а потому возникает потребность организовать модульные правовые курсы, которые не просто помогут сформировать устойчивую мотивацию подростка на дальнейшее познание юриспруденции и политики, но и   позволят ему самоопределиться в выборе будущей профессии, адекватной способностям, желаниям личности.   В соответствии с этим необходимо рассмотреть  процесс формирования правовой и политической компетентности учащихся через элективные курсы  преподаваемые  в нашей школ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й функций социально- гуманитарного образования является содействие социализации личности, то есть становлению, усвоению индивидом культурных ценностей, норм, установок, достойных образцов поведения, формированию жизненной позиции личности на основе усвоения социального опыта и на этой основе разностороннее развитие личности.</w:t>
      </w:r>
    </w:p>
    <w:p>
      <w:pPr>
        <w:pStyle w:val="Normal"/>
        <w:tabs>
          <w:tab w:val="clear" w:pos="708"/>
          <w:tab w:val="left" w:pos="2250" w:leader="none"/>
        </w:tabs>
        <w:ind w:firstLine="720"/>
        <w:jc w:val="both"/>
        <w:rPr>
          <w:sz w:val="28"/>
        </w:rPr>
      </w:pPr>
      <w:r>
        <w:rPr>
          <w:sz w:val="28"/>
        </w:rPr>
        <w:t>Разработка концепции профессионально-личностного самоопределения выпускника и воспитание сознательного гражданина своей страны поставила меня перед необходимостью создания и воплощения в жизнь элективных курсов политико-правового направления. В ходе исследовательской работы были составлены программы, которые предполагали формирование у учащихся  нравственных умений профессионального и жизненного самоопределения и межличностного общения.</w:t>
      </w:r>
    </w:p>
    <w:p>
      <w:pPr>
        <w:pStyle w:val="Normal"/>
        <w:tabs>
          <w:tab w:val="clear" w:pos="708"/>
          <w:tab w:val="left" w:pos="2250" w:leader="none"/>
        </w:tabs>
        <w:ind w:firstLine="720"/>
        <w:jc w:val="both"/>
        <w:rPr>
          <w:sz w:val="28"/>
        </w:rPr>
      </w:pPr>
      <w:r>
        <w:rPr>
          <w:sz w:val="28"/>
        </w:rPr>
        <w:t>Политико – правовое  обучение начинается  с введения  в 9-х классах предпрофильных  курсов: «Введение в политологию», «Введение в правоведение», «Тайны профессии юриста»; углубление и расширение знаний продолжается в старших классах через курсы: «Азбука политики», « Проблемы истории России», « Трудные и дискуссионные вопросы изучения истории России 20 века».</w:t>
      </w:r>
    </w:p>
    <w:p>
      <w:pPr>
        <w:pStyle w:val="Normal"/>
        <w:tabs>
          <w:tab w:val="clear" w:pos="708"/>
          <w:tab w:val="left" w:pos="2250" w:leader="none"/>
        </w:tabs>
        <w:ind w:firstLine="720"/>
        <w:jc w:val="both"/>
        <w:rPr>
          <w:sz w:val="28"/>
        </w:rPr>
      </w:pPr>
      <w:r>
        <w:rPr>
          <w:sz w:val="28"/>
        </w:rPr>
        <w:t>Все курсы призваны реша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sz w:val="28"/>
        </w:rPr>
      </w:pPr>
      <w:r>
        <w:rPr>
          <w:sz w:val="28"/>
        </w:rPr>
        <w:t>Содействие самоопределению личности, создание условий для ее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sz w:val="28"/>
        </w:rPr>
      </w:pPr>
      <w:r>
        <w:rPr>
          <w:sz w:val="28"/>
        </w:rPr>
        <w:t>Формирование человека- гражданина, интегрированного в современное общество и нацеленного на совершенствование эт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sz w:val="28"/>
        </w:rPr>
      </w:pPr>
      <w:r>
        <w:rPr>
          <w:sz w:val="28"/>
        </w:rPr>
        <w:t>воспитание гражданственности и любви к Родине, уважения  к правам и свободам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sz w:val="28"/>
        </w:rPr>
      </w:pPr>
      <w:r>
        <w:rPr>
          <w:sz w:val="28"/>
        </w:rPr>
        <w:t>Содействие реализации права обучающихся на свободный выбор взглядов и убеждений с учетом разнообразия мировоззренческих подходов.</w:t>
      </w:r>
    </w:p>
    <w:p>
      <w:pPr>
        <w:pStyle w:val="Heading"/>
        <w:tabs>
          <w:tab w:val="clear" w:pos="708"/>
          <w:tab w:val="left" w:pos="735" w:leader="none"/>
        </w:tabs>
        <w:spacing w:lineRule="auto" w:line="24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 xml:space="preserve"> Хотелось бы остановиться на курсе «Введение в политологию», автор Л.Н. Боголюбов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Занятия в данном курсе имеют целью познакомить учащихся с ключевыми понятиями политологии и различными источниками. Они не могут заменить систематического изучения политологических знаний, но должны показать их специфику и стимулировать интерес учащихся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Примерно  две  трети  занятий  направлены  на  расширение  и  углубление  предметных  и  общеобразовательных  умений:  планирование  учебной  деятельности,  рациональное  выполнение  заданий,  логическое  осмысление  и  изложение  информации,  анализ  источников,  выявление  исторических  закономерностей,  оценка  политических  процессов  прошлого;  подготовка  к  участию  в  дискуссиях ,  к  отстаиванию  своей  точки  зрения  при  уважительном  отношении к позиции  оппонента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 </w:t>
      </w:r>
      <w:r>
        <w:rPr/>
        <w:t>Курс  расширяет образовательное пространство  в  области  школьных  предметов:  история  и  обществознание;  носит  межпредметный  характер.  Материал  не  повторяет  изучаемое  школьниками  в  основной  школе, а  выводит  их  на  новую  ступень   знаний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Курс» Введение в правоведение», автор Е.А. Песцова,  раскрывает    основные  вопросы  правовой  подготовки  современного  человека,  восполняет  пробелы  в  правовых  знаниях, т. к. содержание  данного  профиля  в  базовом    курсе  представлено  вскользь,    односторонне. Применяются различные методы и формы работы: индивидуальная,  групповая  деятельность,  деловые,  ролевые  игры,  мини-исследования,  сообщения,  заполнение  таблиц,   лабораторные  работы  с  документами,  рассмотрение  правовых  конфликтов  и  проблем. 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Курс «Тайны профессии юриста», автор Е.А. Песцова, рассматривает   основные  вопросы  правовой  подготовки  современного  человека,   знакомит  с  основными  профессиями,  связанными  с  правовой  деятельностью,   их  спецификой.  Призван  восполнить пробелы  в  правовых  знаниях обучающихся. Содержание  данного  профиля  в  базовом    курсе   не  представлено.   Учащиеся  самостоятельно  разрешают  правовые  конфликты,  анализируют  правовые  документы, подготавливают  сообщения  и  мини  исследования  по  заданной  теме,  участвуют  в  мозговом  штурме  по  проблемам,  участвуют  в  дискуссиях,  составляют  правовые  документы.  </w:t>
      </w:r>
    </w:p>
    <w:p>
      <w:pPr>
        <w:pStyle w:val="Normal"/>
        <w:ind w:firstLine="540"/>
        <w:jc w:val="both"/>
        <w:rPr/>
      </w:pPr>
      <w:r>
        <w:rPr>
          <w:sz w:val="28"/>
        </w:rPr>
        <w:t>На профильном уровне учащимся предложены к изучению авторский курс «Азбука политики»(автор учитель истории и обществознания МОУ со школы №1 п. Куйтун Подлинова Е.Н.) . Курс   рассчитан  на   14     часов.</w:t>
      </w:r>
    </w:p>
    <w:p>
      <w:pPr>
        <w:pStyle w:val="Normal"/>
        <w:tabs>
          <w:tab w:val="clear" w:pos="708"/>
          <w:tab w:val="left" w:pos="2250" w:leader="none"/>
        </w:tabs>
        <w:ind w:firstLine="540"/>
        <w:rPr>
          <w:sz w:val="28"/>
        </w:rPr>
      </w:pPr>
      <w:r>
        <w:rPr>
          <w:sz w:val="28"/>
        </w:rPr>
        <w:t xml:space="preserve">Основная  необходимость  проведения  данного  курса  вызвана  тем,  что   вопросам   политики   в  изучении    школьного   курса   «Обществознание»   уделяется  минимальное   количество   часов.   Между  тем,   современная   политическая     обстановка   требует  от  молодого  человека,  выходящего  во  взрослую   жизнь,    умений   четко  ориентироваться    в  сложной,  противоречивой    и  порой  не  вполне   «чистой»  политике.        </w:t>
      </w:r>
    </w:p>
    <w:p>
      <w:pPr>
        <w:pStyle w:val="Normal"/>
        <w:tabs>
          <w:tab w:val="clear" w:pos="708"/>
          <w:tab w:val="left" w:pos="2250" w:leader="none"/>
        </w:tabs>
        <w:ind w:firstLine="720"/>
        <w:jc w:val="both"/>
        <w:rPr>
          <w:sz w:val="28"/>
        </w:rPr>
      </w:pPr>
      <w:r>
        <w:rPr>
          <w:sz w:val="28"/>
        </w:rPr>
        <w:t>Курс  призван   внести   свой  вклад    в  формирование     политического  сознания   учащихся   как  сложной  системы,  компонентами   которой    выступают     знания     и  представления    о    политике,  личностные  и  ценностные  отношения    к  ней,   а  также   соответствующие   им  установки   и  модели  поведения.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both"/>
        <w:rPr>
          <w:sz w:val="28"/>
        </w:rPr>
      </w:pPr>
      <w:r>
        <w:rPr>
          <w:sz w:val="28"/>
        </w:rPr>
        <w:t>Интеграционная  цель  изучения    курса   состоит   в  овладении   учащимися  расширенными  знаниями   и  конкретными   представлениями   о  многогранном  мире  политики. Главными   организационными  формами   курса    выбраны:   работа  в  малых  группах,   лекция,  семинарские   занятия. Упор  делается   на  самостоятельную  и  творческую   работу     учащихся.  Особое  внимание  уделяется   развитию    умений  дискутировать,   доказывать  свою   точку   зрения  и  опровергать   оппонента. Свои доказательства учащиеся должны подкреплять   примерами  из политической  жизни  России, как современными ,так  и  историческими.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семинарам  учащиеся  готовят рейтинги  политических событий , прошедших  за определенный период  времени  в  России  или мире,  представляют  его на  обсуждение  аудитории  и  аргументируют  свою ранжировку.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both"/>
        <w:rPr>
          <w:sz w:val="28"/>
        </w:rPr>
      </w:pPr>
      <w:r>
        <w:rPr>
          <w:sz w:val="28"/>
        </w:rPr>
        <w:t>Следует  обратить  внимание на то,  что  на  занятиях проводиться  не только теоретическая работа, но и  разбор практических   заданий. Набор практической  части  определяется как  темой  занятия, так  и  политическими  событиями  происходящими  в России  и в  мире.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both"/>
        <w:rPr/>
      </w:pPr>
      <w:r>
        <w:rPr>
          <w:sz w:val="28"/>
        </w:rPr>
        <w:t xml:space="preserve">Курсы  «Проблемы истории России» и «Трудные и дискуссионные вопросы изучения истории России 20 века»(автор учитель истории и обществознания МОУ со школы №1 п. Куйтун Подлинова Е.Н.) предлагают анализ проблемных, дискуссионных вопросов при изучении истории. альтернативные подходы к оценке проблем прошлого, прогнозирование событий и явлений, неоднозначные оценки хода событий. Знакомство с проблематикой данных элективных курсов поможет каждому ученику занять активную гражданскую позицию в этом сложном и быстро  меняющемся мире.  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помощью элективных курсов решается проблема дифференциации содержания обучения старшеклассников с предоставлением им возможностей построения индивидуальных программ  образования.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both"/>
        <w:rPr>
          <w:sz w:val="28"/>
        </w:rPr>
      </w:pPr>
      <w:r>
        <w:rPr>
          <w:sz w:val="28"/>
        </w:rPr>
        <w:t>Предлагаемые мною курсы предполагают живое межличностное общение и самостоятельные раздумья над правовыми и политическими вопросами. Важно, чтобы эти вопросы не рассматривались отвлеченно от реалий сегодняшнего мира, а воспринимались в контексте применения правовых и политических знаний в различных жизненных ситуациях. Подростки могут и должны понять, что в правовой и политической сферах объективно существует многоватиантность в решении непростых проблем, однако такая многовариативность предполагает признание некоторых общезначимых принципов, таких как Справедливость, Гуманность,  Верность.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Как правило, политически культурен тот, кто обладает значительной общей культурой. Человек начитанный, неравнодушный к судьбам своей страны, своего народа, духовно пытливый непременно будет испытывать  интерес к тому, кто и как управляет его страной. </w:t>
      </w:r>
    </w:p>
    <w:p>
      <w:pPr>
        <w:pStyle w:val="TextBody"/>
        <w:spacing w:lineRule="auto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firstLine="567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30:00Z</dcterms:created>
  <dc:creator>Аркадий</dc:creator>
  <dc:description/>
  <cp:keywords/>
  <dc:language>en-US</dc:language>
  <cp:lastModifiedBy>Admin</cp:lastModifiedBy>
  <cp:lastPrinted>2007-07-16T05:27:00Z</cp:lastPrinted>
  <dcterms:modified xsi:type="dcterms:W3CDTF">2013-03-08T02:55:00Z</dcterms:modified>
  <cp:revision>12</cp:revision>
  <dc:subject/>
  <dc:title/>
</cp:coreProperties>
</file>