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ическая консультация для педагогов -  работающих с подрост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 психолог школа №8 «Эко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Долгопру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остковый период- период завершения детства, вырастание из него, переходный от детства к взрослости. </w:t>
      </w:r>
      <w:r>
        <w:rPr>
          <w:b/>
          <w:sz w:val="28"/>
          <w:szCs w:val="28"/>
        </w:rPr>
        <w:t>Ведущей деятельностью</w:t>
      </w:r>
      <w:r>
        <w:rPr>
          <w:sz w:val="28"/>
          <w:szCs w:val="28"/>
        </w:rPr>
        <w:t xml:space="preserve"> детей этого возраста становится общение со сверстниками. Именно в начале подросткового возраста деятельность общения выходит на первый план отодвинув учебную деятельность. </w:t>
      </w:r>
      <w:r>
        <w:rPr>
          <w:b/>
          <w:sz w:val="28"/>
          <w:szCs w:val="28"/>
        </w:rPr>
        <w:t>Потребность подростка</w:t>
      </w:r>
      <w:r>
        <w:rPr>
          <w:sz w:val="28"/>
          <w:szCs w:val="28"/>
        </w:rPr>
        <w:t xml:space="preserve"> –найти своё место в обществе, быть»значимым»- реализоваться в сообществе сверстников. Если подросток не реализовал эту потребность , он психологически уходит из общения в коллективе класса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ассматривать </w:t>
      </w:r>
      <w:r>
        <w:rPr>
          <w:b/>
          <w:sz w:val="28"/>
          <w:szCs w:val="28"/>
        </w:rPr>
        <w:t>мотивы общения</w:t>
      </w:r>
      <w:r>
        <w:rPr>
          <w:sz w:val="28"/>
          <w:szCs w:val="28"/>
        </w:rPr>
        <w:t xml:space="preserve"> по периодам в подростковом обществе можно  их разделить на 3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-11 лет- у подростка желание быть в среде сверстников, что-то дел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2-12 лет- появляется мотив занять определённое место в коллектив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4-15лет-стремление к автономии и поиске признания ценности собстве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нии подросток стремиться занять удовлетворяющее положение в группе сверстников. Начинается формирование подростковых групп как психологического пространства возникновения основных новообразований подростков. В общении  со взрослыми стремление к независимости ,в тоже время потребность в защите и поддержке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этом возрасте появляются новые ново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вство взрослости –новый уровень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самоутвер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е внутренней жизни, большой интерес к чувствам и переживания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- концеп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формально-логическое мышление (рассу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(умение анал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в основе успеваемости подростков лежит нарушение общения со сверстниками, часто наблюдается,  как только  происходит ослабление личностных проблем успеваемость , сразу же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у в этот период важно помочь проявить свои возможности</w:t>
      </w:r>
      <w:r>
        <w:rPr>
          <w:sz w:val="28"/>
          <w:szCs w:val="28"/>
        </w:rPr>
        <w:t xml:space="preserve"> , занять определённую социальную позицию, что определяет его потребность  в самоопределении. Педагог формирует социально значимую деятельность как ведущий тип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7:00Z</dcterms:created>
  <dc:creator>Админ</dc:creator>
  <dc:description/>
  <cp:keywords/>
  <dc:language>en-US</dc:language>
  <cp:lastModifiedBy>Админ</cp:lastModifiedBy>
  <dcterms:modified xsi:type="dcterms:W3CDTF">2013-07-24T03:41:00Z</dcterms:modified>
  <cp:revision>2</cp:revision>
  <dc:subject/>
  <dc:title>Психологическая консультация для педагогов -  работающих с подростками</dc:title>
</cp:coreProperties>
</file>