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017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rFonts w:ascii="a_RussDecor;Courier New" w:hAnsi="a_RussDecor;Courier New" w:cs="a_RussDecor;Courier New"/>
                <w:b/>
                <w:b/>
                <w:sz w:val="28"/>
                <w:szCs w:val="28"/>
              </w:rPr>
            </w:pPr>
            <w:r>
              <w:rPr>
                <w:rFonts w:eastAsia="a_RussDecor;Courier New" w:cs="a_RussDecor;Courier New" w:ascii="a_RussDecor;Courier New" w:hAnsi="a_RussDecor;Courier New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_RussDecor;Courier New" w:ascii="a_RussDecor;Courier New" w:hAnsi="a_RussDecor;Courier New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a_RussDecor;Courier New" w:hAnsi="a_RussDecor;Courier New" w:cs="a_RussDecor;Courier New"/>
                <w:b/>
                <w:b/>
                <w:sz w:val="28"/>
                <w:szCs w:val="28"/>
              </w:rPr>
            </w:pPr>
            <w:r>
              <w:rPr>
                <w:rFonts w:eastAsia="a_RussDecor;Courier New" w:cs="a_RussDecor;Courier New" w:ascii="a_RussDecor;Courier New" w:hAnsi="a_RussDecor;Courier New"/>
                <w:b/>
                <w:sz w:val="28"/>
                <w:szCs w:val="28"/>
              </w:rPr>
              <w:t xml:space="preserve">            </w:t>
            </w:r>
            <w:r>
              <w:rPr>
                <w:rFonts w:cs="a_RussDecor;Courier New" w:ascii="a_RussDecor;Courier New" w:hAnsi="a_RussDecor;Courier New"/>
                <w:b/>
                <w:sz w:val="28"/>
                <w:szCs w:val="28"/>
              </w:rPr>
              <w:t>Директор МБОУ</w:t>
            </w:r>
          </w:p>
          <w:p>
            <w:pPr>
              <w:pStyle w:val="Normal"/>
              <w:rPr>
                <w:rFonts w:ascii="a_RussDecor;Courier New" w:hAnsi="a_RussDecor;Courier New" w:cs="a_RussDecor;Courier New"/>
                <w:b/>
                <w:b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b/>
                <w:sz w:val="28"/>
                <w:szCs w:val="28"/>
              </w:rPr>
              <w:t>Берендеевская средняя общеобразовательная школа</w:t>
            </w:r>
          </w:p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b/>
                <w:sz w:val="28"/>
                <w:szCs w:val="28"/>
              </w:rPr>
              <w:t>_____________/Магрычев В.Ю./</w:t>
            </w:r>
          </w:p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b/>
                <w:sz w:val="28"/>
                <w:szCs w:val="28"/>
              </w:rPr>
              <w:t>«___»__________2013 г.</w:t>
            </w:r>
          </w:p>
          <w:p>
            <w:pPr>
              <w:pStyle w:val="Normal"/>
              <w:rPr>
                <w:rFonts w:ascii="a_RussDecor;Courier New" w:hAnsi="a_RussDecor;Courier New" w:cs="a_RussDecor;Courier New"/>
                <w:b/>
                <w:b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color w:val="17365D"/>
          <w:sz w:val="144"/>
          <w:szCs w:val="144"/>
        </w:rPr>
      </w:pPr>
      <w:r>
        <w:rPr>
          <w:rFonts w:cs="a_RussDecor;Courier New" w:ascii="a_RussDecor;Courier New" w:hAnsi="a_RussDecor;Courier New"/>
          <w:b/>
          <w:color w:val="17365D"/>
          <w:sz w:val="144"/>
          <w:szCs w:val="144"/>
        </w:rPr>
        <w:t>ПАСПОРТ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color w:val="17365D"/>
          <w:sz w:val="72"/>
          <w:szCs w:val="72"/>
        </w:rPr>
      </w:pPr>
      <w:r>
        <w:rPr>
          <w:rFonts w:cs="a_RussDecor;Courier New" w:ascii="a_RussDecor;Courier New" w:hAnsi="a_RussDecor;Courier New"/>
          <w:b/>
          <w:color w:val="17365D"/>
          <w:sz w:val="72"/>
          <w:szCs w:val="72"/>
        </w:rPr>
        <w:t>УЧЕБНОГО КАБИНЕТА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color w:val="17365D"/>
          <w:sz w:val="72"/>
          <w:szCs w:val="72"/>
        </w:rPr>
      </w:pPr>
      <w:r>
        <w:rPr>
          <w:rFonts w:cs="a_RussDecor;Courier New" w:ascii="a_RussDecor;Courier New" w:hAnsi="a_RussDecor;Courier New"/>
          <w:b/>
          <w:color w:val="17365D"/>
          <w:sz w:val="72"/>
          <w:szCs w:val="72"/>
        </w:rPr>
        <w:t>ИСТОРИИ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color w:val="17365D"/>
          <w:sz w:val="72"/>
          <w:szCs w:val="72"/>
        </w:rPr>
      </w:pPr>
      <w:r>
        <w:rPr>
          <w:rFonts w:cs="a_RussDecor;Courier New" w:ascii="a_RussDecor;Courier New" w:hAnsi="a_RussDecor;Courier New"/>
          <w:b/>
          <w:color w:val="17365D"/>
          <w:sz w:val="72"/>
          <w:szCs w:val="72"/>
        </w:rPr>
        <w:t>№</w:t>
      </w:r>
      <w:r>
        <w:rPr>
          <w:rFonts w:eastAsia="a_RussDecor;Courier New" w:cs="a_RussDecor;Courier New" w:ascii="a_RussDecor;Courier New" w:hAnsi="a_RussDecor;Courier New"/>
          <w:b/>
          <w:color w:val="17365D"/>
          <w:sz w:val="72"/>
          <w:szCs w:val="72"/>
        </w:rPr>
        <w:t xml:space="preserve"> </w:t>
      </w:r>
      <w:r>
        <w:rPr>
          <w:rFonts w:cs="a_RussDecor;Courier New" w:ascii="a_RussDecor;Courier New" w:hAnsi="a_RussDecor;Courier New"/>
          <w:b/>
          <w:color w:val="17365D"/>
          <w:sz w:val="72"/>
          <w:szCs w:val="72"/>
        </w:rPr>
        <w:t>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a_RussDecor;Courier New" w:hAnsi="a_RussDecor;Courier New" w:cs="a_RussDecor;Courier New"/>
          <w:b/>
          <w:b/>
          <w:sz w:val="28"/>
          <w:szCs w:val="28"/>
        </w:rPr>
      </w:pPr>
      <w:r>
        <w:rPr>
          <w:rFonts w:cs="a_RussDecor;Courier New" w:ascii="a_RussDecor;Courier New" w:hAnsi="a_RussDecor;Courier New"/>
          <w:b/>
          <w:sz w:val="28"/>
          <w:szCs w:val="28"/>
        </w:rPr>
        <w:t>Заведующий кабинетом: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sz w:val="28"/>
          <w:szCs w:val="28"/>
        </w:rPr>
      </w:pPr>
      <w:r>
        <w:rPr>
          <w:rFonts w:cs="a_RussDecor;Courier New" w:ascii="a_RussDecor;Courier New" w:hAnsi="a_RussDecor;Courier New"/>
          <w:b/>
          <w:sz w:val="28"/>
          <w:szCs w:val="28"/>
        </w:rPr>
        <w:t>Нечаева Марина Леонидовн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АБИНЕТА ИСТОРИИ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/>
      </w:pPr>
      <w:r>
        <w:rPr>
          <w:b/>
        </w:rPr>
        <w:t>на 2013/2014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/>
      </w:pPr>
      <w:r>
        <w:rPr/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00"/>
        <w:ind w:left="360" w:firstLine="360"/>
        <w:rPr/>
      </w:pPr>
      <w:r>
        <w:rPr/>
        <w:t>Нечаева Марина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Класс, ответственный за кабинет: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00"/>
        <w:rPr/>
      </w:pPr>
      <w:r>
        <w:rPr/>
        <w:t>Классы, для которых оборудован кабинет: 5 -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00"/>
        <w:rPr/>
      </w:pPr>
      <w:r>
        <w:rPr/>
        <w:t>Площадь кабинета: 3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/>
      </w:pPr>
      <w:r>
        <w:rPr/>
        <w:t>Число посадочных мест: 18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Актив кабинета: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357" w:firstLine="357"/>
        <w:rPr/>
      </w:pPr>
      <w:r>
        <w:rPr/>
        <w:t>Нечаева Марина Леонидовна – учитель истории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357" w:firstLine="357"/>
        <w:rPr/>
      </w:pPr>
      <w:r>
        <w:rPr/>
        <w:t>Кузьмакова Ксения, ученица 11 класса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  <w:t>Шашкова Мария, ученица 11 класса.</w:t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Основное назначение кабинета истории</w:t>
      </w:r>
      <w:r>
        <w:rPr/>
        <w:t>:</w:t>
      </w:r>
    </w:p>
    <w:p>
      <w:pPr>
        <w:pStyle w:val="Normal"/>
        <w:spacing w:before="0" w:after="280"/>
        <w:ind w:left="180" w:hanging="180"/>
        <w:rPr/>
      </w:pPr>
      <w:r>
        <w:rPr/>
        <w:t>- обеспечение высоко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Normal"/>
        <w:spacing w:before="0" w:after="280"/>
        <w:ind w:left="180" w:hanging="180"/>
        <w:jc w:val="both"/>
        <w:rPr/>
      </w:pPr>
      <w:r>
        <w:rPr/>
        <w:t>- создание современных условий для организации процесса обучения предметам общественно-научного цикла в соответствии с требованиями образовательного стандарта, программы Министерства образования и науки Российской Федерации.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ind w:left="180" w:hanging="180"/>
        <w:jc w:val="both"/>
        <w:rPr/>
      </w:pPr>
      <w:r>
        <w:rPr/>
        <w:t>- оснащение кабинета в соответствии с современными требованиями (требования перечней минимального оснащения кабинетов Министерства образования и науки РФ.</w:t>
      </w:r>
    </w:p>
    <w:p>
      <w:pPr>
        <w:pStyle w:val="Normal"/>
        <w:ind w:left="180" w:hanging="180"/>
        <w:jc w:val="both"/>
        <w:rPr/>
      </w:pPr>
      <w:r>
        <w:rPr/>
        <w:t>- совершенствование научно-методической, дидактической и материально-технической базы кабинета;</w:t>
      </w:r>
    </w:p>
    <w:p>
      <w:pPr>
        <w:pStyle w:val="Normal"/>
        <w:ind w:left="180" w:hanging="180"/>
        <w:jc w:val="both"/>
        <w:rPr/>
      </w:pPr>
      <w:r>
        <w:rPr/>
        <w:t>- обеспечение условий реализации базового уровня обучения учащихся 5-11-х классов;</w:t>
      </w:r>
    </w:p>
    <w:p>
      <w:pPr>
        <w:pStyle w:val="Normal"/>
        <w:spacing w:before="0" w:after="280"/>
        <w:jc w:val="both"/>
        <w:rPr/>
      </w:pPr>
      <w:r>
        <w:rPr/>
        <w:t>- развитие творческих способностей обучающихся;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сновное содержание деятельности кабинета истории:</w:t>
      </w:r>
    </w:p>
    <w:p>
      <w:pPr>
        <w:pStyle w:val="Normal"/>
        <w:ind w:left="180" w:hanging="180"/>
        <w:jc w:val="both"/>
        <w:rPr/>
      </w:pPr>
      <w:r>
        <w:rPr/>
        <w:t>- совершенствование форм и методов преподавания предметов общественно-научного цикла;</w:t>
      </w:r>
    </w:p>
    <w:p>
      <w:pPr>
        <w:pStyle w:val="Normal"/>
        <w:ind w:left="180" w:hanging="180"/>
        <w:jc w:val="both"/>
        <w:rPr/>
      </w:pPr>
      <w:r>
        <w:rPr/>
        <w:t>- освоение и введение в программу преподавания общественных дисциплин новых педагогических технологий;</w:t>
      </w:r>
    </w:p>
    <w:p>
      <w:pPr>
        <w:pStyle w:val="Normal"/>
        <w:ind w:left="180" w:hanging="180"/>
        <w:jc w:val="both"/>
        <w:rPr/>
      </w:pPr>
      <w:r>
        <w:rPr/>
        <w:t>- систематизация материалов по применению активных форм и методов преподавания истории в основной и средней школе;</w:t>
      </w:r>
    </w:p>
    <w:p>
      <w:pPr>
        <w:pStyle w:val="Normal"/>
        <w:ind w:left="180" w:hanging="180"/>
        <w:jc w:val="both"/>
        <w:rPr/>
      </w:pPr>
      <w:r>
        <w:rPr/>
        <w:t>- организация работы по накоплению и систематизации дидактического материала;</w:t>
      </w:r>
    </w:p>
    <w:p>
      <w:pPr>
        <w:pStyle w:val="Normal"/>
        <w:jc w:val="both"/>
        <w:rPr/>
      </w:pPr>
      <w:r>
        <w:rPr/>
        <w:t>- применение информационных технологий на уроках истории,</w:t>
      </w:r>
    </w:p>
    <w:p>
      <w:pPr>
        <w:pStyle w:val="Normal"/>
        <w:jc w:val="both"/>
        <w:rPr/>
      </w:pPr>
      <w:r>
        <w:rPr/>
        <w:t>- организация работы по созданию мультимедийных проект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u w:val="single"/>
        </w:rPr>
      </w:pPr>
      <w:r>
        <w:rPr>
          <w:rFonts w:eastAsia="Calibri"/>
          <w:b/>
          <w:u w:val="single"/>
        </w:rPr>
        <w:t>Нормативные документы, регламентирующие образовательную деятельность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Международного уровня</w:t>
      </w:r>
    </w:p>
    <w:p>
      <w:pPr>
        <w:pStyle w:val="Normal"/>
        <w:numPr>
          <w:ilvl w:val="0"/>
          <w:numId w:val="13"/>
        </w:numPr>
        <w:rPr/>
      </w:pPr>
      <w:r>
        <w:rPr/>
        <w:t>Международная декларация прав человека.</w:t>
      </w:r>
    </w:p>
    <w:p>
      <w:pPr>
        <w:pStyle w:val="Normal"/>
        <w:numPr>
          <w:ilvl w:val="0"/>
          <w:numId w:val="13"/>
        </w:numPr>
        <w:rPr/>
      </w:pPr>
      <w:r>
        <w:rPr/>
        <w:t>Конвенция о правах ребен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дерального уровня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ый закон «Об образовании» №273-ФЗ, утвержден 29.12.12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ая целевая программа "Развитие образования на 2011-2015 гг.» (утверждена Постановлением Правительства РФ № 61 от 07.02.2011).</w:t>
      </w:r>
    </w:p>
    <w:p>
      <w:pPr>
        <w:pStyle w:val="Normal"/>
        <w:numPr>
          <w:ilvl w:val="0"/>
          <w:numId w:val="4"/>
        </w:numPr>
        <w:rPr/>
      </w:pPr>
      <w:r>
        <w:rPr/>
        <w:t>Национальная доктрина образования (утверждена Постановлением Правительства РФ от 04.10.00 №751);</w:t>
      </w:r>
    </w:p>
    <w:p>
      <w:pPr>
        <w:pStyle w:val="Normal"/>
        <w:numPr>
          <w:ilvl w:val="0"/>
          <w:numId w:val="4"/>
        </w:numPr>
        <w:rPr/>
      </w:pPr>
      <w:r>
        <w:rPr/>
        <w:t>Типовое  Положение об образовательном  учрежден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 по предметам в школ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егионального уровня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образования в Нижегородской области на 2011-2013 годы" (утверждена Приказом министерства образования Нижегородской области от 7 сентября 2010 года № 1009).</w:t>
      </w:r>
    </w:p>
    <w:p>
      <w:pPr>
        <w:pStyle w:val="Style15"/>
        <w:numPr>
          <w:ilvl w:val="0"/>
          <w:numId w:val="6"/>
        </w:numPr>
        <w:spacing w:lineRule="atLeast" w:line="2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 письма  по вопросам преподавания  в школе I ступен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го уров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рограмма развития образовательных учреждений Лысковского района Нижегородской области до 2015 го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овательного учреждения</w:t>
      </w:r>
    </w:p>
    <w:p>
      <w:pPr>
        <w:pStyle w:val="Style15"/>
        <w:numPr>
          <w:ilvl w:val="0"/>
          <w:numId w:val="12"/>
        </w:numPr>
        <w:spacing w:lineRule="atLeast" w:line="2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№ 7849 </w:t>
      </w:r>
      <w:r>
        <w:rPr>
          <w:rFonts w:cs="Times New Roman" w:ascii="Times New Roman" w:hAnsi="Times New Roman"/>
          <w:sz w:val="24"/>
          <w:szCs w:val="24"/>
        </w:rPr>
        <w:t xml:space="preserve">дата выдачи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25 октября 2010 г.</w:t>
      </w:r>
    </w:p>
    <w:p>
      <w:pPr>
        <w:pStyle w:val="Normal"/>
        <w:numPr>
          <w:ilvl w:val="0"/>
          <w:numId w:val="12"/>
        </w:numPr>
        <w:spacing w:lineRule="atLeast" w:line="20"/>
        <w:ind w:left="1077" w:hanging="357"/>
        <w:rPr/>
      </w:pPr>
      <w:r>
        <w:rPr/>
        <w:t>Программа развития МБОУ «Берендеевская средняя общеобразовательная школа».</w:t>
      </w:r>
    </w:p>
    <w:p>
      <w:pPr>
        <w:pStyle w:val="Normal"/>
        <w:numPr>
          <w:ilvl w:val="0"/>
          <w:numId w:val="12"/>
        </w:numPr>
        <w:rPr/>
      </w:pPr>
      <w:r>
        <w:rPr/>
        <w:t>Устав.  Утвержден Постановлением Главы администрации Лысковского муниципального района;</w:t>
      </w:r>
    </w:p>
    <w:p>
      <w:pPr>
        <w:pStyle w:val="Normal"/>
        <w:numPr>
          <w:ilvl w:val="0"/>
          <w:numId w:val="12"/>
        </w:numPr>
        <w:rPr/>
      </w:pPr>
      <w:r>
        <w:rPr/>
        <w:t>Локальные акты образовательного учреждения.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709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деятельность учител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2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лжностная инструкция учителя истории высшей категории;</w:t>
      </w:r>
    </w:p>
    <w:p>
      <w:pPr>
        <w:pStyle w:val="Normal"/>
        <w:numPr>
          <w:ilvl w:val="0"/>
          <w:numId w:val="10"/>
        </w:numPr>
        <w:ind w:left="1077" w:hanging="357"/>
        <w:rPr/>
      </w:pPr>
      <w:r>
        <w:rPr>
          <w:rFonts w:eastAsia="Calibri"/>
        </w:rPr>
        <w:t>Программы общеобразовательных учреждений. по предмету, 2006 г., 2008 г., 2011 г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предмету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 по предмету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20" w:before="0" w:after="0"/>
        <w:ind w:left="1134" w:hanging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предмету, утверждённое администрацией школы на текущий учебный год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2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ценки знаний обучающихся по предмету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Аналитико-прогностическая деятельность учителя в классе, который он ведёт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на момент проверк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ация учителя по диагностике учебно-воспитательного процесса:</w:t>
      </w:r>
    </w:p>
    <w:p>
      <w:pPr>
        <w:pStyle w:val="Normal"/>
        <w:tabs>
          <w:tab w:val="clear" w:pos="708"/>
          <w:tab w:val="left" w:pos="5715" w:leader="none"/>
        </w:tabs>
        <w:ind w:firstLine="1134"/>
        <w:rPr>
          <w:rFonts w:eastAsia="Calibri"/>
        </w:rPr>
      </w:pPr>
      <w:r>
        <w:rPr>
          <w:rFonts w:eastAsia="Calibri"/>
        </w:rPr>
        <w:t>-мониторинг умений и навыков учащихся</w:t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15" w:leader="none"/>
        </w:tabs>
        <w:ind w:left="1134" w:hanging="0"/>
        <w:rPr>
          <w:rFonts w:eastAsia="Calibri"/>
        </w:rPr>
      </w:pPr>
      <w:r>
        <w:rPr>
          <w:rFonts w:eastAsia="Calibri"/>
        </w:rPr>
        <w:t>-сводные информационные таблицы по диагностике учебно-воспитательного процесса</w:t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15" w:leader="none"/>
        </w:tabs>
        <w:ind w:firstLine="1134"/>
        <w:rPr>
          <w:rFonts w:eastAsia="Calibri"/>
        </w:rPr>
      </w:pPr>
      <w:r>
        <w:rPr>
          <w:rFonts w:eastAsia="Calibri"/>
        </w:rPr>
        <w:t>-аналитические материалы по итогам диагностики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ация учителя по выполнению учебных программ по предметам учебного плана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звития кабинета на 2013/2014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18"/>
        <w:gridCol w:w="20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краска по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краска окон и двер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новление и пополнение кабинета новыми материал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бновление стендов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- приобретение недостающих печатных пособий (учебных карт, таблиц)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е индивидуальных и дополнительных занятий с обучающими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новь прибывшие обучающиеся</w:t>
            </w:r>
          </w:p>
          <w:p>
            <w:pPr>
              <w:pStyle w:val="Normal"/>
              <w:rPr/>
            </w:pPr>
            <w:r>
              <w:rPr/>
              <w:t>- неуспевающие обучающиеся</w:t>
            </w:r>
          </w:p>
          <w:p>
            <w:pPr>
              <w:pStyle w:val="Normal"/>
              <w:rPr/>
            </w:pPr>
            <w:r>
              <w:rPr/>
              <w:t>-одаренные обучающи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ая работа:</w:t>
            </w:r>
          </w:p>
          <w:p>
            <w:pPr>
              <w:pStyle w:val="Normal"/>
              <w:rPr/>
            </w:pPr>
            <w:r>
              <w:rPr/>
              <w:t>- проведение праздников</w:t>
            </w:r>
          </w:p>
          <w:p>
            <w:pPr>
              <w:pStyle w:val="Normal"/>
              <w:rPr/>
            </w:pPr>
            <w:r>
              <w:rPr/>
              <w:t>- проведение предметной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 кабинета:</w:t>
            </w:r>
          </w:p>
          <w:p>
            <w:pPr>
              <w:pStyle w:val="Normal"/>
              <w:rPr/>
            </w:pPr>
            <w:r>
              <w:rPr/>
              <w:t>- разработка тест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работка дидактического матери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Август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ерспективный план развития кабинета на 2012-2015 гг.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49"/>
        <w:gridCol w:w="1286"/>
        <w:gridCol w:w="1286"/>
        <w:gridCol w:w="1286"/>
        <w:gridCol w:w="128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утб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ек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н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он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левиз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ьютерный сто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лект ученической меб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нды и плакаты ученическ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й материа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даточный материа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и обучающ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стовые зад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КАБИНЕТА</w:t>
      </w:r>
    </w:p>
    <w:p>
      <w:pPr>
        <w:pStyle w:val="Style14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/2014</w:t>
      </w:r>
      <w:r>
        <w:rPr/>
        <w:t xml:space="preserve">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7"/>
        <w:gridCol w:w="1721"/>
        <w:gridCol w:w="1522"/>
        <w:gridCol w:w="1467"/>
        <w:gridCol w:w="1413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ИГ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t>Оснащение кабинет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68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иобретения</w:t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900" w:leader="none"/>
              </w:tabs>
              <w:spacing w:lineRule="atLeast" w:line="20" w:before="0" w:after="0"/>
              <w:ind w:left="720" w:hanging="1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Программы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истории 5-11 кл.</w:t>
            </w:r>
          </w:p>
          <w:p>
            <w:pPr>
              <w:pStyle w:val="Style15"/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обществознанию 6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5-11 кл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 6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spacing w:lineRule="atLeast" w:line="20" w:before="0" w:after="0"/>
              <w:ind w:left="1980" w:hanging="14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р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тины, таблицы, схемы, аппликации, альбо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2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аточные, Атла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firstLine="53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кранно-звуковые пособия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актдис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-ные разрабо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52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Технические средства обучения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з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 xml:space="preserve"> пле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чебно-практическ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hanging="7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книж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местные с комплектом стуль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хранения пособ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око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before="360" w:after="0"/>
        <w:ind w:hanging="53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Style14"/>
        <w:spacing w:before="360" w:after="0"/>
        <w:ind w:hanging="53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чеб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360" w:hanging="180"/>
        <w:rPr>
          <w:b/>
          <w:b/>
        </w:rPr>
      </w:pPr>
      <w:r>
        <w:rPr>
          <w:b/>
        </w:rPr>
        <w:t>Программно-методическое обеспечение</w:t>
      </w:r>
    </w:p>
    <w:tbl>
      <w:tblPr>
        <w:tblW w:w="10409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13"/>
        <w:gridCol w:w="8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. Стандарт основного общего образования по обществознанию. Стандарт среднего (полного) общего образования по истории (базовый уровень). Стандарт основного общего образования по истории. «Преподавание истории и обществознания в школе», № 6,7 200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. Обществознание 5-11 кл. М., «Просвещение», 2008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“История Древнего мира” 5 класс,  А.А. Вигасин, Г.И. Годер, И.С. Свенцицкая. Просвещение, 2011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стория России. 6-9 классы». А.А. Данилов, Л.Г. Косулина. Просвещение, 2011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«История Средних веков». Просвещение, 2011 г. В.А. Ведю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“Новая история. 7-8 классы”. А.Я. Юдовская, Л.М. Ванюшкина, Просвещение, 2011 г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Новейшая история» 9, 11 кл. А.О. Сороко-Цюпа, О.Ю. Стрелова. </w:t>
            </w:r>
            <w:r>
              <w:rPr>
                <w:sz w:val="22"/>
                <w:szCs w:val="22"/>
              </w:rPr>
              <w:t>Просвещение, 2011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«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- начало </w:t>
            </w:r>
            <w:r>
              <w:rPr>
                <w:lang w:val="en-US"/>
              </w:rPr>
              <w:t>XXI</w:t>
            </w:r>
            <w:r>
              <w:rPr/>
              <w:t>» А.А. Леваандовский, Ю.А. Щетинов, В.С. Морозов. Просвещение, 2009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грамма «Всеобщая история.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. В.И. Уколова, А.В. Ревякин. Москва, Просвещение, 2006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“Мировая художественная культура” Г.И. Даниловой. Дрофа, 2011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“Историческое краеведение”. Автор – составитель Г.Б. Гречухин ( под редакцией В.К. Романовского). Н. Новгород, 2011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«Граждановедение» 5 – 7 кл. М.А. Субботина. Нижний Новгород, НИРО, 2010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Обществознание» 6-7 кл. С.И. Козленко, И.В. Козленко. Москва, «Русское слово», 2012 г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«Обществознание» 8-9 кл. и 10-11 кл. А.И Кравченко. Москва, Русское слово, 2012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программ по экономике для средней школы. 5-11 кл., составители: И.А. Симонов, Р.С. Лукьянова, Н.М. Левина, Г.И. Гребнева, О.В. Плетенева. НИРО, 2002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280" w:after="0"/>
        <w:ind w:firstLine="181"/>
        <w:rPr>
          <w:b/>
          <w:b/>
        </w:rPr>
      </w:pPr>
      <w:r>
        <w:rPr>
          <w:b/>
        </w:rPr>
        <w:t>2. Учебники</w:t>
      </w:r>
    </w:p>
    <w:tbl>
      <w:tblPr>
        <w:tblW w:w="101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60"/>
        <w:gridCol w:w="986"/>
        <w:gridCol w:w="9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стория древнего мира. Учебник для 5 класса общеобразовательных учреждений. А. В. Вигасин, Г.И. Годер. М.: «Просвещение», 2007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России: Учебник для 7 класса общеобразовательных учреждений. А. А. Данилов, Л.Г. Косулина., М.: «Просвещение», 2010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ая история, 1500-1800 гг.: Учеб. для 7 кл. общеобразовательных учреждений. А. Я. Юдовская, П. А. Баранов, Л. М. Ванюшкина. М.: «Просвещение», 200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XX - н. XXI вв. Учебник для 9 кл. общеобразовательн. учреждений. Данилова А.А. и др., «Просвещение», 2011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овейшая история зарубежных стран XX - н. XXI века. Учебник для 9 кл. общеобразоват. учреждений. Сороко-Цюпа О.С., Сороко-Цюпа О. А. М., «Просвещение», 200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стория России с древнейших времен до конца 17 в. Учебник для 10 кл. общеобразоват. учреждений. Сахаров А.Н., Буганов В.Г. «Просвещение», 200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стория России: Учебник для 6 класса общеобразовательных учреждений. А. А. Данилов, Л.Г. Косулина., М.: «Просвещение», 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стория средних веков. Учебник Агибаловой Е.В. и Донского Г.М. «Просвещение», 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. 8 кл.: учебник для общеобразовательных учреждений. Данилова А.А., Косулиной Л.Г век", М., «Просвещение», 200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ая история, 1800-1913: учеб. для 8 кл. общеобразоват. учреждений. А. Я. Юдовская, П. А. Баранов, Л. М. Ванюшкина. М.: «Просвещение», 200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X</w:t>
            </w:r>
            <w:r>
              <w:rPr/>
              <w:t xml:space="preserve"> в. Учебник для общеобразовательных учреждений Левандовского А.А., Щетинова Ю.А. М., «Просвещение», 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оведение» 5 кл. М.А. Субботина. Нижний Новгород, НИРО, 2011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раждановедение» 6 кл. М.А. Субботина. Нижний Новгород, НИРО, 2011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раждановедение» 7 кл. М.А. Субботина. Нижний Новгород, НИРО, 2010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6 кл. А.И. Кравченко, Е.А. Певцова. Москва, «Русское слово», 200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ществознание» 7 кл. А.И. Кравченко, Е.А. Певцова. Москва, «Русское слово», 2007 г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8 кл. А.И. Кравченко, Е.А. Певцова. Москва, «Русское слово», 200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9 кл. А.И. Кравченко, Е.А. Певцова. Москва, «Русское слово», 200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10 кл. А.И. Кравченко, Е.А. Певцова. Москва, «Русское слово», 200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11 кл. А.И. Кравченко, Е.А. Певцова. Москва, «Русское слово», 200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7 в.  10 класс.  Н.С. Борисов.  Москва, «Просвещение», 200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Основы правовой культуры. 10 кл. часть 1, Е.А. Певцова. Москва, «Русское слово», 200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Основы правовой культуры. 10 кл. часть 1, Е.А. Певцова. Москва, «Русское слово», 200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11 кл. А.А. Рапацкая. Москва, «Владос», 200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10 кл. А.А. Рапацкая. Москва, «Владос», 200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 с древнейших времен до конца 19 в. 10 кл. В.И. Уколова, А.В. Ревякин.  Москва, Просвещение,  200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России. Пособие для учителей. 200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Учебник для общеобразовательных учреждений. Часть 2. 10 кл. А.А. Данилов.  М., Просвещение, 2011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Учебник для общеобразовательных учреждений. Часть 1. 10 класс. А.А. Данилов.  М., Просвещение, 2011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10 кл. Т.И. Данилова  М., Дрофа, 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 w:before="280" w:after="0"/>
        <w:ind w:firstLine="357"/>
        <w:rPr>
          <w:b/>
          <w:b/>
        </w:rPr>
      </w:pPr>
      <w:r>
        <w:rPr>
          <w:b/>
        </w:rPr>
        <w:t>3. Методические пособия для учителя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 Поурочные разработки по истории Древнего мира. 5 кл. «Вако», М.,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: Поурочные планы по учебнику Агибаловой Е.В., Донского Г.М. 6 кл., сост. Колесниченко. Волгоград, «Учитель»,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6 в. Поурочные планы по учебнику А. Данилова, Л. Косулиной 6 кл., сост. Колесниченко. Волгоград, «Учитель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довская А.Я., Ванюшкина Л.М. Поурочные разработки по Новой истории 1500 – 1800 гг. М., «Просвещение», 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Б.Н., Гаркуша Л.М. Поурочные разработки по истории России с конца 16 до конца 18 века. 7 кл., М., «Вако»,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тепанищев  Методический справочник учителя истории М. «ВЛАДОС»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280"/>
        <w:ind w:left="19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удожественная литература</w:t>
      </w:r>
    </w:p>
    <w:tbl>
      <w:tblPr>
        <w:tblW w:w="54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8185"/>
        <w:gridCol w:w="913"/>
      </w:tblGrid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(автор, издательство, год издания)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кз.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Зезин, Л.В. Кошман, В.С. Шульгин  ИСТОРИЯ РУССКОЙ КУЛЬТУРЫ  М.«Высшая школа» 199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митриева  КРАТКАЯ ИСТОРИЯ ИСКУССТВ  М. «Искусство» 199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УССКОЙ ЖИВОПИСИ  «Белый город» 200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ельников  ОЧЕРКИ БЫТОВОЙ ИСТОРИИ НИЖЕГОРОДСКОЙ ЯРМАРКИ(1817-1917) Н.Н «Нижегородский компьютерный центр пользователей» 199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повский  РОДНАЯ СТАРИНА  «Нижний Новгород» 199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повский  РОДНАЯ СТАРИНА  «Нижний Новгород» 199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ЭНЦИКЛОПЕДИЯ НОВЕЙШАЯ ИСТОРИЯ  XX век М. «ОЛМА-ПРЕСС Образование» 200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ЭНЦИКЛОПЕДИЯ ИСТОРИЯ НОВОГО ВРЕМЕНИ 16-18вв. М. «ОЛМА-ПРЕСС Образование» 200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ЭНЦИКЛОПЕДИЯ ИСТОРИЯ СРЕДНИХ ВЕКОВ  М. «ОЛМА-ПРЕСС Образование» 200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ЭНЦИКЛОПЕДИЯ ИСТОРИЯ ДРЕВНЕГО МИРА М. «ОЛМА-ПРЕСС Образование» 200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ЭНЦИКЛОПЕДИЯ ИСТОРИЯ  РОССИИ 18-19вв. М. «ОЛМА-ПРЕСС Образование» 200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ЭНЦИКЛОПЕДИЯ ИСТОРИЯ  РОССИИ 9-17вв. М. «ОЛМА-ПРЕСС Образование» 200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ЭНЦИКЛОПЕДИЯ ИСТОРИЯ НОВОЕ  ВРЕМЯ  19век. М. «ОЛМА-ПРЕСС Образование» 200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роненко  СТРАНИЦЫ ТАЙНОЙ ИСТОРИИ САМОДЕРЖАВИЯ М. «Мысль» 199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Аврех  МАСОНЫ И РЕВОЛЮЦИЯ М. «Издательство политической литературы» 199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Радищев и декабристы  Из атеистического наследия первых русских революционеров  М. «Мысль» 198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и краеведов  Н.Н. «Волго-Вятское книжное издательство» 199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ВОСТОКА 5 класс М. «Открытый мир» 199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5класс  М. «Открытый мир» 199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 17-18 веках  7 класс   М. «Открытый мир» 199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4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чатные пособия</w:t>
      </w:r>
    </w:p>
    <w:tbl>
      <w:tblPr>
        <w:tblW w:w="54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8332"/>
        <w:gridCol w:w="1063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рты по истории Росси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внерусское государство – Киевская Русь в </w:t>
            </w:r>
            <w:r>
              <w:rPr>
                <w:lang w:val="en-US"/>
              </w:rPr>
              <w:t>IX</w:t>
            </w:r>
            <w:r>
              <w:rPr/>
              <w:t xml:space="preserve"> -  начале </w:t>
            </w:r>
            <w:r>
              <w:rPr>
                <w:lang w:val="en-US"/>
              </w:rPr>
              <w:t>XII</w:t>
            </w:r>
            <w:r>
              <w:rPr/>
              <w:t xml:space="preserve"> 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е княжества в </w:t>
            </w:r>
            <w:r>
              <w:rPr>
                <w:lang w:val="en-US"/>
              </w:rPr>
              <w:t>XII</w:t>
            </w:r>
            <w:r>
              <w:rPr/>
              <w:t xml:space="preserve"> – начале </w:t>
            </w:r>
            <w:r>
              <w:rPr>
                <w:lang w:val="en-US"/>
              </w:rPr>
              <w:t>XIII</w:t>
            </w:r>
            <w:r>
              <w:rPr/>
              <w:t xml:space="preserve"> века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е княжества и Золотая Орда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ьба народов нашей страны против иноземных захватчиков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ус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еке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. (при Иване 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рост Российской империи с 1700 по 1914 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империя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 – японская война 1904 – 1905 г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я 1905 – 1907 гг. в России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1907 – 1914 г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 социалистическая революция. Триумфальное шествие советско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ласти (ноябрь 1917 – февраль 1918 г.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война (октябрь 1917 – октябрь 1922 г.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ая Отечественная война Советского Союза. 1941 – 1945 гг.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и расширение Российск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.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Русского централизованного государств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рост Российской империи с 1700 по 1914 г.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е княжества и Золотая Орда в 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с конца </w:t>
            </w:r>
            <w:r>
              <w:rPr>
                <w:lang w:val="en-US"/>
              </w:rPr>
              <w:t>XVII</w:t>
            </w:r>
            <w:r>
              <w:rPr/>
              <w:t xml:space="preserve"> в. до 60-х г.г. </w:t>
            </w:r>
            <w:r>
              <w:rPr>
                <w:lang w:val="en-US"/>
              </w:rPr>
              <w:t>XVIII</w:t>
            </w:r>
            <w:r>
              <w:rPr/>
              <w:t xml:space="preserve"> в. (европейская часть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внерусское государство. Киевская Русь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.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ое государство в период крестьянской войны </w:t>
            </w:r>
            <w:r>
              <w:rPr>
                <w:lang w:val="en-US"/>
              </w:rPr>
              <w:t>XVII</w:t>
            </w:r>
            <w:r>
              <w:rPr/>
              <w:t xml:space="preserve"> в. и борьба с интервенцией польских и шведских феодалов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ьба народов нашей страны против иноземных захватчиков в 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бытнообщинный строй и первые государства на территории нашей страны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после реформы 1861 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ировая война 1914 – 1918 г.г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ое государство в </w:t>
            </w:r>
            <w:r>
              <w:rPr>
                <w:lang w:val="en-US"/>
              </w:rPr>
              <w:t>XVII</w:t>
            </w:r>
            <w:r>
              <w:rPr/>
              <w:t xml:space="preserve"> в. (Сибирь в  </w:t>
            </w:r>
            <w:r>
              <w:rPr>
                <w:lang w:val="en-US"/>
              </w:rPr>
              <w:t>XVII</w:t>
            </w:r>
            <w:r>
              <w:rPr/>
              <w:t xml:space="preserve"> в.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 Отечественная война. 1941 – 1945 г.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рты по Всеобщей истори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ий Восток. Индия и Китай (</w:t>
            </w:r>
            <w:r>
              <w:rPr>
                <w:lang w:val="en-US"/>
              </w:rPr>
              <w:t>III</w:t>
            </w:r>
            <w:r>
              <w:rPr/>
              <w:t xml:space="preserve"> тысячелетие до н.э. – </w:t>
            </w:r>
            <w:r>
              <w:rPr>
                <w:lang w:val="en-US"/>
              </w:rPr>
              <w:t>III</w:t>
            </w:r>
            <w:r>
              <w:rPr/>
              <w:t xml:space="preserve"> в. н.э.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вняя Греция (до середины </w:t>
            </w:r>
            <w:r>
              <w:rPr>
                <w:lang w:val="en-US"/>
              </w:rPr>
              <w:t>V</w:t>
            </w:r>
            <w:r>
              <w:rPr/>
              <w:t xml:space="preserve"> в. до н.э.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 Римского государства в </w:t>
            </w:r>
            <w:r>
              <w:rPr>
                <w:lang w:val="en-US"/>
              </w:rPr>
              <w:t>III</w:t>
            </w:r>
            <w:r>
              <w:rPr/>
              <w:t xml:space="preserve"> в. до н.э. – </w:t>
            </w:r>
            <w:r>
              <w:rPr>
                <w:lang w:val="en-US"/>
              </w:rPr>
              <w:t>II</w:t>
            </w:r>
            <w:r>
              <w:rPr/>
              <w:t xml:space="preserve"> в. н.э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оевания Александра Македонского в </w:t>
            </w:r>
            <w:r>
              <w:rPr>
                <w:lang w:val="en-US"/>
              </w:rPr>
              <w:t>IV</w:t>
            </w:r>
            <w:r>
              <w:rPr/>
              <w:t xml:space="preserve"> в. до н.э. Распад державы Александ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едонского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мская империя в </w:t>
            </w:r>
            <w:r>
              <w:rPr>
                <w:lang w:val="en-US"/>
              </w:rPr>
              <w:t>IV</w:t>
            </w:r>
            <w:r>
              <w:rPr/>
              <w:t xml:space="preserve"> – </w:t>
            </w:r>
            <w:r>
              <w:rPr>
                <w:lang w:val="en-US"/>
              </w:rPr>
              <w:t>V</w:t>
            </w:r>
            <w:r>
              <w:rPr/>
              <w:t xml:space="preserve"> вв. Падение Западной Римской империи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имская империя в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вв. н.э.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вняя Италия (до середины </w:t>
            </w:r>
            <w:r>
              <w:rPr>
                <w:lang w:val="en-US"/>
              </w:rPr>
              <w:t>III</w:t>
            </w:r>
            <w:r>
              <w:rPr/>
              <w:t xml:space="preserve"> в. до н.э.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гипет и Передняя Азия в древност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оевания Александра Македонского в </w:t>
            </w:r>
            <w:r>
              <w:rPr>
                <w:lang w:val="en-US"/>
              </w:rPr>
              <w:t>IV</w:t>
            </w:r>
            <w:r>
              <w:rPr/>
              <w:t xml:space="preserve"> в. до н.э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вняя Греция до середины </w:t>
            </w:r>
            <w:r>
              <w:rPr>
                <w:lang w:val="en-US"/>
              </w:rPr>
              <w:t>V</w:t>
            </w:r>
            <w:r>
              <w:rPr/>
              <w:t xml:space="preserve"> в. до н.э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ий Восто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я и Китай (</w:t>
            </w:r>
            <w:r>
              <w:rPr>
                <w:lang w:val="en-US"/>
              </w:rPr>
              <w:t>III</w:t>
            </w:r>
            <w:r>
              <w:rPr/>
              <w:t xml:space="preserve"> тыс. до н.э. – </w:t>
            </w:r>
            <w:r>
              <w:rPr>
                <w:lang w:val="en-US"/>
              </w:rPr>
              <w:t>III</w:t>
            </w:r>
            <w:r>
              <w:rPr/>
              <w:t xml:space="preserve"> в. н.э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 Римского государства в </w:t>
            </w:r>
            <w:r>
              <w:rPr>
                <w:lang w:val="en-US"/>
              </w:rPr>
              <w:t>III</w:t>
            </w:r>
            <w:r>
              <w:rPr/>
              <w:t xml:space="preserve"> в. до н.э. – </w:t>
            </w:r>
            <w:r>
              <w:rPr>
                <w:lang w:val="en-US"/>
              </w:rPr>
              <w:t>II</w:t>
            </w:r>
            <w:r>
              <w:rPr/>
              <w:t xml:space="preserve"> в. н.э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мская империя в </w:t>
            </w:r>
            <w:r>
              <w:rPr>
                <w:lang w:val="en-US"/>
              </w:rPr>
              <w:t>IV</w:t>
            </w:r>
            <w:r>
              <w:rPr/>
              <w:t xml:space="preserve"> – </w:t>
            </w:r>
            <w:r>
              <w:rPr>
                <w:lang w:val="en-US"/>
              </w:rPr>
              <w:t>V</w:t>
            </w:r>
            <w:r>
              <w:rPr/>
              <w:t xml:space="preserve"> в.в. Падение Западной Римской импери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XI</w:t>
            </w:r>
            <w:r>
              <w:rPr/>
              <w:t xml:space="preserve"> – начале </w:t>
            </w:r>
            <w:r>
              <w:rPr>
                <w:lang w:val="en-US"/>
              </w:rPr>
              <w:t>XIII</w:t>
            </w:r>
            <w:r>
              <w:rPr/>
              <w:t xml:space="preserve"> в. Крестовые походы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ие географические открытия и колониальные захваты с середины </w:t>
            </w:r>
            <w:r>
              <w:rPr>
                <w:lang w:val="en-US"/>
              </w:rPr>
              <w:t>X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о середины </w:t>
            </w:r>
            <w:r>
              <w:rPr>
                <w:lang w:val="en-US"/>
              </w:rPr>
              <w:t xml:space="preserve">XVII </w:t>
            </w:r>
            <w:r>
              <w:rPr/>
              <w:t>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нкское государство в </w:t>
            </w:r>
            <w:r>
              <w:rPr>
                <w:lang w:val="en-US"/>
              </w:rPr>
              <w:t>V</w:t>
            </w:r>
            <w:r>
              <w:rPr/>
              <w:t xml:space="preserve"> – середине </w:t>
            </w:r>
            <w:r>
              <w:rPr>
                <w:lang w:val="en-US"/>
              </w:rPr>
              <w:t>IX</w:t>
            </w:r>
            <w:r>
              <w:rPr/>
              <w:t xml:space="preserve"> 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я и Китай в средние век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зантийская империя и славяне в </w:t>
            </w:r>
            <w:r>
              <w:rPr>
                <w:lang w:val="en-US"/>
              </w:rPr>
              <w:t>VII</w:t>
            </w:r>
            <w:r>
              <w:rPr/>
              <w:t xml:space="preserve"> веке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точная Римская империя и славяне в </w:t>
            </w:r>
            <w:r>
              <w:rPr>
                <w:lang w:val="en-US"/>
              </w:rPr>
              <w:t>V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.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бы и их завоевания в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в.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XI</w:t>
            </w:r>
            <w:r>
              <w:rPr/>
              <w:t xml:space="preserve"> – начале </w:t>
            </w:r>
            <w:r>
              <w:rPr>
                <w:lang w:val="en-US"/>
              </w:rPr>
              <w:t>XIII</w:t>
            </w:r>
            <w:r>
              <w:rPr/>
              <w:t>вв. Крестовые походы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оды и их передвижения в Европе 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ропа в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 во время крестовых походо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 и Ближний Восток во времена крестовых походо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ропа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Европа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 (1640 – 1699 гг.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Европа с 1700 – 1789 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в период буржуазной революции 1789 – 1794 гг. Европа в период Директории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альные владения с 1789 по 1876 г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ом первого похода Антанты (март – август 1919 г.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после Первой мировой войны (в 1918 – 1923 гг.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Европа с 1924 по 1939 г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вропа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первой половин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за независимость и образование США (1775-1783 гг.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в США 1861-1865 г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с 1815 по 1849 г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начале нового времен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е независимых государств в Латинской Америке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с 1799 по 1815 г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ликие географические открытия и колониальные захваты с середины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 по 1648 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ртины, таблицы, схемы, аппликации, альбомы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“Факторы формирования Российской цивилизации” (б табл., ламинир., 700 х 1000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“Цивилизационные альтернативы в истории России” (10 табл., ламинир., 700 х 1000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“Становление Российского государства” (8 табл., ламинир., 700 х 1000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“Развитие России в XVII—XVIII вв.” (6 табл., ламинир., 700 х 1000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“Политические течения в XVIII—XIX вв.” (8 табл., ламинир., 700 х 1000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“Движение декабристов” (6 табл., ламинир., 700 х 1000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</w:rPr>
                <w:t xml:space="preserve">Таблицы История России (обобщающие таблицы) 9 шт </w:t>
              </w:r>
            </w:hyperlink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</w:rPr>
                <w:t xml:space="preserve">Таблицы Всемирная история (обобщающие таблицы) 5 шт </w:t>
              </w:r>
            </w:hyperlink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схемы «Великая Отечественна война»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и России. 10 шт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ортреты для кабинета истори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Герб, Флаг и Текст Гимна РФ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даточные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чки иллюстрированные для индивидуальной работы по истории Древнего мира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я РФ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Экранно-звуковые пособ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Видеокассе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ревний Египе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ревняя Грец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ревний Ри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вая мировая война. 1914-1918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тория  Второй мировой войн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арь Иван Грозный. 1530-1584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мановы.  Начало династ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ударь Алексей Михайлович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мператрица Екатерина Велика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мператор Александр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мператор Николай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оссия </w:t>
            </w:r>
            <w:r>
              <w:rPr>
                <w:lang w:val="en-US"/>
              </w:rPr>
              <w:t>XX</w:t>
            </w:r>
            <w:r>
              <w:rPr/>
              <w:t xml:space="preserve"> век. 20-30 год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усское искусство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скусство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ударственный исторический муз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тровский дворец. Последняя остановка перед Кремлё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ворцы Санкт-Петербур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на электронном носител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История 5 класс. </w:t>
            </w:r>
            <w:r>
              <w:rPr>
                <w:i/>
              </w:rPr>
              <w:t xml:space="preserve">История первобытного общества.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стория Древнего мира. Тест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Всеобщая история. 5 класс. </w:t>
            </w:r>
            <w:r>
              <w:rPr>
                <w:i/>
              </w:rPr>
              <w:t>История Древнего мир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Всеобщая история. 6 класс. </w:t>
            </w:r>
            <w:r>
              <w:rPr>
                <w:i/>
              </w:rPr>
              <w:t>История Средних век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Всеобщая история. 7 класс. </w:t>
            </w:r>
            <w:r>
              <w:rPr>
                <w:i/>
              </w:rPr>
              <w:t>История Нового времен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Всеобщая история. 8 класс. </w:t>
            </w:r>
            <w:r>
              <w:rPr>
                <w:i/>
              </w:rPr>
              <w:t>История Нового времен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  <w:r>
              <w:rPr>
                <w:i/>
              </w:rPr>
              <w:t xml:space="preserve"> Часть 1. 1900 – 1918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  <w:r>
              <w:rPr>
                <w:i/>
              </w:rPr>
              <w:t xml:space="preserve"> Часть 2. 1918 – 1940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  <w:r>
              <w:rPr>
                <w:i/>
              </w:rPr>
              <w:t xml:space="preserve"> Часть 3. 1941 – 1964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  <w:r>
              <w:rPr>
                <w:i/>
              </w:rPr>
              <w:t xml:space="preserve"> Часть 4. 1964 – 2000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бществознание. 8 – 9 классы. </w:t>
            </w: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бществознание. 10 – 11 классы. </w:t>
            </w: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ировая художественная культура. </w:t>
            </w:r>
            <w:r>
              <w:rPr>
                <w:i/>
              </w:rPr>
              <w:t>Библиотека электронных наглядных пособий. 10 – 11 класс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Обществознание.</w:t>
            </w:r>
            <w:r>
              <w:rPr>
                <w:i/>
              </w:rPr>
              <w:t xml:space="preserve"> Схемы, словари, тесты, презентации, видео, звуковые материал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стория (России, всеобщая). </w:t>
            </w:r>
            <w:r>
              <w:rPr>
                <w:i/>
              </w:rPr>
              <w:t>Презентации. Тест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ХК. </w:t>
            </w:r>
            <w:r>
              <w:rPr>
                <w:i/>
              </w:rPr>
              <w:t>Музыка. Живопись. Скульптура. Архитектур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Экономика. </w:t>
            </w:r>
            <w:r>
              <w:rPr>
                <w:i/>
              </w:rPr>
              <w:t>Задачи, графики, тесты, контрольные работы, презентации, сборник практических и самостоятельных работ, эссе по экономике, конспекты уроков, методическое пособие для учител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сторическое краеведение. </w:t>
            </w:r>
            <w:r>
              <w:rPr>
                <w:i/>
              </w:rPr>
              <w:t>Ремёсла и промыслы Лыскова под влиянием Макарьевской ярмарк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елигии России. </w:t>
            </w:r>
            <w:r>
              <w:rPr>
                <w:i/>
              </w:rPr>
              <w:t>Аспекты церковного раскол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елигии России. </w:t>
            </w:r>
            <w:r>
              <w:rPr>
                <w:i/>
              </w:rPr>
              <w:t>Блаженная Матрона. Космос как послушание. Преподобный Нектарий Оптинский. Русский крест. Я иду домо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Религии России. </w:t>
            </w:r>
            <w:r>
              <w:rPr>
                <w:i/>
              </w:rPr>
              <w:t>Ст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труда и техника безопасности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Инструкция по охране труда в кабинетах учебного заведениях № 40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Инструкция по охране труда при проведении внеклассных и внешкольных мероприятий № 34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амятка «Действия учащихся в особых случаях»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игналы гражданской оборон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счеты гражданской оборон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тенд по безопасности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безопасность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Инструкция по пожарной безопасности в кабинетах учебных заведений № 36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амятка «Действия при возникновении пожара»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елефоны службы безопасности.</w:t>
      </w:r>
    </w:p>
    <w:p>
      <w:pPr>
        <w:pStyle w:val="Normal"/>
        <w:spacing w:before="0" w:after="360"/>
        <w:jc w:val="center"/>
        <w:rPr/>
      </w:pPr>
      <w:r>
        <w:rPr>
          <w:i/>
        </w:rPr>
        <w:t>Общая оснащенность кабинета истории 97 % от потребности.</w:t>
      </w:r>
    </w:p>
    <w:p>
      <w:pPr>
        <w:pStyle w:val="Normal"/>
        <w:spacing w:before="0" w:after="280"/>
        <w:ind w:left="357" w:hanging="0"/>
        <w:jc w:val="center"/>
        <w:rPr>
          <w:b/>
          <w:b/>
        </w:rPr>
      </w:pPr>
      <w:r>
        <w:rPr>
          <w:b/>
        </w:rPr>
        <w:t>Заключение комиссии по смотру кабинетов: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Комиссия осмотрела кабинет и подтверждает наличие учебно-методических пособий, дидактических материалов, мебели и оборудования, указанных в паспорте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Кабинет хорошо освещен и содержится в чистоте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Оборудование рабочее.</w:t>
      </w:r>
    </w:p>
    <w:p>
      <w:pPr>
        <w:pStyle w:val="Normal"/>
        <w:spacing w:lineRule="auto" w:line="360" w:before="360" w:after="0"/>
        <w:ind w:left="1259" w:hanging="539"/>
        <w:rPr/>
      </w:pPr>
      <w:r>
        <w:rPr>
          <w:lang w:val="kk-KZ"/>
        </w:rPr>
        <w:t>Подписи:</w:t>
        <w:tab/>
        <w:tab/>
        <w:tab/>
        <w:tab/>
        <w:tab/>
        <w:tab/>
        <w:t>(В.Ю. Магрычев)</w:t>
      </w:r>
    </w:p>
    <w:p>
      <w:pPr>
        <w:pStyle w:val="Normal"/>
        <w:spacing w:lineRule="auto" w:line="360"/>
        <w:ind w:left="6216" w:hanging="539"/>
        <w:rPr/>
      </w:pPr>
      <w:r>
        <w:rPr>
          <w:lang w:val="kk-KZ"/>
        </w:rPr>
        <w:t>(Г.Г. Хренкова)</w:t>
      </w:r>
    </w:p>
    <w:p>
      <w:pPr>
        <w:pStyle w:val="Normal"/>
        <w:spacing w:lineRule="auto" w:line="360"/>
        <w:ind w:left="5508" w:firstLine="156"/>
        <w:rPr/>
      </w:pPr>
      <w:r>
        <w:rPr>
          <w:lang w:val="kk-KZ"/>
        </w:rPr>
        <w:t>(В.Ф. Карпов)</w:t>
      </w:r>
    </w:p>
    <w:p>
      <w:pPr>
        <w:pStyle w:val="Normal"/>
        <w:spacing w:lineRule="auto" w:line="360"/>
        <w:ind w:left="5352" w:firstLine="312"/>
        <w:rPr/>
      </w:pPr>
      <w:r>
        <w:rPr>
          <w:lang w:val="kk-KZ"/>
        </w:rPr>
        <w:t>(Н.В. Кунина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99" w:footer="0" w:bottom="1134"/>
      <w:pgBorders w:display="allPages" w:offsetFrom="page">
        <w:top w:val="thickThinMediumGap" w:sz="24" w:space="24" w:color="1F497D"/>
        <w:left w:val="thickThinMediumGap" w:sz="24" w:space="24" w:color="1F497D"/>
        <w:bottom w:val="thinThickMediumGap" w:sz="24" w:space="24" w:color="1F497D"/>
        <w:right w:val="thinThick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RussDeco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tor.ru/katalog/products/shkolnye-uchebnye-kabinety-klassy/kabinet-klass-istorii/pechatnye-materialy/tablicy/tablicy-istorija-rossii-obobschajuschie-tablicy" TargetMode="External"/><Relationship Id="rId3" Type="http://schemas.openxmlformats.org/officeDocument/2006/relationships/hyperlink" Target="http://www.rektor.ru/katalog/products/shkolnye-uchebnye-kabinety-klassy/kabinet-klass-istorii/pechatnye-materialy/tablicy/tablicy-vsemirnaja-istorija-obobschajuschie-tabli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21:00Z</dcterms:created>
  <dc:creator>Admin</dc:creator>
  <dc:description/>
  <cp:keywords/>
  <dc:language>en-US</dc:language>
  <cp:lastModifiedBy>vtkbjhf</cp:lastModifiedBy>
  <dcterms:modified xsi:type="dcterms:W3CDTF">2013-11-15T13:23:00Z</dcterms:modified>
  <cp:revision>5</cp:revision>
  <dc:subject/>
  <dc:title>                       «Утверждаю»</dc:title>
</cp:coreProperties>
</file>