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ЕДАГОГИЧЕСКОЕ</w:t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br/>
        <w:t>МАСТЕРСТВО</w:t>
      </w:r>
    </w:p>
    <w:p>
      <w:pPr>
        <w:pStyle w:val="Normal"/>
        <w:spacing w:before="24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методической деятельности и распространении собственного педагогического 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780"/>
      </w:tblGrid>
      <w:tr>
        <w:trPr>
          <w:trHeight w:val="44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ыступления на научно-практических конференциях, педагогических чтениях, семинарах, секциях и д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конференции (семинара и т.п.), название, место проведения, дата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методических рекомендаций Научно-методического Совета ФИПИ. Эффективные приемы подготовки к ЕГЭ», (из опыта рабо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ГМ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тем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Специфика ЕГЭ, как инструмента коммуникативных явлений в языковом образовании и его отличие от привычной формы итоговой аттестации»,  2011 г.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стемно-деятельностный подход – методологическая основа Стандартов второго поколения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семинар по теме «Изучение материалов проекта ФГОС для средней и старшей ступени образования», 2011г.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Практическое применение технологии развития критического мышления на уроках английского язык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учение опыта рабо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седание ШМ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по теме « Способы повышения мотивации учащихся в изучении английского языка», 2012 г.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 тем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 проектов. Практическое использование  методики в работе на уроках английского языка» (из опыта работ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 по тем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Переход на новые ФГОС. От урока иностранного языка к уроку иноязычного образования», 2012 г.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работы, выступление по теме: «Приемы ТРКМ, повышающие эффективность уроков английского язы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, 2012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«Технология деятельностного метод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следовательность шагов на уроке английского язык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С, 2012 г.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Формирование УУД на уроках английского языка. Технологическая карта уро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седание ШМО, 2013 г.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Система упражнений, формирующих грамматические навыки для успешной  сдачи ЕГЭ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МО, «Круглый стол»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дготовка обучающихся к успешной сдаче ЕГЭ», 2013 г.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ткрытых уроков, занятий, мероприятий, мастер-классов и д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, уровень, название, место и дата проведения мероприятия, в рамках которого проводился открытый урок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астер класс «Использование кластера на уроках английского языка»  по теме «Професс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«Фестиваль педагогических идей» 2010 г.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разование в Великобритан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октября 2011 г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ткрытый урок в 10А классе муниципальный уровень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тия и изобретения. Интернет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писание эссе. Подготовка к ЕГЭ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рта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в 10А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ла семейные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13 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в 11А класс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методическими объединения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звание и уровен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и дата приказа о назначении 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кольного методического объединения учителей англий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убличное представление собственного педагогического опыта на сайте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pisarenko</w:t>
            </w:r>
            <w:r>
              <w:rPr/>
              <w:t>-</w:t>
            </w:r>
            <w:r>
              <w:rPr>
                <w:lang w:val="en-US"/>
              </w:rPr>
              <w:t>victoria</w:t>
            </w:r>
            <w:r>
              <w:rPr/>
              <w:t>-</w:t>
            </w:r>
            <w:r>
              <w:rPr>
                <w:lang w:val="en-US"/>
              </w:rPr>
              <w:t>victorov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портфолио 2013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40:00Z</dcterms:created>
  <dc:creator>User</dc:creator>
  <dc:description/>
  <cp:keywords/>
  <dc:language>en-US</dc:language>
  <cp:lastModifiedBy>User</cp:lastModifiedBy>
  <cp:lastPrinted>2013-12-19T21:05:00Z</cp:lastPrinted>
  <dcterms:modified xsi:type="dcterms:W3CDTF">2013-12-19T12:05:00Z</dcterms:modified>
  <cp:revision>12</cp:revision>
  <dc:subject/>
  <dc:title/>
</cp:coreProperties>
</file>