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Эссе на тему «Любви связующая нить».</w:t>
      </w:r>
    </w:p>
    <w:p>
      <w:pPr>
        <w:pStyle w:val="Normal"/>
        <w:jc w:val="right"/>
        <w:rPr>
          <w:sz w:val="28"/>
          <w:szCs w:val="28"/>
        </w:rPr>
      </w:pPr>
      <w:r>
        <w:rPr>
          <w:sz w:val="28"/>
          <w:szCs w:val="28"/>
        </w:rPr>
      </w:r>
    </w:p>
    <w:p>
      <w:pPr>
        <w:pStyle w:val="Normal"/>
        <w:jc w:val="center"/>
        <w:rPr>
          <w:sz w:val="28"/>
          <w:szCs w:val="28"/>
        </w:rPr>
      </w:pPr>
      <w:r>
        <w:rPr>
          <w:sz w:val="28"/>
          <w:szCs w:val="28"/>
        </w:rPr>
        <w:t>«Природа, создав людей такими, каковы они есть,</w:t>
      </w:r>
    </w:p>
    <w:p>
      <w:pPr>
        <w:pStyle w:val="Normal"/>
        <w:jc w:val="center"/>
        <w:rPr>
          <w:sz w:val="28"/>
          <w:szCs w:val="28"/>
        </w:rPr>
      </w:pPr>
      <w:r>
        <w:rPr>
          <w:sz w:val="28"/>
          <w:szCs w:val="28"/>
        </w:rPr>
        <w:t>даровала им великое утешение от многих зол, наделив их семьей и родиной»</w:t>
        <w:br/>
        <w:t>(Уго Фосколо)</w:t>
        <w:br/>
      </w:r>
    </w:p>
    <w:p>
      <w:pPr>
        <w:pStyle w:val="Normal"/>
        <w:rPr>
          <w:sz w:val="28"/>
          <w:szCs w:val="28"/>
        </w:rPr>
      </w:pPr>
      <w:r>
        <w:rPr>
          <w:sz w:val="28"/>
          <w:szCs w:val="28"/>
        </w:rPr>
      </w:r>
    </w:p>
    <w:p>
      <w:pPr>
        <w:pStyle w:val="Normal"/>
        <w:ind w:firstLine="708"/>
        <w:jc w:val="both"/>
        <w:rPr/>
      </w:pPr>
      <w:r>
        <w:rPr>
          <w:sz w:val="28"/>
          <w:szCs w:val="28"/>
        </w:rPr>
        <w:t>У природы есть своя культура. В чем же выражается культура природы?  Живая  природа, на мой взгляд,  живет обществом, или  сообществом. Существуют «растительные ассоциации»: деревья живут не вперемешку, а известные породы совмещаются с другими, но далеко не со всеми. Мухоморы помогают расти деревьям. Ими питаются белки, лоси, сороки.  Деревья тянутся к солнцу по-разному — иногда шапками, чтобы не мешать друг другу, а иногда раскидисто, чтобы прикрывать и беречь другую породу деревьев, начинающую подрастать под их покровом.</w:t>
      </w:r>
    </w:p>
    <w:p>
      <w:pPr>
        <w:pStyle w:val="Normal"/>
        <w:jc w:val="both"/>
        <w:rPr>
          <w:sz w:val="28"/>
          <w:szCs w:val="28"/>
        </w:rPr>
      </w:pPr>
      <w:r>
        <w:rPr>
          <w:sz w:val="28"/>
          <w:szCs w:val="28"/>
        </w:rPr>
        <w:t xml:space="preserve">Растение – живое существо и ветви вместе с листьями помогают ему дышать, выделяют кислород, задерживают пыль. Всегда замечаешь, что там, где много растений, легко дышится. Повреждая кору деревьев, мы делаем им больно, они перестают расти, и долго, мучительно умирают, только сказать об этом не могут. </w:t>
      </w:r>
    </w:p>
    <w:p>
      <w:pPr>
        <w:pStyle w:val="Normal"/>
        <w:ind w:firstLine="708"/>
        <w:jc w:val="both"/>
        <w:rPr>
          <w:sz w:val="28"/>
          <w:szCs w:val="28"/>
        </w:rPr>
      </w:pPr>
      <w:r>
        <w:rPr>
          <w:sz w:val="28"/>
          <w:szCs w:val="28"/>
        </w:rPr>
        <w:t>Природа по-своему «социальна».  Она может жить рядом с человеком, соседствовать с ним, если тот в свою очередь социален и интеллектуален сам, бережет ее, не наносит ей непоправимого ущерба, не вырубает лесов до конца, не засоряет рек... Народная мудрость гласит: «Один человек оставляет в лесу след, сто человек – тропу, а тысячи – пустыню».</w:t>
      </w:r>
    </w:p>
    <w:p>
      <w:pPr>
        <w:pStyle w:val="Normal"/>
        <w:ind w:firstLine="708"/>
        <w:jc w:val="both"/>
        <w:rPr/>
      </w:pPr>
      <w:r>
        <w:rPr>
          <w:sz w:val="28"/>
          <w:szCs w:val="28"/>
        </w:rPr>
        <w:t>Моя малая Родина – Донской край и я очень горжусь, что родилась и живу в этом удивительном уголке России, воспетом русским народом, великими поэтами, писателями, художниками, музыкантами. Край многонациональный, край доблести и славы донского казачества. Армяне, малороссы (украинцы), албанцы, греки, калмыки, татары (ногайцы) создавали единое поле для появления таких знаменитых людей как полководец М.Черкашенин, историк А.И. Ригельман, геолог И.В.Мушкетов, художник Н.Н.Дубовской, музыкант К.М. Думчев.</w:t>
      </w:r>
    </w:p>
    <w:p>
      <w:pPr>
        <w:pStyle w:val="Normal"/>
        <w:ind w:firstLine="708"/>
        <w:jc w:val="both"/>
        <w:rPr/>
      </w:pPr>
      <w:r>
        <w:rPr>
          <w:sz w:val="28"/>
          <w:szCs w:val="28"/>
        </w:rPr>
        <w:t>Край красоты и богатства красок во всех проявлениях живой природы. Жилище казаков (курень, хата) поражают своей яркой окраской стен.</w:t>
      </w:r>
      <w:r>
        <w:rPr/>
        <w:t xml:space="preserve"> Три цвета принимала старобытная казачья душа: голубой, синий, желтый. Все эти цвета гармонировали с разноцветным степным многотравьем, желтыми головками подсолнухов, белыми облаками на открытом широком просторе голубого донского неба.</w:t>
      </w:r>
      <w:r>
        <w:rPr>
          <w:sz w:val="28"/>
          <w:szCs w:val="28"/>
        </w:rPr>
        <w:t xml:space="preserve"> </w:t>
      </w:r>
      <w:r>
        <w:rPr/>
        <w:t>Поскольку на Дон  стекались крестьяне со всех уголков России, Украины и других мест, то каждый в строительство своих домов привносил что-то свое: рубили связевые избы, лепили хаты с высокими соломенными крышами. И только постепенно, под влиянием географических, климатических и экономических условий жизни у казаков Дона вырабатывается новый тип постройки – казачий курень.</w:t>
      </w:r>
    </w:p>
    <w:p>
      <w:pPr>
        <w:pStyle w:val="Normal"/>
        <w:ind w:firstLine="708"/>
        <w:jc w:val="both"/>
        <w:rPr>
          <w:sz w:val="28"/>
          <w:szCs w:val="28"/>
        </w:rPr>
      </w:pPr>
      <w:r>
        <w:rPr/>
        <w:t xml:space="preserve"> </w:t>
      </w:r>
      <w:r>
        <w:rPr/>
        <w:t xml:space="preserve">«Ш </w:t>
      </w:r>
      <w:r>
        <w:rPr>
          <w:sz w:val="28"/>
          <w:szCs w:val="28"/>
        </w:rPr>
        <w:t>ироко, в приволье зеленых степей, течет Дон. Зеркальною лентою блестящего серебра извивается он среди полей, между белых мазанок станиц, между зеленью садов, по широкому степному раздолью…». (П.Н.Краснов). Русский крестьянин, донской казак,  своим многовековым трудом создавал красоту русской природы. Он пахал землю и тем задавал ей определенные габариты. Он клал меру своей пашне, проходя по ней с плугом. Рубежи в донской природе соразмерны труду человека и его лошади, его способности пройти с лошадью за сохой или плугом, прежде чем повернуть назад, а потом снова вперед. Приглаживая землю, человек убирал в ней все резкие грани, бугры, камни. Донская  природа мягкая, она ухожена своим хозяином по-своему. Хождения крестьянина за плугом, сохой, бороной не только создавали полоски  ржи, но ровняли границы леса, формировали его опушки, создавали плавные переходы от леса к полю, от поля к реке. Дон – батюшка, кормилец, защитник. «Ой ты,  батюшка наш, славный Тихий Дон! Ты кормилец наш, Дон Иванович! Про тебя летит слава добрая, слава добрая, речь хорошая» - пели казаки. «Стояли в России, ходили в хохлатчину, вернулись на Дон», - славили свой край его жители.   Ему говорили «Прощай» и «Здравствуй». Все, кто оказывается рядом с этой могучей рекой, и сейчас говорят эти слова.</w:t>
      </w:r>
    </w:p>
    <w:p>
      <w:pPr>
        <w:pStyle w:val="Normal"/>
        <w:rPr>
          <w:b/>
          <w:b/>
          <w:i/>
          <w:i/>
          <w:sz w:val="28"/>
          <w:szCs w:val="28"/>
        </w:rPr>
      </w:pPr>
      <w:r>
        <w:rPr>
          <w:b/>
          <w:i/>
          <w:sz w:val="28"/>
          <w:szCs w:val="28"/>
        </w:rPr>
        <w:t xml:space="preserve">Родной мой край - Донские степи! </w:t>
        <w:br/>
        <w:t xml:space="preserve">Они без края, без конца. </w:t>
        <w:br/>
        <w:t xml:space="preserve">Раздольно здесь гуляет ветер, </w:t>
        <w:br/>
        <w:t xml:space="preserve">Доносит запах чабреца. </w:t>
        <w:br/>
        <w:br/>
        <w:t xml:space="preserve">Отчизны край благословенный, </w:t>
        <w:br/>
        <w:t xml:space="preserve">Мне без тебя нигде не жить, </w:t>
        <w:br/>
        <w:t>Ты самый лучший во Вселенной,</w:t>
        <w:br/>
        <w:t>Мне до конца с тобою быть.  (Лариса Швыдун)</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рассказе «Двадцать девятое июня», написанном в 1882 г., Чехов впервые дает описание степи в равнее летнее утро. «Степь обливалась золотом первых солнечных лучей и, покрытая росой, сверкала, точно усыпанная бриллиантовой пылью. Туман прогнало утренним ветром, и он остановился за рекой свинцовой стеной. Ржаные колосья, головки репейника и шиповника стояли тихо, смирно, только изредка покланиваясь друг другу и пошептывая. Над травой и над нашими головами, плавно помахивая крыльями, носились коршуны, кобчики и совы. Они охотились...» </w:t>
      </w:r>
    </w:p>
    <w:p>
      <w:pPr>
        <w:pStyle w:val="Normal"/>
        <w:ind w:firstLine="708"/>
        <w:jc w:val="both"/>
        <w:rPr/>
      </w:pPr>
      <w:r>
        <w:rPr>
          <w:sz w:val="28"/>
          <w:szCs w:val="28"/>
        </w:rPr>
        <w:t>Донской пейзаж в основном создавался усилиями двух великих культур: культуры человека, смягчавшего резкости природы, и культуры природы, в свою очередь смягчавшей все нарушения равновесия, которые невольно привносил в нее человек. Ландшафт создавался, с одной стороны, природой, готовой освоить и прикрыть все, что, так или иначе нарушил человек, и с другой — человеком, который обрабатывал  землю своим трудом и облагораживал  пейзаж. Обе культуры как бы поправляли друг друга и создавали ее человечность и приволье.</w:t>
      </w:r>
    </w:p>
    <w:p>
      <w:pPr>
        <w:pStyle w:val="Normal"/>
        <w:ind w:firstLine="708"/>
        <w:jc w:val="both"/>
        <w:rPr/>
      </w:pPr>
      <w:r>
        <w:rPr>
          <w:sz w:val="28"/>
          <w:szCs w:val="28"/>
        </w:rPr>
        <w:t>Пейзаж Донского края  на всем его богатырском пространстве как бы пульсирует, он- то разряжается и становится  природным, то - сгущается в деревнях и городах, становится  человеческим.</w:t>
      </w:r>
    </w:p>
    <w:p>
      <w:pPr>
        <w:pStyle w:val="Normal"/>
        <w:ind w:firstLine="708"/>
        <w:jc w:val="both"/>
        <w:rPr/>
      </w:pPr>
      <w:r>
        <w:rPr>
          <w:sz w:val="28"/>
          <w:szCs w:val="28"/>
        </w:rPr>
        <w:t>Старый русский город не противостоит природе. Он идет к природе через пригород. «Пригород» — это слово, как нарочно созданное, чтобы соединить представление о городе и природе. Пригород — при городе, но он и при природе. Пригород — это деревня с деревьями, с деревянными, каменными, полудеревенскими домами. Сотни лет назад он прильнул огородами и садами к стенам города, к валу и рву, он прильнул и к окружающим полям и лесам, отобрав от них немного деревьев, немного огородов, немного воды в свои пруды и колодцы. И все это в приливах и отливах скрытых и явных ритмов — грядок, улиц, домов, бревнышек, плах мостовых и мостиков. Ростов, Азов, Новочеркасск, Таганрог, Азов. Рассмотрите эти города на карте, и вы все это увидите. Можно проехать на автобусе, машине, совершить путешествие на поезде: повсюду одна картина.</w:t>
      </w:r>
    </w:p>
    <w:p>
      <w:pPr>
        <w:pStyle w:val="Normal"/>
        <w:ind w:firstLine="708"/>
        <w:jc w:val="both"/>
        <w:rPr/>
      </w:pPr>
      <w:r>
        <w:rPr/>
        <w:t xml:space="preserve"> </w:t>
      </w:r>
      <w:r>
        <w:rPr/>
        <w:t>На сравнительно небольшой территории низовьев Дона сложилось сочетание памятников культуры, интересных ландшафтов.</w:t>
        <w:br/>
        <w:t xml:space="preserve">Широко известен в России и за рубежом уникальный археологический музей заповедник </w:t>
      </w:r>
      <w:r>
        <w:rPr>
          <w:rStyle w:val="StrongEmphasis"/>
        </w:rPr>
        <w:t>Танаис</w:t>
      </w:r>
      <w:r>
        <w:rPr/>
        <w:t xml:space="preserve"> - хранитель древней культуры скифов и сарматов.</w:t>
        <w:br/>
        <w:br/>
        <w:t xml:space="preserve">     Одним из самых древних городов Дона является </w:t>
      </w:r>
      <w:r>
        <w:rPr>
          <w:rStyle w:val="StrongEmphasis"/>
        </w:rPr>
        <w:t>Азов</w:t>
      </w:r>
      <w:r>
        <w:rPr/>
        <w:t>, где началась боевая слава Российского флота.</w:t>
        <w:br/>
        <w:br/>
        <w:t xml:space="preserve">     Богат памятниками культуры и архитектуры город </w:t>
      </w:r>
      <w:r>
        <w:rPr>
          <w:rStyle w:val="StrongEmphasis"/>
        </w:rPr>
        <w:t>Таганрог</w:t>
      </w:r>
      <w:r>
        <w:rPr/>
        <w:t xml:space="preserve"> - родина великого русского писателя Антона Чехова.</w:t>
        <w:br/>
        <w:br/>
        <w:t xml:space="preserve">     В городе </w:t>
      </w:r>
      <w:hyperlink r:id="rId2" w:tgtFrame="_blank">
        <w:r>
          <w:rPr>
            <w:rStyle w:val="InternetLink"/>
            <w:color w:val="000000"/>
            <w:u w:val="none"/>
          </w:rPr>
          <w:t>Новочеркасске</w:t>
        </w:r>
      </w:hyperlink>
      <w:r>
        <w:rPr/>
        <w:t xml:space="preserve">, столице Всевеликого войска Донского, располагается единственный в России </w:t>
      </w:r>
      <w:r>
        <w:rPr>
          <w:rStyle w:val="StrongEmphasis"/>
        </w:rPr>
        <w:t>музей донского казачества</w:t>
      </w:r>
      <w:r>
        <w:rPr/>
        <w:t xml:space="preserve">. </w:t>
        <w:br/>
        <w:br/>
        <w:t xml:space="preserve">     Подлинной жемчужиной донского края является </w:t>
      </w:r>
      <w:r>
        <w:rPr>
          <w:rStyle w:val="StrongEmphasis"/>
        </w:rPr>
        <w:t>станица Вешенская</w:t>
      </w:r>
      <w:r>
        <w:rPr/>
        <w:t xml:space="preserve"> - родина великого русского писателя М.М. Шолохова. Большой интерес представляют старинные казачьи станицы Раздорская, Мелиховая, Пухляковская.</w:t>
      </w:r>
      <w:r>
        <w:rPr>
          <w:sz w:val="28"/>
          <w:szCs w:val="28"/>
        </w:rPr>
        <w:t xml:space="preserve">  Старые донские станицы хранят очарование минувшего прошлого.</w:t>
      </w:r>
    </w:p>
    <w:p>
      <w:pPr>
        <w:pStyle w:val="Normal"/>
        <w:ind w:firstLine="708"/>
        <w:jc w:val="both"/>
        <w:rPr>
          <w:sz w:val="28"/>
          <w:szCs w:val="28"/>
        </w:rPr>
      </w:pPr>
      <w:r>
        <w:rPr>
          <w:sz w:val="28"/>
          <w:szCs w:val="28"/>
        </w:rPr>
        <w:t>Для русских природа всегда была свободой, волей, привольем. Прислушайтесь к языку: погулять на воле, выйти на волю. Воля — это отсутствие забот о завтрашнем дне, это беспечность, блаженная погруженность в настоящее. А для донских казаков воля и свобода стояли на первом месте. Казаки шли на службу, на бой бодро и смело, готовые на подвиг и на смерть. «Один раз родила казака мать», - говорили они, - «один раз и умирать!». Стояли  рядом с дружинами Дмитрия Донского, помогли взять Казань Ивану Грозному, за что и получили «Грамоту на волю вольную», верой и правдой служили России. Шли на подвиг в  1812, погибали в войнах с турками, боролись с японцами, гибли на гражданской, во времена репрессий и расказачивания, но оставались сильными.</w:t>
      </w:r>
    </w:p>
    <w:p>
      <w:pPr>
        <w:pStyle w:val="Normal"/>
        <w:ind w:firstLine="708"/>
        <w:jc w:val="both"/>
        <w:rPr>
          <w:sz w:val="28"/>
          <w:szCs w:val="28"/>
        </w:rPr>
      </w:pPr>
      <w:r>
        <w:rPr>
          <w:sz w:val="28"/>
          <w:szCs w:val="28"/>
        </w:rPr>
        <w:t>Природа рождает силу, а не слабость рождает она. Силу, восхищённую подвигом людей. Благодарность людям, отдавшим свою жизнь во имя нашей родины, благодарность тем, кто выжил. Абсолютное большинство казаков, как и всего населения Дона, не только осталось верным Отечеству в страшной войне с фашистами, но и героически защищало его с оружием в руках. Казачество, вся многонациональная донская семья отмечены сотнями тысяч боевых наград, 285 наших земляков стали Героями Советского Союза, 5 – дважды Героями, 47 наших земляков стали полными кавалерами ордена Славы. Вот и природа, вот и корни.</w:t>
      </w:r>
    </w:p>
    <w:p>
      <w:pPr>
        <w:pStyle w:val="Normal"/>
        <w:jc w:val="both"/>
        <w:rPr/>
      </w:pPr>
      <w:r>
        <w:rPr>
          <w:b/>
          <w:i/>
          <w:sz w:val="28"/>
          <w:szCs w:val="28"/>
        </w:rPr>
        <w:t>«Тихо шумел, колыбельку  качая, батюшка Лес.</w:t>
      </w:r>
    </w:p>
    <w:p>
      <w:pPr>
        <w:pStyle w:val="Normal"/>
        <w:jc w:val="both"/>
        <w:rPr>
          <w:b/>
          <w:b/>
          <w:i/>
          <w:i/>
          <w:sz w:val="28"/>
          <w:szCs w:val="28"/>
        </w:rPr>
      </w:pPr>
      <w:r>
        <w:rPr>
          <w:b/>
          <w:i/>
          <w:sz w:val="28"/>
          <w:szCs w:val="28"/>
        </w:rPr>
        <w:t>Песню о Жизни Земли напевал батюшка Лес.</w:t>
      </w:r>
    </w:p>
    <w:p>
      <w:pPr>
        <w:pStyle w:val="Normal"/>
        <w:jc w:val="both"/>
        <w:rPr>
          <w:b/>
          <w:b/>
          <w:i/>
          <w:i/>
          <w:sz w:val="28"/>
          <w:szCs w:val="28"/>
        </w:rPr>
      </w:pPr>
      <w:r>
        <w:rPr>
          <w:b/>
          <w:i/>
          <w:sz w:val="28"/>
          <w:szCs w:val="28"/>
        </w:rPr>
        <w:t>А в колыбельке дитя – Человечество мирно росло.</w:t>
      </w:r>
    </w:p>
    <w:p>
      <w:pPr>
        <w:pStyle w:val="Normal"/>
        <w:jc w:val="both"/>
        <w:rPr>
          <w:b/>
          <w:b/>
          <w:i/>
          <w:i/>
          <w:sz w:val="28"/>
          <w:szCs w:val="28"/>
        </w:rPr>
      </w:pPr>
      <w:r>
        <w:rPr>
          <w:b/>
          <w:i/>
          <w:sz w:val="28"/>
          <w:szCs w:val="28"/>
        </w:rPr>
        <w:t>Листья шептали: «Расти, и умней, что бы делать добро!»</w:t>
      </w:r>
    </w:p>
    <w:p>
      <w:pPr>
        <w:pStyle w:val="Normal"/>
        <w:jc w:val="both"/>
        <w:rPr>
          <w:b/>
          <w:b/>
          <w:i/>
          <w:i/>
          <w:sz w:val="28"/>
          <w:szCs w:val="28"/>
        </w:rPr>
      </w:pPr>
      <w:r>
        <w:rPr>
          <w:b/>
          <w:i/>
          <w:sz w:val="28"/>
          <w:szCs w:val="28"/>
        </w:rPr>
        <w:t xml:space="preserve"> </w:t>
      </w:r>
      <w:r>
        <w:rPr>
          <w:b/>
          <w:i/>
          <w:sz w:val="28"/>
          <w:szCs w:val="28"/>
        </w:rPr>
        <w:t>(Валерия Кравченко)</w:t>
      </w:r>
    </w:p>
    <w:p>
      <w:pPr>
        <w:pStyle w:val="Normal"/>
        <w:jc w:val="right"/>
        <w:rPr>
          <w:sz w:val="28"/>
          <w:szCs w:val="28"/>
        </w:rPr>
      </w:pPr>
      <w:r>
        <w:rPr>
          <w:sz w:val="28"/>
          <w:szCs w:val="28"/>
        </w:rPr>
        <w:t xml:space="preserve"> </w:t>
      </w:r>
      <w:r>
        <w:rPr>
          <w:sz w:val="28"/>
          <w:szCs w:val="28"/>
        </w:rPr>
        <w:tab/>
        <w:t xml:space="preserve">Край родимый! Горький ветер, оседающий на гривах лошадей. На сухом конском храпе от ветра солоно, и конь, вдыхая горько-соленый запах, жуёт шелковистыми губами и ржет, чувствуя на них привкус ветра и солнца. Родимая степь под низким донским небом! Балки,  суходолы, красноглинистые яры, ковальный простор с затвердевшим следом конского копыта, курганы в мудром молчании, берегущие забытую казачью славу, стоны и крики женщин, стариков и детей… </w:t>
        <w:br/>
        <w:t>Шахтинский Александровский  парк, где гуляют с детьми шахтинцы разных наций и вероисповеданий,   аллея героев, вечный огонь, смена караула. Я иду рядом со своими товарищами с гордо поднятой головой. Мне выпала большая честь: «Я несу почетную вахту у поста№1».</w:t>
        <w:br/>
        <w:t>Я стою и размышляю над словами: «</w:t>
      </w:r>
      <w:r>
        <w:rPr>
          <w:b/>
          <w:i/>
          <w:sz w:val="28"/>
          <w:szCs w:val="28"/>
        </w:rPr>
        <w:t>Все в природе держится взаимно. Кто знает, — для того, чтобы человек мог сделать один шаг к своему нравственному идеалу, не должен ли весь мир двигаться вместе с ним?»</w:t>
      </w:r>
      <w:r>
        <w:rPr>
          <w:sz w:val="28"/>
          <w:szCs w:val="28"/>
        </w:rPr>
        <w:br/>
        <w:t>(Жан Гюйо)</w:t>
        <w:br/>
      </w:r>
    </w:p>
    <w:p>
      <w:pPr>
        <w:pStyle w:val="Normal"/>
        <w:jc w:val="right"/>
        <w:rPr>
          <w:sz w:val="28"/>
          <w:szCs w:val="28"/>
        </w:rPr>
      </w:pPr>
      <w:r>
        <w:rPr>
          <w:sz w:val="28"/>
          <w:szCs w:val="28"/>
        </w:rPr>
      </w:r>
    </w:p>
    <w:p>
      <w:pPr>
        <w:pStyle w:val="Style15"/>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erses">
    <w:name w:val="verses"/>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ved.net/index.php/&#1050;&#1072;&#1090;&#1072;&#1083;&#1086;&#1075;/&#1056;&#1077;&#1075;&#1080;&#1086;&#1085;&#1099;/&#1070;&#1078;&#1085;&#1099;&#1081;_&#1086;&#1082;&#1088;&#1091;&#1075;/&#1056;&#1086;&#1089;&#1090;&#1086;&#1074;&#1089;&#1082;&#1072;&#1103;_&#1086;&#1073;&#1083;&#1072;&#1089;&#1090;&#1100;/&#1053;&#1086;&#1074;&#1086;&#1095;&#1077;&#1088;&#1082;&#1072;&#1089;&#1089;&#1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6:00Z</dcterms:created>
  <dc:creator>Admin</dc:creator>
  <dc:description/>
  <cp:keywords/>
  <dc:language>en-US</dc:language>
  <cp:lastModifiedBy>Admin</cp:lastModifiedBy>
  <dcterms:modified xsi:type="dcterms:W3CDTF">2012-11-14T16:13:00Z</dcterms:modified>
  <cp:revision>27</cp:revision>
  <dc:subject/>
  <dc:title>«Природа, создав людей такими, каковы они есть, даровала им великое утешение от многих зол, наделив их семьей и родиной»</dc:title>
</cp:coreProperties>
</file>