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амообразования учителя русского языка и литератур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ивеевской 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овой Татьяны Игор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нтерактивной доски на уроках русского языка и литературы как средства технического обеспечения и повышения эффективности уро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амо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высить свой теоретический, научно-методический уровень, профессиональное мастерство и компетентность как учителя русского языка и литера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 достижениями педагогической науки, современной педагогической пр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ирать материал, накопленный учителями, создавать собственный  дидактический материал, ЦОР  для использования  на уроках  интерактивной доск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атывать приёмы  стимуляции познавательного интер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учить учебно-методическую литературу по теме само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зучить опыт педагог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владеть новыми информационными технологиями путем внедрения их  в учебно-воспитательный процес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ить опыт педагогической работы по теме са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  повысить эффективность уроков,  дать учащимся прочные знания, сформировать в каждом ребёнке  всесторонне развитую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 реализации:  </w:t>
      </w:r>
      <w:r>
        <w:rPr>
          <w:rFonts w:cs="Times New Roman" w:ascii="Times New Roman" w:hAnsi="Times New Roman"/>
          <w:sz w:val="28"/>
          <w:szCs w:val="28"/>
        </w:rPr>
        <w:t>2012 -2014  г.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Возникла необходимость в новой модели обучения, построенной на основе современных информационных технологий, реализующей принципы личностно- ориентированного  образования.  Информационные технологии 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 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необходимо, чтобы каждый учитель по любой школьной дисциплине мог подготовить и провести урок с использованием интерактивной доски.  Главной компетенцией учителя-предметника становится его обновлённая роль – роль проводника знаний, своего рода «навигатора», помогающего учащимся ориентироваться в безграничном море информац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обучением с помощью компьютера, интерактивной доски  приводит к повышению эффективности усвоения, активизации мыслительной деятельности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алоговые и иллюстрированные возможности компьютера существенно влияют на мотивационную сферу учебного процесса и его деятельностную структуру.  Компьютер обладает достаточно широкими возможностями для создания благоприятных условий работы по осмыслению учебного материала. В обучающих программах используются разнообразные формы наглядности, которые способствуют различным способам организации и предъявления теоретического материала (в виде таблиц, схем, опорных конспектов) и демонстрируют не только статичную информацию, но и различные языковые явления в динамике с применением  цвета, графики,  звука,  «оживления» иллюстраций и пр. (это качественно новый уровень применения объяснительно-иллюстративного и репродуктивного методов обучения)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бор темы и обоснование. Определение  целей и задач,  этапов работы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темой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литературы по теме самообразования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учение методической и научной литературы, публикаций в журналах, изучение  Интернет-ресурсов по теме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 в сетевых сообществах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 коллег с целью изучения опыта использования интерактивной доски  в учебной деятельност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й доски  в своей работ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пилки  дидактических материалов  для уроков русского языка и литературы  с использованием интерактивной доски 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материалов по теме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готовка выступления на заседании МО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едагогической деятельности (анализ результатов успеваемости учащих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83"/>
        <w:gridCol w:w="211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и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овременной литературы по 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-201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методической и научной литературы, публикаций в журналах, изучение  Интернет-ресурс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 уроков  коллег и участие  в обмене опыта по теме самообразо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3  учебного г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интерактивной доски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открытого  урока  с использованием  интерактивной доски для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на ШМО по теме: «Повышение мотивации учащихся через использование интерактивн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стематизация материал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копилки  дидактических материалов  для уроков русского языка и литературы  с использованием интерактивн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иторинг педагогической деятельности (анализ результатов успеваемости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, 2014 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8:00Z</dcterms:created>
  <dc:creator>Admin</dc:creator>
  <dc:description/>
  <cp:keywords/>
  <dc:language>en-US</dc:language>
  <cp:lastModifiedBy>Пользователь Windows</cp:lastModifiedBy>
  <cp:lastPrinted>2012-08-30T07:59:00Z</cp:lastPrinted>
  <dcterms:modified xsi:type="dcterms:W3CDTF">2014-03-30T05:24:00Z</dcterms:modified>
  <cp:revision>4</cp:revision>
  <dc:subject/>
  <dc:title/>
</cp:coreProperties>
</file>