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Каждому дан набор инструментов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бесформенная масса, и книга правил,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 каждый обязан создать, пред тем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ак пролетит, камень преткнове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ли ступень для перехода препятств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м Завете, в Послании апостола Иакова (гл. 2, ст. 26), сказано: «Ибо, как тело без духа мертво, так и вера без дел мертва».</w:t>
      </w:r>
    </w:p>
    <w:p>
      <w:pPr>
        <w:pStyle w:val="Normal"/>
        <w:rPr/>
      </w:pPr>
      <w:r>
        <w:rPr/>
        <w:t xml:space="preserve">Мы все стоим в жизненном строю, но не по росту, а так, как нас поставил Господь Бог. И по Его воле мы выходим с правого фланга из строя и «идём домой». Время в строю нам дано обрести чистоту души, а главный враг её это праздность. </w:t>
      </w:r>
    </w:p>
    <w:p>
      <w:pPr>
        <w:pStyle w:val="Normal"/>
        <w:rPr/>
      </w:pPr>
      <w:r>
        <w:rPr/>
        <w:t>Это люди, которые бесцельно прожигают жизнь.</w:t>
      </w:r>
    </w:p>
    <w:p>
      <w:pPr>
        <w:pStyle w:val="Normal"/>
        <w:rPr/>
      </w:pPr>
      <w:r>
        <w:rPr/>
        <w:t>Какие бы хорошие мысли не имел праздный человек, он идёт поперёк естества человека, который создан как постоянно развивающееся начало. Из - за праздности гибли великие империи, рушились династии и личные судьбы.</w:t>
      </w:r>
    </w:p>
    <w:p>
      <w:pPr>
        <w:pStyle w:val="Normal"/>
        <w:rPr/>
      </w:pPr>
      <w:r>
        <w:rPr/>
        <w:t xml:space="preserve">Достигнуть чистой души можно только путём работы над самим собой, путём самореализации и даже самопожертвования, но... обязательно ради достижения какой-либо общечеловеческой цели, а не просто ради собственного самолюбия. Путь к достижению является сострадание к людям и любовь к человечеству. Может быть эти слова звучат слишком абстрактно, однако, основной смысл это научиться сострадать и любить людей вообще, а не в отдельности и, ни в коем случае, не любить только самого себя и сострадать только себе. Цель, ради которой человек идёт на самопожертвование, должна быть обязательно общечеловеческого масштаба. </w:t>
      </w:r>
    </w:p>
    <w:p>
      <w:pPr>
        <w:pStyle w:val="Normal"/>
        <w:rPr/>
      </w:pPr>
      <w:r>
        <w:rPr/>
        <w:t>Наша организация как раз и призывает нас идти по этому тяжелому, но благородному пути. С момента дачи Торжественного Обещания Витязей и Дружинниц и, в особенности, Руководительского Обещания, мы осознаём какой путь мы выбрали для себя и не только на пару лет, когда нам весело и приятно быть в кругу старших, не только, когда наши дети вырастают в Организации, а на всю жизнь!</w:t>
      </w:r>
    </w:p>
    <w:p>
      <w:pPr>
        <w:pStyle w:val="Normal"/>
        <w:rPr/>
      </w:pPr>
      <w:r>
        <w:rPr/>
        <w:t>Ведь каждое поколение несёт ответственность перед следующим. То, что мы получили от</w:t>
      </w:r>
    </w:p>
    <w:p>
      <w:pPr>
        <w:pStyle w:val="Normal"/>
        <w:rPr/>
      </w:pPr>
      <w:r>
        <w:rPr/>
        <w:t>прошлых, нам завещано умножить, украсить и подготовить преемников.</w:t>
      </w:r>
    </w:p>
    <w:p>
      <w:pPr>
        <w:pStyle w:val="Normal"/>
        <w:rPr/>
      </w:pPr>
      <w:r>
        <w:rPr/>
        <w:t>Сегодня педагогика знает довольно много различных форм и методов воспитательной работы.</w:t>
      </w:r>
    </w:p>
    <w:p>
      <w:pPr>
        <w:pStyle w:val="Normal"/>
        <w:rPr/>
      </w:pPr>
      <w:r>
        <w:rPr/>
        <w:t>Разведческое движение во всём своём многообразии представляет отдельное направление педагогической деятельности, в котором актуализируется духовно-нравственное воспитание современных детей и подростков.</w:t>
      </w:r>
    </w:p>
    <w:p>
      <w:pPr>
        <w:pStyle w:val="Normal"/>
        <w:rPr/>
      </w:pPr>
      <w:r>
        <w:rPr/>
        <w:t>Говоря обо всём многообразии опыта, наработанного в годы упадка нравственности, революции, эмиграции, в окружении иной веры, чужого языка, чужой культуры, члены организации не опустили руки, а взяли на себя ответственность за воспитание подрастающего поколения.</w:t>
      </w:r>
    </w:p>
    <w:p>
      <w:pPr>
        <w:pStyle w:val="Normal"/>
        <w:rPr/>
      </w:pPr>
      <w:r>
        <w:rPr/>
        <w:t xml:space="preserve"> </w:t>
      </w:r>
      <w:r>
        <w:rPr/>
        <w:t>Нужно отметить, что в это нелёгкое для организации время и были выработаны те принципы разведческого движения, которые на сегодняшний день лежат в основе разведчества. Именно на них и основываются традиции духовно-нравственного воспитания в разведческом движен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Деятельная вера Богу и верность Родине. </w:t>
      </w:r>
    </w:p>
    <w:p>
      <w:pPr>
        <w:pStyle w:val="Normal"/>
        <w:ind w:left="360" w:hanging="0"/>
        <w:rPr/>
      </w:pPr>
      <w:r>
        <w:rPr/>
        <w:t>В основе этого основного принципа лежит стремление не дать детям и юношеству некие знания по Закону Божию или по Основам православной культуры, но прежде всего, самим образом жизни воспитать человека в вере и верности. Эта вера и эта верность если истинны, то не столько в словах, сколько на деле. Повторюсь словами апостола Иакова: «Вера без дел мертва». Из этого вытекает следующий принци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Личностный характер взаимоотношений и братство взрослых и детей.</w:t>
      </w:r>
    </w:p>
    <w:p>
      <w:pPr>
        <w:pStyle w:val="Normal"/>
        <w:ind w:left="360" w:hanging="0"/>
        <w:rPr/>
      </w:pPr>
      <w:r>
        <w:rPr/>
        <w:t>В разведчестве утверждается идея: движение не для детей и молодёжи, но самих детей и молодёжи. Т.е. не просто формализовано-менторское наставничество, но личностный путь от сердца к сердцу, где реализуется принцип синергии - внутренней связи учитель-ученик, на которой только и может основываться духовное воспитание, так же как и на личном примере. Для руководителя это возможность «детского служения» Богу. Воспитательный процесс в идеале организовывается так, что каждый ребёнок становится субъектом, т.е. полноправным участником и творцом воспитательного процесса. Здесь возникает следующий принци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Самоуправление, само- и взаимообучение и воспитание.</w:t>
      </w:r>
    </w:p>
    <w:p>
      <w:pPr>
        <w:pStyle w:val="Normal"/>
        <w:ind w:left="360" w:hanging="0"/>
        <w:rPr/>
      </w:pPr>
      <w:r>
        <w:rPr/>
        <w:t>В разведческие организации чаще всего приходят дети из неверующих семей, не знающие никаких основ духовной жизни, не имеющих ни малейших представлений о Боге. И наставление в вере начинается именно с общения со сверстниками, которые знают Основы православия. Казалось бы, никто не ведёт специальных бесед, не даёт наставлений, но исподволь, из самого образа жизни свих товарищей и друзей начинается для ребёнка познание Бога. Для современного эгоистического ребёнка, вкусившего телевизионной и компьютерной развлекательности и потребительского отношения к жизни, деятельностно организованное пространство в сообществе сверстников и старших поможет преодолеть пассивность и ленивые привычки, даст возможность попробовать свои силы, почувствовать вкус созидания и творчества. В общении зреет зерно братской любви, научаясь жить среди себе подобных, ребята воспитывают в себе христианское отношение к другому человеку. Дети начинают понимать, что они живут не каждый сам по себе, но сообществом, где все в конечном итоге отвечают друг за друга.</w:t>
      </w:r>
    </w:p>
    <w:p>
      <w:pPr>
        <w:pStyle w:val="Normal"/>
        <w:ind w:left="360" w:hanging="0"/>
        <w:rPr/>
      </w:pPr>
      <w:r>
        <w:rPr/>
        <w:t>Арсенал направлений, форм и методов работы с детьми накоплен за десятилетия существования разведческого движения огромный.</w:t>
      </w:r>
    </w:p>
    <w:p>
      <w:pPr>
        <w:pStyle w:val="Normal"/>
        <w:ind w:left="360" w:hanging="0"/>
        <w:rPr/>
      </w:pPr>
      <w:r>
        <w:rPr/>
        <w:t>В этой комплексной системе воспитания порой трудно выделить отдельное направление, т.к. всё взаимосвязано – и духовное, и нравственное, и патриотическое, и экологическое, и экономическое.</w:t>
      </w:r>
    </w:p>
    <w:p>
      <w:pPr>
        <w:pStyle w:val="Normal"/>
        <w:ind w:left="360" w:hanging="0"/>
        <w:rPr/>
      </w:pPr>
      <w:r>
        <w:rPr/>
        <w:t>Известно, что один из самых плодотворных периодов работы для руководителя юных разведчиков – это лагерь, бивуак, поход. Здесь путь от сердца к сердцу становится значительно короче, это квинтэссенция разведческой педагогики, это результат длительной работы и задел на будущее. Здесь есть место молитве, серьёзной беседе, работе, игре.</w:t>
      </w:r>
    </w:p>
    <w:p>
      <w:pPr>
        <w:pStyle w:val="Normal"/>
        <w:ind w:left="360" w:hanging="0"/>
        <w:rPr/>
      </w:pPr>
      <w:r>
        <w:rPr/>
        <w:t>Многого стоят беседы и песни у ночного костра в лесу летом, или ночью у свечки, где-нибудь в далёкой деревянной сельской школе, по самые окна занесённой снегом. Это мы погружены в мир суеты и рационализма, а юная душа жаждет романтики. И если мы эту романтику ей не предложим, то душа будет искать её в другом месте: в секте, в подвале, на чердаке, да мало ли пагубных мест…</w:t>
      </w:r>
    </w:p>
    <w:p>
      <w:pPr>
        <w:pStyle w:val="Normal"/>
        <w:rPr/>
      </w:pPr>
      <w:r>
        <w:rPr/>
        <w:t>В заключение хочется напомнить слова апостола Иакова: «Вера без дел мертва» .</w:t>
      </w:r>
    </w:p>
    <w:p>
      <w:pPr>
        <w:pStyle w:val="Normal"/>
        <w:rPr/>
      </w:pPr>
      <w:r>
        <w:rPr/>
        <w:t>Каждый может, по своим силам, знаниям и возможностям оставить после себя след на земле.</w:t>
      </w:r>
    </w:p>
    <w:p>
      <w:pPr>
        <w:pStyle w:val="Normal"/>
        <w:rPr/>
      </w:pPr>
      <w:r>
        <w:rPr/>
        <w:t>Заглянув в книгу «Российское Скаутское Движение», мы увидим непрерывную цепочку</w:t>
      </w:r>
    </w:p>
    <w:p>
      <w:pPr>
        <w:pStyle w:val="Normal"/>
        <w:rPr/>
      </w:pPr>
      <w:r>
        <w:rPr/>
        <w:t>выдающихся руководителей, которые создали нашу Организацию, которые проложили наш путь, которые оставили неизгладимые следы на земле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3:00Z</dcterms:created>
  <dc:creator>Дом</dc:creator>
  <dc:description/>
  <cp:keywords/>
  <dc:language>en-US</dc:language>
  <cp:lastModifiedBy>Куница</cp:lastModifiedBy>
  <dcterms:modified xsi:type="dcterms:W3CDTF">2014-02-11T17:29:00Z</dcterms:modified>
  <cp:revision>8</cp:revision>
  <dc:subject/>
  <dc:title/>
</cp:coreProperties>
</file>