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shadow/>
          <w:sz w:val="34"/>
          <w:szCs w:val="34"/>
        </w:rPr>
      </w:pPr>
      <w:r>
        <w:rPr>
          <w:rFonts w:cs="Cambria" w:ascii="Cambria" w:hAnsi="Cambria"/>
          <w:shadow/>
          <w:sz w:val="34"/>
          <w:szCs w:val="34"/>
        </w:rPr>
        <w:t>Муниципальное бюджетное общеобразовательное учреждение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shadow/>
          <w:sz w:val="34"/>
          <w:szCs w:val="34"/>
        </w:rPr>
        <w:t>«Средняя общеобразовательная школа № 40 им. В. Токарева»</w:t>
      </w:r>
    </w:p>
    <w:p>
      <w:pPr>
        <w:pStyle w:val="Normal"/>
        <w:rPr>
          <w:rFonts w:ascii="Cambria" w:hAnsi="Cambria" w:cs="Cambria"/>
          <w:shadow/>
          <w:sz w:val="28"/>
          <w:szCs w:val="34"/>
        </w:rPr>
      </w:pPr>
      <w:r>
        <w:rPr>
          <w:rFonts w:cs="Cambria" w:ascii="Cambria" w:hAnsi="Cambria"/>
          <w:shadow/>
          <w:sz w:val="28"/>
          <w:szCs w:val="34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hadow/>
          <w:sz w:val="96"/>
        </w:rPr>
      </w:pPr>
      <w:r>
        <w:rPr>
          <w:rFonts w:cs="Cambria" w:ascii="Cambria" w:hAnsi="Cambria"/>
          <w:shadow/>
          <w:sz w:val="96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shadow/>
          <w:sz w:val="96"/>
        </w:rPr>
      </w:pPr>
      <w:r>
        <w:rPr>
          <w:rFonts w:cs="Cambria" w:ascii="Cambria" w:hAnsi="Cambria"/>
          <w:shadow/>
          <w:sz w:val="96"/>
        </w:rPr>
        <w:t xml:space="preserve">Паспорт кабинета </w:t>
      </w:r>
    </w:p>
    <w:p>
      <w:pPr>
        <w:pStyle w:val="Normal"/>
        <w:spacing w:before="120" w:after="120"/>
        <w:jc w:val="center"/>
        <w:rPr>
          <w:rFonts w:ascii="Cambria" w:hAnsi="Cambria" w:cs="Cambria"/>
          <w:shadow/>
          <w:sz w:val="96"/>
        </w:rPr>
      </w:pPr>
      <w:r>
        <w:rPr>
          <w:rFonts w:cs="Cambria" w:ascii="Cambria" w:hAnsi="Cambria"/>
          <w:shadow/>
          <w:sz w:val="96"/>
        </w:rPr>
        <w:t>информатики № 26</w:t>
      </w:r>
    </w:p>
    <w:p>
      <w:pPr>
        <w:pStyle w:val="Normal"/>
        <w:spacing w:before="120" w:after="120"/>
        <w:rPr>
          <w:rFonts w:ascii="Cambria" w:hAnsi="Cambria" w:cs="Cambria"/>
          <w:shadow/>
          <w:sz w:val="28"/>
        </w:rPr>
      </w:pPr>
      <w:r>
        <w:rPr>
          <w:rFonts w:cs="Cambria" w:ascii="Cambria" w:hAnsi="Cambria"/>
          <w:shadow/>
          <w:sz w:val="28"/>
        </w:rPr>
      </w:r>
    </w:p>
    <w:p>
      <w:pPr>
        <w:pStyle w:val="Normal"/>
        <w:spacing w:before="120" w:after="12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120" w:after="12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120" w:after="12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shadow/>
          <w:sz w:val="44"/>
        </w:rPr>
      </w:pPr>
      <w:r>
        <w:rPr>
          <w:rFonts w:cs="Cambria" w:ascii="Cambria" w:hAnsi="Cambria"/>
          <w:shadow/>
          <w:sz w:val="44"/>
        </w:rPr>
        <w:t>Ответственный за кабинет:</w:t>
      </w:r>
    </w:p>
    <w:p>
      <w:pPr>
        <w:pStyle w:val="Normal"/>
        <w:spacing w:before="120" w:after="120"/>
        <w:jc w:val="center"/>
        <w:rPr>
          <w:rFonts w:ascii="Cambria" w:hAnsi="Cambria" w:cs="Cambria"/>
          <w:shadow/>
          <w:sz w:val="72"/>
        </w:rPr>
      </w:pPr>
      <w:r>
        <w:rPr>
          <w:rFonts w:cs="Cambria" w:ascii="Cambria" w:hAnsi="Cambria"/>
          <w:shadow/>
          <w:sz w:val="72"/>
        </w:rPr>
        <w:t>Никитина Татьяна Евгеньевна</w:t>
      </w:r>
    </w:p>
    <w:p>
      <w:pPr>
        <w:pStyle w:val="Normal"/>
        <w:spacing w:before="120" w:after="120"/>
        <w:rPr>
          <w:rFonts w:ascii="Cambria" w:hAnsi="Cambria" w:cs="Cambria"/>
          <w:shadow/>
          <w:sz w:val="28"/>
        </w:rPr>
      </w:pPr>
      <w:r>
        <w:rPr>
          <w:rFonts w:cs="Cambria" w:ascii="Cambria" w:hAnsi="Cambria"/>
          <w:shadow/>
          <w:sz w:val="28"/>
        </w:rPr>
      </w:r>
    </w:p>
    <w:p>
      <w:pPr>
        <w:pStyle w:val="Normal"/>
        <w:spacing w:before="120" w:after="12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120" w:after="12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120" w:after="12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120" w:after="12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120" w:after="12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120" w:after="12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120" w:after="12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sz w:val="32"/>
        </w:rPr>
        <w:t>2013-2014 учебный год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 xml:space="preserve">1.Данные о кабинете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омер кабинета </w:t>
      </w:r>
      <w:r>
        <w:rPr>
          <w:b/>
          <w:i/>
          <w:sz w:val="28"/>
          <w:szCs w:val="28"/>
        </w:rPr>
        <w:t>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зав. кабинетом </w:t>
      </w:r>
      <w:r>
        <w:rPr>
          <w:i/>
          <w:sz w:val="28"/>
          <w:szCs w:val="28"/>
          <w:u w:val="single"/>
        </w:rPr>
        <w:t xml:space="preserve"> Никитина Татьяна Евгеньевн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значение учебного кабинета </w:t>
      </w:r>
      <w:r>
        <w:rPr>
          <w:i/>
          <w:sz w:val="28"/>
          <w:szCs w:val="28"/>
          <w:u w:val="single"/>
        </w:rPr>
        <w:t>компьютерный класс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абинете информатики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требования к кабинету информатики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при работе в кабинете информатики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абинета на 2013-2014 учебный год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ерспективный план развития кабинета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еречень ЦОРов кабинета № 26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2. Оборудование кабинета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Расположение (этаж) –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лощадь помещения – </w:t>
      </w:r>
      <w:r>
        <w:rPr>
          <w:b/>
          <w:i/>
          <w:sz w:val="28"/>
          <w:szCs w:val="28"/>
        </w:rPr>
        <w:t>48,8 м</w:t>
      </w:r>
      <w:r>
        <w:rPr>
          <w:b/>
          <w:i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ысота помещения – </w:t>
      </w:r>
      <w:r>
        <w:rPr>
          <w:b/>
          <w:i/>
          <w:sz w:val="28"/>
          <w:szCs w:val="28"/>
        </w:rPr>
        <w:t>3 м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тделка помещения (стены</w:t>
      </w:r>
      <w:r>
        <w:rPr>
          <w:b/>
          <w:sz w:val="28"/>
          <w:szCs w:val="28"/>
        </w:rPr>
        <w:t xml:space="preserve">) – </w:t>
      </w:r>
      <w:r>
        <w:rPr>
          <w:b/>
          <w:i/>
          <w:sz w:val="28"/>
          <w:szCs w:val="28"/>
        </w:rPr>
        <w:t>окрашены водоэмульсионной краской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толок – </w:t>
      </w:r>
      <w:r>
        <w:rPr>
          <w:b/>
          <w:i/>
          <w:sz w:val="28"/>
          <w:szCs w:val="28"/>
        </w:rPr>
        <w:t>окрашен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окрытие пола –  </w:t>
      </w:r>
      <w:r>
        <w:rPr>
          <w:b/>
          <w:i/>
          <w:sz w:val="28"/>
          <w:szCs w:val="28"/>
        </w:rPr>
        <w:t>линолеум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3. Наличие оборудования (штук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9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842"/>
      </w:tblGrid>
      <w:tr>
        <w:trPr>
          <w:trHeight w:val="35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</w:tr>
      <w:tr>
        <w:trPr>
          <w:trHeight w:val="3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компьютер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с поворотным механиз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н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4. Оборудование рабочих мест: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асстановка ПЭВМ – </w:t>
      </w:r>
      <w:r>
        <w:rPr>
          <w:b/>
          <w:i/>
          <w:sz w:val="28"/>
          <w:szCs w:val="28"/>
        </w:rPr>
        <w:t>тыльной стороной к классной доске</w:t>
      </w:r>
    </w:p>
    <w:p>
      <w:pPr>
        <w:pStyle w:val="Normal"/>
        <w:tabs>
          <w:tab w:val="clear" w:pos="708"/>
          <w:tab w:val="left" w:pos="993" w:leader="none"/>
        </w:tabs>
        <w:ind w:firstLine="540"/>
        <w:rPr/>
      </w:pPr>
      <w:r>
        <w:rPr>
          <w:sz w:val="28"/>
          <w:szCs w:val="28"/>
        </w:rPr>
        <w:t xml:space="preserve">- Расстояние между мониторами </w:t>
      </w:r>
      <w:r>
        <w:rPr>
          <w:b/>
          <w:i/>
          <w:sz w:val="28"/>
          <w:szCs w:val="28"/>
        </w:rPr>
        <w:t>1,1 м</w:t>
      </w:r>
    </w:p>
    <w:p>
      <w:pPr>
        <w:pStyle w:val="Normal"/>
        <w:tabs>
          <w:tab w:val="clear" w:pos="708"/>
          <w:tab w:val="left" w:pos="993" w:leader="none"/>
        </w:tabs>
        <w:ind w:firstLine="540"/>
        <w:rPr/>
      </w:pPr>
      <w:r>
        <w:rPr>
          <w:sz w:val="28"/>
          <w:szCs w:val="28"/>
        </w:rPr>
        <w:t xml:space="preserve">- Мебель (специальная, приспособленная, регулируемая по высоте) </w:t>
      </w:r>
      <w:r>
        <w:rPr>
          <w:b/>
          <w:i/>
          <w:sz w:val="28"/>
          <w:szCs w:val="28"/>
        </w:rPr>
        <w:t>специальная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влажной уборки </w:t>
      </w:r>
      <w:r>
        <w:rPr>
          <w:b/>
          <w:i/>
          <w:sz w:val="28"/>
          <w:szCs w:val="28"/>
        </w:rPr>
        <w:t>ежедневно</w:t>
      </w:r>
    </w:p>
    <w:p>
      <w:pPr>
        <w:pStyle w:val="Normal"/>
        <w:tabs>
          <w:tab w:val="clear" w:pos="708"/>
          <w:tab w:val="left" w:pos="993" w:leader="none"/>
        </w:tabs>
        <w:ind w:firstLine="540"/>
        <w:rPr/>
      </w:pPr>
      <w:r>
        <w:rPr>
          <w:sz w:val="28"/>
          <w:szCs w:val="28"/>
        </w:rPr>
        <w:t xml:space="preserve">- Наличие аптечки первой помощи </w:t>
      </w:r>
      <w:r>
        <w:rPr>
          <w:b/>
          <w:i/>
          <w:sz w:val="28"/>
          <w:szCs w:val="28"/>
        </w:rPr>
        <w:t>имеется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5. Число ПК, наличие локальной сети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6"/>
      </w:tblGrid>
      <w:tr>
        <w:trPr>
          <w:trHeight w:val="38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х мес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х мес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локальной сети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 Тип компьютера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82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835"/>
        <w:gridCol w:w="2876"/>
      </w:tblGrid>
      <w:tr>
        <w:trPr>
          <w:trHeight w:val="37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. мест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.место</w:t>
            </w:r>
          </w:p>
        </w:tc>
      </w:tr>
      <w:tr>
        <w:trPr>
          <w:trHeight w:val="37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l(R) Core (TM)2 DUO CPU E8400 @ 3.00GH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l(R) Celeron(R) CPU 430@ 1.80GHz</w:t>
            </w:r>
          </w:p>
        </w:tc>
      </w:tr>
      <w:tr>
        <w:trPr>
          <w:trHeight w:val="37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Г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jc w:val="center"/>
              <w:rPr/>
            </w:pPr>
            <w:r>
              <w:rPr>
                <w:sz w:val="28"/>
                <w:szCs w:val="28"/>
              </w:rPr>
              <w:t>1 Гб</w:t>
            </w:r>
          </w:p>
        </w:tc>
      </w:tr>
      <w:tr>
        <w:trPr>
          <w:trHeight w:val="37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жесткого д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Т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Гб</w:t>
            </w:r>
          </w:p>
        </w:tc>
      </w:tr>
      <w:tr>
        <w:trPr>
          <w:trHeight w:val="37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они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. Информация о программном обеспечении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6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402"/>
        <w:gridCol w:w="2693"/>
      </w:tblGrid>
      <w:tr>
        <w:trPr>
          <w:trHeight w:val="41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лицензии</w:t>
            </w:r>
          </w:p>
        </w:tc>
      </w:tr>
      <w:tr>
        <w:trPr>
          <w:trHeight w:val="41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Windows XP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 Office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nux 5.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nux 5.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penOffi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-распространяемый продук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ое оборудование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06"/>
        <w:gridCol w:w="2726"/>
      </w:tblGrid>
      <w:tr>
        <w:trPr>
          <w:trHeight w:val="9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шту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ма изготовитель, модель</w:t>
            </w:r>
          </w:p>
        </w:tc>
      </w:tr>
      <w:tr>
        <w:trPr>
          <w:trHeight w:val="6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ansung SCX 3400</w:t>
            </w:r>
          </w:p>
        </w:tc>
      </w:tr>
      <w:tr>
        <w:trPr>
          <w:trHeight w:val="6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Видео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nQ</w:t>
            </w:r>
          </w:p>
        </w:tc>
      </w:tr>
      <w:tr>
        <w:trPr>
          <w:trHeight w:val="6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Hitachi StarBoard</w:t>
            </w:r>
          </w:p>
        </w:tc>
      </w:tr>
      <w:tr>
        <w:trPr>
          <w:trHeight w:val="6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шн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9. Микроклимат</w:t>
      </w:r>
    </w:p>
    <w:p>
      <w:pPr>
        <w:pStyle w:val="Normal"/>
        <w:tabs>
          <w:tab w:val="clear" w:pos="708"/>
          <w:tab w:val="left" w:pos="993" w:leader="none"/>
        </w:tabs>
        <w:ind w:firstLine="540"/>
        <w:rPr/>
      </w:pPr>
      <w:r>
        <w:rPr>
          <w:sz w:val="28"/>
          <w:szCs w:val="28"/>
        </w:rPr>
        <w:t xml:space="preserve">- Отопление - </w:t>
      </w:r>
      <w:r>
        <w:rPr>
          <w:b/>
          <w:i/>
          <w:sz w:val="28"/>
          <w:szCs w:val="28"/>
        </w:rPr>
        <w:t>центральное</w:t>
      </w:r>
    </w:p>
    <w:p>
      <w:pPr>
        <w:pStyle w:val="Normal"/>
        <w:tabs>
          <w:tab w:val="clear" w:pos="708"/>
          <w:tab w:val="left" w:pos="993" w:leader="none"/>
        </w:tabs>
        <w:ind w:firstLine="540"/>
        <w:rPr/>
      </w:pPr>
      <w:r>
        <w:rPr>
          <w:sz w:val="28"/>
          <w:szCs w:val="28"/>
        </w:rPr>
        <w:t xml:space="preserve">- Вентиляция </w:t>
      </w:r>
      <w:r>
        <w:rPr>
          <w:b/>
          <w:i/>
          <w:sz w:val="28"/>
          <w:szCs w:val="28"/>
        </w:rPr>
        <w:t>естественная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ондиционирование </w:t>
      </w:r>
      <w:r>
        <w:rPr>
          <w:b/>
          <w:i/>
          <w:sz w:val="28"/>
          <w:szCs w:val="28"/>
        </w:rPr>
        <w:t>имеется</w:t>
      </w:r>
    </w:p>
    <w:p>
      <w:pPr>
        <w:pStyle w:val="Normal"/>
        <w:tabs>
          <w:tab w:val="clear" w:pos="708"/>
          <w:tab w:val="left" w:pos="993" w:leader="none"/>
        </w:tabs>
        <w:ind w:firstLine="540"/>
        <w:rPr/>
      </w:pPr>
      <w:r>
        <w:rPr>
          <w:sz w:val="28"/>
          <w:szCs w:val="28"/>
        </w:rPr>
        <w:t xml:space="preserve">- Температура воздуха </w:t>
      </w:r>
      <w:r>
        <w:rPr>
          <w:b/>
          <w:i/>
          <w:sz w:val="28"/>
          <w:szCs w:val="28"/>
        </w:rPr>
        <w:t>19-21 °С</w:t>
      </w:r>
    </w:p>
    <w:p>
      <w:pPr>
        <w:pStyle w:val="Normal"/>
        <w:tabs>
          <w:tab w:val="clear" w:pos="708"/>
          <w:tab w:val="left" w:pos="993" w:leader="none"/>
        </w:tabs>
        <w:ind w:firstLine="540"/>
        <w:rPr/>
      </w:pPr>
      <w:r>
        <w:rPr>
          <w:sz w:val="28"/>
          <w:szCs w:val="28"/>
        </w:rPr>
        <w:t xml:space="preserve">- Влажность </w:t>
      </w:r>
      <w:r>
        <w:rPr>
          <w:b/>
          <w:i/>
          <w:sz w:val="28"/>
          <w:szCs w:val="28"/>
        </w:rPr>
        <w:t>55-62%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тривание </w:t>
      </w:r>
      <w:r>
        <w:rPr>
          <w:b/>
          <w:i/>
          <w:sz w:val="28"/>
          <w:szCs w:val="28"/>
        </w:rPr>
        <w:t>до уроков, утром, на переменах</w:t>
      </w:r>
    </w:p>
    <w:p>
      <w:pPr>
        <w:pStyle w:val="Normal"/>
        <w:tabs>
          <w:tab w:val="clear" w:pos="708"/>
          <w:tab w:val="left" w:pos="993" w:leader="none"/>
        </w:tabs>
        <w:ind w:firstLine="540"/>
        <w:rPr/>
      </w:pPr>
      <w:r>
        <w:rPr>
          <w:sz w:val="28"/>
          <w:szCs w:val="28"/>
        </w:rPr>
        <w:t xml:space="preserve">- Уровень шума </w:t>
      </w:r>
      <w:r>
        <w:rPr>
          <w:b/>
          <w:i/>
          <w:sz w:val="28"/>
          <w:szCs w:val="28"/>
        </w:rPr>
        <w:t>не более 50 Дб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10. Освещ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- Ориентация окон на юг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личие солнцезащитных устройств </w:t>
      </w:r>
      <w:r>
        <w:rPr>
          <w:b/>
          <w:i/>
          <w:sz w:val="28"/>
          <w:szCs w:val="28"/>
        </w:rPr>
        <w:t>жалюзи</w:t>
      </w:r>
    </w:p>
    <w:p>
      <w:pPr>
        <w:pStyle w:val="Normal"/>
        <w:pBdr>
          <w:bottom w:val="single" w:sz="12" w:space="31" w:color="000000"/>
        </w:pBdr>
        <w:ind w:firstLine="540"/>
        <w:rPr/>
      </w:pPr>
      <w:r>
        <w:rPr>
          <w:sz w:val="28"/>
          <w:szCs w:val="28"/>
        </w:rPr>
        <w:t xml:space="preserve">- Искусственное освещение  (общее, местное, комбинированное) </w:t>
      </w:r>
      <w:r>
        <w:rPr>
          <w:b/>
          <w:i/>
          <w:sz w:val="28"/>
          <w:szCs w:val="28"/>
        </w:rPr>
        <w:t>общее</w:t>
      </w:r>
    </w:p>
    <w:p>
      <w:pPr>
        <w:pStyle w:val="Normal"/>
        <w:pBdr>
          <w:bottom w:val="single" w:sz="12" w:space="31" w:color="000000"/>
        </w:pBdr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Тип светильников </w:t>
      </w:r>
      <w:r>
        <w:rPr>
          <w:b/>
          <w:i/>
          <w:sz w:val="28"/>
          <w:szCs w:val="28"/>
        </w:rPr>
        <w:t>ЛБ</w:t>
      </w:r>
    </w:p>
    <w:p>
      <w:pPr>
        <w:pStyle w:val="Normal"/>
        <w:pBdr>
          <w:bottom w:val="single" w:sz="12" w:space="31" w:color="000000"/>
        </w:pBdr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мещение светильников </w:t>
      </w:r>
      <w:r>
        <w:rPr>
          <w:b/>
          <w:i/>
          <w:sz w:val="28"/>
          <w:szCs w:val="28"/>
        </w:rPr>
        <w:t>по потолку рядами</w:t>
      </w:r>
    </w:p>
    <w:p>
      <w:pPr>
        <w:pStyle w:val="Normal"/>
        <w:pBdr>
          <w:bottom w:val="single" w:sz="12" w:space="31" w:color="000000"/>
        </w:pBdr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Мощность </w:t>
      </w:r>
      <w:r>
        <w:rPr>
          <w:b/>
          <w:i/>
          <w:sz w:val="28"/>
          <w:szCs w:val="28"/>
        </w:rPr>
        <w:t>36 Вт</w:t>
      </w:r>
    </w:p>
    <w:p>
      <w:pPr>
        <w:pStyle w:val="Normal"/>
        <w:pBdr>
          <w:bottom w:val="single" w:sz="12" w:space="31" w:color="000000"/>
        </w:pBdr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Уровень искусственной освещенности на рабочем месте </w:t>
      </w:r>
      <w:r>
        <w:rPr>
          <w:b/>
          <w:i/>
          <w:sz w:val="28"/>
          <w:szCs w:val="28"/>
        </w:rPr>
        <w:t>не менее 300 Лк</w:t>
      </w:r>
    </w:p>
    <w:p>
      <w:pPr>
        <w:pStyle w:val="Normal"/>
        <w:pBdr>
          <w:bottom w:val="single" w:sz="12" w:space="3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sz w:val="28"/>
          <w:szCs w:val="28"/>
        </w:rPr>
        <w:t>11. Система техники безопасности и защиты учащихся:</w:t>
      </w:r>
    </w:p>
    <w:p>
      <w:pPr>
        <w:pStyle w:val="Normal"/>
        <w:pBdr>
          <w:bottom w:val="single" w:sz="12" w:space="31" w:color="000000"/>
        </w:pBdr>
        <w:rPr/>
      </w:pPr>
      <w:r>
        <w:rPr>
          <w:i/>
          <w:sz w:val="28"/>
          <w:szCs w:val="28"/>
        </w:rPr>
        <w:t>Средства первичного пожаротушения (огнетушитель СО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 ОУ-3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имеется 1шт.</w:t>
      </w:r>
    </w:p>
    <w:p>
      <w:pPr>
        <w:pStyle w:val="Normal"/>
        <w:pBdr>
          <w:bottom w:val="single" w:sz="12" w:space="31" w:color="000000"/>
        </w:pBdr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стройство защитного отключения электроснабжения – </w:t>
      </w:r>
      <w:r>
        <w:rPr>
          <w:b/>
          <w:i/>
          <w:sz w:val="28"/>
          <w:szCs w:val="28"/>
        </w:rPr>
        <w:t>проведено</w:t>
      </w:r>
    </w:p>
    <w:p>
      <w:pPr>
        <w:pStyle w:val="Normal"/>
        <w:pBdr>
          <w:bottom w:val="single" w:sz="12" w:space="31" w:color="000000"/>
        </w:pBd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земление – </w:t>
      </w:r>
      <w:r>
        <w:rPr>
          <w:b/>
          <w:i/>
          <w:sz w:val="28"/>
          <w:szCs w:val="28"/>
        </w:rPr>
        <w:t>проведено</w:t>
      </w:r>
    </w:p>
    <w:p>
      <w:pPr>
        <w:pStyle w:val="Normal"/>
        <w:pBdr>
          <w:bottom w:val="single" w:sz="12" w:space="3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голок по ОТ и ТБ</w:t>
      </w:r>
    </w:p>
    <w:p>
      <w:pPr>
        <w:pStyle w:val="Normal"/>
        <w:pBdr>
          <w:bottom w:val="single" w:sz="12" w:space="3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ожение о кабинете ИВТ   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Инструкция по ТБ и ОТ 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Журнал по ТБ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sz w:val="28"/>
          <w:szCs w:val="28"/>
        </w:rPr>
        <w:t>Материалы по охране труда и безопасности:</w:t>
      </w:r>
    </w:p>
    <w:p>
      <w:pPr>
        <w:pStyle w:val="Normal"/>
        <w:pBdr>
          <w:bottom w:val="single" w:sz="12" w:space="3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Инструкция по охране труда при работе в кабинете информатики ИОТ-13-02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Инструкция по пожарной безопасности для учащихся в кабинете информатики Инструкция по технике безопасности в кабинете информатики 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Инструкция по охране труда ИОТ-08.10-09 в кабинете информатики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учителя информатики и ИКТ 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Гигиенические требования к персональным электронно-вычислительным машинам и организации работы (СанПиН 2.2.2/2.4.1340-03) 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Журнал инструктажа учащихся по технике безопасности 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Памятка «Порядок действий при пожаре»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н-схема кабинета информатик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2070" cy="9224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9223920"/>
                          <a:chOff x="0" y="0"/>
                          <a:chExt cx="6402240" cy="922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2240" cy="92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7400" y="36360"/>
                            <a:ext cx="2169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36152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686600"/>
                            <a:ext cx="1478880" cy="612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90840" y="47160"/>
                            <a:ext cx="29448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5920"/>
                            <a:ext cx="1158120" cy="474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989320" y="1077480"/>
                            <a:ext cx="759960" cy="64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43760" y="8472240"/>
                            <a:ext cx="378000" cy="132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000"/>
                            <a:ext cx="114480" cy="224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4120"/>
                            <a:ext cx="114480" cy="224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0"/>
                            <a:ext cx="140076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0440" y="1309320"/>
                            <a:ext cx="1365840" cy="612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6680" y="2298600"/>
                            <a:ext cx="144216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613440"/>
                              <a:ext cx="372240" cy="979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44216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613440"/>
                              <a:ext cx="372240" cy="979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6640" y="2115720"/>
                            <a:ext cx="466560" cy="97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56920"/>
                            <a:ext cx="114480" cy="224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4080"/>
                            <a:ext cx="34308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400">
                            <a:off x="519840" y="1770480"/>
                            <a:ext cx="570240" cy="34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760" y="2298600"/>
                            <a:ext cx="2888640" cy="958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44880" y="612720"/>
                              <a:ext cx="340920" cy="3430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44216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6840" y="0"/>
                              <a:ext cx="144216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2960" y="720"/>
                              <a:ext cx="687600" cy="3963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27960" y="720"/>
                              <a:ext cx="687600" cy="3963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57560" y="615240"/>
                              <a:ext cx="340920" cy="3430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60" y="3639960"/>
                            <a:ext cx="2888640" cy="958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44880" y="612720"/>
                              <a:ext cx="340920" cy="3430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44216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6840" y="0"/>
                              <a:ext cx="144216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2960" y="360"/>
                              <a:ext cx="687600" cy="3963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27960" y="360"/>
                              <a:ext cx="687600" cy="3963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57560" y="615240"/>
                              <a:ext cx="340920" cy="3430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60" y="4886280"/>
                            <a:ext cx="2888640" cy="958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44880" y="612720"/>
                              <a:ext cx="340920" cy="3430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44216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6840" y="0"/>
                              <a:ext cx="144216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2960" y="720"/>
                              <a:ext cx="687600" cy="3963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27960" y="720"/>
                              <a:ext cx="687600" cy="3963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57560" y="615240"/>
                              <a:ext cx="340920" cy="3430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60" y="6143760"/>
                            <a:ext cx="2888640" cy="958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44880" y="612720"/>
                              <a:ext cx="340920" cy="3430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44216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6840" y="0"/>
                              <a:ext cx="144216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2960" y="360"/>
                              <a:ext cx="687600" cy="3963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27960" y="360"/>
                              <a:ext cx="687600" cy="3963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57560" y="615240"/>
                              <a:ext cx="340920" cy="3430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60" y="7435080"/>
                            <a:ext cx="2888640" cy="958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44880" y="613080"/>
                              <a:ext cx="340920" cy="3430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44216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6840" y="0"/>
                              <a:ext cx="144216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2960" y="720"/>
                              <a:ext cx="687600" cy="3963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27960" y="720"/>
                              <a:ext cx="687600" cy="39636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57560" y="615600"/>
                              <a:ext cx="340920" cy="3430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440" y="3639960"/>
                            <a:ext cx="144216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613440"/>
                              <a:ext cx="372240" cy="979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44216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613440"/>
                              <a:ext cx="372240" cy="979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440" y="4886280"/>
                            <a:ext cx="144216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613440"/>
                              <a:ext cx="372240" cy="979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44216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613440"/>
                              <a:ext cx="372240" cy="979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440" y="6143760"/>
                            <a:ext cx="144216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613440"/>
                              <a:ext cx="372240" cy="979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44216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613440"/>
                              <a:ext cx="372240" cy="979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440" y="7400880"/>
                            <a:ext cx="144216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613440"/>
                              <a:ext cx="372240" cy="979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44216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613440"/>
                              <a:ext cx="372240" cy="979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668920" y="3363840"/>
                            <a:ext cx="140076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68920" y="5951520"/>
                            <a:ext cx="140076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9159840"/>
                            <a:ext cx="140076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8948880"/>
                            <a:ext cx="952560" cy="275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8948880"/>
                            <a:ext cx="952560" cy="275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098280"/>
                            <a:ext cx="839520" cy="125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6pt;height:726.3pt" coordorigin="0,0" coordsize="11132,14526">
                <v:rect id="shape_0" stroked="f" o:allowincell="f" style="position:absolute;left:0;top:0;width:10081;height:145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2815;top:57;width:3415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2575;top:2144;width:538;height:538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1673;top:2656;width:2328;height:96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9592;top:74;width:463;height:718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51;top:41;width:1823;height:74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fffcc" stroked="t" o:allowincell="f" style="position:absolute;left:9432;top:1697;width:1196;height:100;flip:y;mso-wrap-style:none;v-text-anchor:middle;rotation:9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9676;top:13342;width:594;height:207;mso-wrap-style:none;v-text-anchor:middle;rotation:9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white" stroked="t" o:allowincell="f" style="position:absolute;left:1;top:638;width:179;height:3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9676;width:179;height:3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1;top:0;width:2205;height:2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cc" stroked="t" o:allowincell="f" style="position:absolute;left:158;top:2062;width:2150;height:964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group id="shape_0" style="position:absolute;left:6923;top:3619;width:2271;height:1121">
                  <v:shape id="shape_0" fillcolor="#ffffcc" stroked="t" o:allowincell="f" style="position:absolute;left:7221;top:4586;width:585;height:153;mso-wrap-style:none;v-text-anchor:middle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fillcolor="#ffffcc" stroked="t" o:allowincell="f" style="position:absolute;left:6924;top:3620;width:2270;height:964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8294;top:4586;width:585;height:153;mso-wrap-style:none;v-text-anchor:middle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</v:group>
                <v:shape id="shape_0" fillcolor="#ffffcc" stroked="t" o:allowincell="f" style="position:absolute;left:3160;top:3332;width:734;height:153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white" stroked="t" o:allowincell="f" style="position:absolute;left:1;top:5129;width:179;height:3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911;top:101;width:539;height:35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18;top:2788;width:897;height:543;mso-wrap-style:none;v-text-anchor:middle;rotation:29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group id="shape_0" style="position:absolute;left:1128;top:3619;width:4549;height:1509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672;top:4585;width:536;height:539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1129;top:3620;width:2270;height:964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fillcolor="#ffffcc" stroked="t" o:allowincell="f" style="position:absolute;left:3407;top:3620;width:2270;height:964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291;top:3621;width:1082;height:623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4480;top:3621;width:1082;height:623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684;top:4589;width:536;height:539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</v:group>
                <v:group id="shape_0" style="position:absolute;left:1128;top:5731;width:4549;height:1509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672;top:6697;width:536;height:539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1129;top:5732;width:2270;height:964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fillcolor="#ffffcc" stroked="t" o:allowincell="f" style="position:absolute;left:3407;top:5732;width:2270;height:964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291;top:5733;width:1082;height:623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4480;top:5733;width:1082;height:623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684;top:6701;width:536;height:539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</v:group>
                <v:group id="shape_0" style="position:absolute;left:1128;top:7694;width:4549;height:1509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672;top:8660;width:536;height:539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1129;top:7695;width:2270;height:964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fillcolor="#ffffcc" stroked="t" o:allowincell="f" style="position:absolute;left:3407;top:7695;width:2270;height:964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291;top:7696;width:1082;height:623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4480;top:7696;width:1082;height:623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684;top:8664;width:536;height:539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</v:group>
                <v:group id="shape_0" style="position:absolute;left:1128;top:9674;width:4549;height:1509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672;top:10640;width:536;height:539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1129;top:9675;width:2270;height:964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fillcolor="#ffffcc" stroked="t" o:allowincell="f" style="position:absolute;left:3407;top:9675;width:2270;height:964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291;top:9676;width:1082;height:623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4480;top:9676;width:1082;height:623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684;top:10644;width:536;height:539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</v:group>
                <v:group id="shape_0" style="position:absolute;left:1128;top:11708;width:4549;height:1509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672;top:12674;width:536;height:539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1129;top:11709;width:2270;height:964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fillcolor="#ffffcc" stroked="t" o:allowincell="f" style="position:absolute;left:3407;top:11709;width:2270;height:964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291;top:11710;width:1082;height:623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4480;top:11710;width:1082;height:623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684;top:12678;width:536;height:539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</v:group>
                <v:group id="shape_0" style="position:absolute;left:6847;top:5731;width:2271;height:1121">
                  <v:shape id="shape_0" fillcolor="#ffffcc" stroked="t" o:allowincell="f" style="position:absolute;left:7145;top:6698;width:585;height:153;mso-wrap-style:none;v-text-anchor:middle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fillcolor="#ffffcc" stroked="t" o:allowincell="f" style="position:absolute;left:6848;top:5732;width:2270;height:964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8218;top:6698;width:585;height:153;mso-wrap-style:none;v-text-anchor:middle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</v:group>
                <v:group id="shape_0" style="position:absolute;left:6847;top:7694;width:2271;height:1121">
                  <v:shape id="shape_0" fillcolor="#ffffcc" stroked="t" o:allowincell="f" style="position:absolute;left:7145;top:8661;width:585;height:153;mso-wrap-style:none;v-text-anchor:middle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fillcolor="#ffffcc" stroked="t" o:allowincell="f" style="position:absolute;left:6848;top:7695;width:2270;height:964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8218;top:8661;width:585;height:153;mso-wrap-style:none;v-text-anchor:middle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</v:group>
                <v:group id="shape_0" style="position:absolute;left:6847;top:9674;width:2271;height:1121">
                  <v:shape id="shape_0" fillcolor="#ffffcc" stroked="t" o:allowincell="f" style="position:absolute;left:7145;top:10641;width:585;height:153;mso-wrap-style:none;v-text-anchor:middle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fillcolor="#ffffcc" stroked="t" o:allowincell="f" style="position:absolute;left:6848;top:9675;width:2270;height:964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8218;top:10641;width:585;height:153;mso-wrap-style:none;v-text-anchor:middle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</v:group>
                <v:group id="shape_0" style="position:absolute;left:6847;top:11654;width:2271;height:1121">
                  <v:shape id="shape_0" fillcolor="#ffffcc" stroked="t" o:allowincell="f" style="position:absolute;left:7145;top:12621;width:585;height:153;mso-wrap-style:none;v-text-anchor:middle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fillcolor="#ffffcc" stroked="t" o:allowincell="f" style="position:absolute;left:6848;top:11655;width:2270;height:964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8218;top:12621;width:585;height:153;mso-wrap-style:none;v-text-anchor:middle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8928;top:5297;width:2205;height:100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28;top:9372;width:2205;height:100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8;top:14425;width:2205;height:1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cc" stroked="t" o:allowincell="f" style="position:absolute;left:6582;top:14093;width:1499;height:432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8582;top:14093;width:1499;height:432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649;top:14328;width:1321;height:19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Общая площадь кабинета информатики:  48,8 м</w:t>
      </w:r>
      <w:r>
        <w:rPr>
          <w:bCs/>
          <w:color w:val="000000"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Тематические папки, папки с практическими заданиями (раздаточные материалы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редакторы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зд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зентац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Microsoft Office PowerPoint, OpenOffice.org Impress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екстовыми документами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электронными таблицами в Microsoft Office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c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зд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Microsoft Office Access,  OpenOffice.org Bas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лгоритмизац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</w:t>
      </w:r>
      <w:r>
        <w:rPr>
          <w:sz w:val="28"/>
          <w:szCs w:val="28"/>
          <w:lang w:val="en-US"/>
        </w:rPr>
        <w:t>PascalABC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ирование</w:t>
      </w:r>
      <w:r>
        <w:rPr>
          <w:sz w:val="28"/>
          <w:szCs w:val="28"/>
          <w:lang w:val="en-US"/>
        </w:rPr>
        <w:t xml:space="preserve"> Gambas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ирование</w:t>
      </w:r>
      <w:r>
        <w:rPr>
          <w:sz w:val="28"/>
          <w:szCs w:val="28"/>
          <w:lang w:val="en-US"/>
        </w:rPr>
        <w:t xml:space="preserve"> Visual Basic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дирование информ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ГИА и ЕГЭ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«Компьютерная график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, олимпиа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ЕБНО-МЕТОДИЧЕСКИХ ПОСОБ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-4 клас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Горячев, Горина: Информатика в играх и задачах. 4 класс. Учебник в 2-х частях. ФГОС. – М.: </w:t>
      </w:r>
      <w:hyperlink r:id="rId2">
        <w:r>
          <w:rPr>
            <w:rStyle w:val="InternetLink"/>
            <w:sz w:val="28"/>
            <w:szCs w:val="28"/>
          </w:rPr>
          <w:t>Баласс</w:t>
        </w:r>
      </w:hyperlink>
      <w:r>
        <w:rPr>
          <w:sz w:val="28"/>
          <w:szCs w:val="28"/>
        </w:rPr>
        <w:t>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ненсон Е. П. Паутова А. Г.: Информатика и ИКТ. 4 класс. Учебник в 2-х частях. М. : Академкнига/Учебник, 2008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7 клас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Босова Л.Л. Информатика и ИКТ: учебник для 5 класса. – М.: БИНОМ. Лаборатория знаний, 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Босова Л.Л. Информатика и ИКТ: учебник для 6 класса. – М.: БИНОМ. Лаборатория знаний, 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Босова Л.Л. Информатика и ИКТ: учебник для 7 класса. – М.: БИНОМ. Лаборатория знаний,  2010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11 клас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Угринович Н. Д. Информатика и ИКТ: учебник для 8 класса. – М.: БИНОМ. Лаборатория знаний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Угринович Н. Д.  Информатика и ИКТ: учебник для 9 класса. – М.: БИНОМ. Лаборатория знаний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Угринович Н.Д. Информатика и ИКТ. Базовый уровень: учебник для 10 класса. – М.: БИНОМ. Лаборатория знаний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Угринович Н.Д. Информатика и ИКТ. Базовый уровень: учебник для 11 класса. – М.: БИНОМ. Лаборатория знаний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Угринович Н.Д. Информатика и ИКТ. Профильный уровень: учебник для 10 класса. – М.: БИНОМ. Лаборатория знаний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Угринович Н.Д. Информатика и ИКТ. Профильный уровень: учебник для 11 класса. – М.: БИНОМ. Лаборатория знаний,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ых учреждений: Информатика, 2-11 классы.- М.: БИНОМ, Лаборатория знаний, 2007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 и ИКТ. Учебная программа и поурочное планирование для 5-7 классов/Л.Л. Босова, А.Ю. Босова. – М.: БИНОМ. Лаборатория знаний, 2009. – 93 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 для учите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Преподавание информатики в 5-7 классах./Л.Л. Босова. – М.: БИНОМ. Лаборатория знаний, 2010. – 34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сова Л.Л. Уроки информатики в 5-7 классах: методическое пособие /Л.Л. Босова, А.Ю. Босова. - М.: Бином. Лаборатория знаний, 2008. – 46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гринович Н.Д. Преподавание курса «Информатика и информационные технологии»: методическое пособие для учителя. - М.: Бином. Лаборатория знаний, 2009. – 16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ненсон Е. П. Информатика и ИКТ: 4 класс: Методическое пособие. М.: Академкнига/Учебник, 2010. – 256 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ахов М.Ю. Учимся проектировать на компьютере. Элективный курс: Практикум. – М.:БИНОМ. Лаборатория знаний, 2006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акин И.Г. Информационные системы и модели. Элективный курс: учебное пособие. – М.:БИНОМ. Лаборатория знаний, 2007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акин И.Г. Информационные системы и модели. Элективный курс: Методическое пособие. – М.:БИНОМ. Лаборатория знаний, 200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емакин И.Г. Информационные системы и модели. Элективный курс: Практикум. – М.:БИНОМ. Лаборатория знаний, 2006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сследование информационных моделей. Элективный курс: Учебное пособие. – М.:БИНОМ. Лаборатория знаний, 2006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пунова А.В. Информатика: учебно-справочное пособие. – М.: АСТ: Астрель: ХРАНИТЕЛЬ, 2008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ньев А.И., Федоров А.Ф. Самоучитель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6.0.: СПб.: БХВ-Петербург, 200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Немнюгин С.А.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: практикум – СПб: Питер, 200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ультин Н.Б. Основы программирования в </w:t>
      </w:r>
      <w:r>
        <w:rPr>
          <w:sz w:val="28"/>
          <w:szCs w:val="28"/>
          <w:lang w:val="en-US"/>
        </w:rPr>
        <w:t>Delfi</w:t>
      </w:r>
      <w:r>
        <w:rPr>
          <w:sz w:val="28"/>
          <w:szCs w:val="28"/>
        </w:rPr>
        <w:t xml:space="preserve"> 7. – СПб: БХВ-Петербург, 200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триков В.М., Маслобоев А.Н.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7.0. – СПб: Наука и Техника, 200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ян А. Устранение неисправностей ПК своими рками. Самоучитель. – СПб: Питер, Издательская группа </w:t>
      </w:r>
      <w:r>
        <w:rPr>
          <w:sz w:val="28"/>
          <w:szCs w:val="28"/>
          <w:lang w:val="en-US"/>
        </w:rPr>
        <w:t>BHV</w:t>
      </w:r>
      <w:r>
        <w:rPr>
          <w:sz w:val="28"/>
          <w:szCs w:val="28"/>
        </w:rPr>
        <w:t>, 2007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 С.Е., Владыкин А.А. Информатика: Представление данных и алгоритмы. – СПб: Невский Диалект; М.: БИНОМ. Лаборатория знаний, 2007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кова М.С. Практические задания с использованием информационных технологий для 5-6 классов: практикум. – М.:БИНОМ. Лаборатория знаний, 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бин Р.В. Глобальные и локальные сети: создание, настройка и использование. Элективный курс: учебное пособие. – М.:БИНОМ. Лаборатория знаний, 2007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бин Р.В. Глобальные и локальные сети: создание, настройка и использование. Элективный курс: методическое пособие. – М.:БИНОМ. Лаборатория знаний, 2007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олова О.Л. Универсальные поурочные разработки по информатике. 10 класс. – М.: ВАКО, 2006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логова Л.А. Компьютерная графика. Элективный курс: Учебное пособие. – М.: Бином. Лаборатория знаний, 2009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огова Л.А. Компьютерная графика. Элективный курс: Практикум. – М.: Бином. Лаборатория знаний, 200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аков С.В., Залогова Л.А., Семакин И.Г., Шеина Т.Ю., Шестакова Л.В. Олимпиады по базовому курсу информатики. – М.: Бином. Лаборатория знаний, 2009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м Н.А., Старостин Н.И. Изучаем Интернет: Лабораторный практикум. – Саратов: Лицей, 2005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проекты с использованием Microsoft Office: Учебное пособие. - М.: Бином. Лаборатория знаний, 2007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проекты с использованием Microsoft Office: методическое пособие для учителя. - М.: Бином. Лаборатория знаний, 2007. –93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лов М.И. Учимся работать на компьютере: Самоучитель для детей и родителей. - М.: Бином. Лаборатория знаний, 2004. – 383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паков Г.Г.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для студентов и школьников. – СПб.: БХВ-Петербург, 2007 . – 352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пособия для подготовки к ЕГЭ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полное издание типовых вариантов реальных заданий ЕГЭ: 2010: Информатика /авт-.-сост. П.А.Якушкин, Д.М. Ушаков. – М.: АСТ: Астрель, 2010. – 251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ркина Т.Е. ЕГЭ. Информатика. Практикум по выполнению типовых тестовых заданий ЕГЭ: учебно-методическое пособие. – М.: Издательство «Экзамен», 2010. – 182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рина Е.М. ЕГЭ 2010: Информатика: сборник заданий. – М.: Эксмо, 2009. – 20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ЕГЭ 2009. Информатика. Сборник экзаменационных заданий. /авт-сост. П.А, Якушкин, С.С. Крылов. – М.: Эксмо, 2009. – 160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лкина Н.Н. Готовимся к ЕГЭ по информатике. Элективный курс: учебное пособие. – М.: БИНОМ. Лаборатория знаний, 2008. – 29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нформатика и ИКТ. Подготовка  к ЕГЭ-2010. Вступительные испытания. /Под ред. Ф.Ф. Лысенко, Л.Н. Евич. – Ростов-на-Дону: Легион-М, 2009. – 336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фимова И.А. ЕГЭ. Информатика. Универсальный справочник. – М.: Эксмо, 2010. – 288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ов С.С. ЕГЭ. Информатика. Тематическая рабочая тетрадь ФИПИ. – М.: Издательство «Экзамен», 2010. – 151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ник ЕГЭ. Информатика. Решение сложных задач /ФИПИ. – М.: Интеллект-Центр, 2010. – 152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лкина Н.Н. ЕГЭ 2010. Информатика: Тренировочные задания. – М.: Эксмо, 2009. – 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 для подготовки к олимпиад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лимпиадные задания по информатике. 9-11 классы/ авт.-сост. Э.С. Ларина. - Волгоград: Учитель, 2007. – 111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дель А.В., Колегаева Е.М. Информатика. 9-11 классы: подготовка учащихся к олимпиадам. Задачи, упражнения, методические рекомендации. – Волгоград: Учитель, 2009. – 167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чёнков С.Г. Ярославские олимпиады по информатике. Сборник задач с решениями. – М.:БИНОМ. Лаборатория знаний, 201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юхин В.М. Методика решения задач по информатике. Международные олимпиады. – М.:БИНОМ. Лаборатория знаний, 200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 системы по программам: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g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er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e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WinZip</w:t>
      </w:r>
      <w:r>
        <w:rPr>
          <w:sz w:val="28"/>
          <w:szCs w:val="28"/>
        </w:rPr>
        <w:t xml:space="preserve"> и др. (</w:t>
      </w:r>
      <w:r>
        <w:rPr>
          <w:i/>
          <w:sz w:val="28"/>
          <w:szCs w:val="28"/>
        </w:rPr>
        <w:t>Диск 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ая система по сетевой культуре (</w:t>
      </w:r>
      <w:r>
        <w:rPr>
          <w:i/>
          <w:sz w:val="28"/>
          <w:szCs w:val="28"/>
        </w:rPr>
        <w:t>Диск 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ая система по обслуживанию школьного компьютерного класса (</w:t>
      </w:r>
      <w:r>
        <w:rPr>
          <w:i/>
          <w:sz w:val="28"/>
          <w:szCs w:val="28"/>
        </w:rPr>
        <w:t>Диск 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бухгалтерия и Администрация школы (</w:t>
      </w:r>
      <w:r>
        <w:rPr>
          <w:i/>
          <w:sz w:val="28"/>
          <w:szCs w:val="28"/>
        </w:rPr>
        <w:t>Диск 4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ая система Информационные и сетевые технологии и школьные предметы: Математика; Физика; История; Литература (</w:t>
      </w:r>
      <w:r>
        <w:rPr>
          <w:i/>
          <w:sz w:val="28"/>
          <w:szCs w:val="28"/>
        </w:rPr>
        <w:t>Диск 5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адаптированных базовых программ: Офис; Интернет; Редакторы векторной и растровой графики (</w:t>
      </w:r>
      <w:r>
        <w:rPr>
          <w:i/>
          <w:sz w:val="28"/>
          <w:szCs w:val="28"/>
        </w:rPr>
        <w:t>Диск 6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ая система «Информационные технологии в школе» (</w:t>
      </w:r>
      <w:r>
        <w:rPr>
          <w:i/>
          <w:sz w:val="28"/>
          <w:szCs w:val="28"/>
        </w:rPr>
        <w:t>Диск 7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ая система «Информационные технологии и Физика; История; Природоведение» (раздел Проекты) (</w:t>
      </w:r>
      <w:r>
        <w:rPr>
          <w:i/>
          <w:sz w:val="28"/>
          <w:szCs w:val="28"/>
        </w:rPr>
        <w:t>Диск 8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ая система «Информационные технологии и Математика» (раздел Проекты) (</w:t>
      </w:r>
      <w:r>
        <w:rPr>
          <w:i/>
          <w:sz w:val="28"/>
          <w:szCs w:val="28"/>
        </w:rPr>
        <w:t>Диск 9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адаптированных дополнительных программ: Объёмная и анимированная графика; Защита информации; Обслуживание компьютера (</w:t>
      </w:r>
      <w:r>
        <w:rPr>
          <w:i/>
          <w:sz w:val="28"/>
          <w:szCs w:val="28"/>
        </w:rPr>
        <w:t>Диск 10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ая медиатека учителя информатики. Цифровой тьюто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уроки по информатике для 5 класса. Автор Д.Тарас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уроки по информатике для 6 класса. Автор Д.Тарас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уроки по информатике для 7 класса. Автор Д.Тарас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уроки по информатике для 10 класса. Автор Д.Тарас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уроки по информатике для 11 класса. Автор Д.Тарас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уроки. Арсенал учителя информатики. Автор Д.Тарас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оуроки по теме «Мастер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а». Автор А.Захаренк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уроки по теме «Фотошоп с нуля». Автор З.Лукьян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35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33:00Z</dcterms:created>
  <dc:creator>alex</dc:creator>
  <dc:description/>
  <cp:keywords/>
  <dc:language>en-US</dc:language>
  <cp:lastModifiedBy>admin</cp:lastModifiedBy>
  <cp:lastPrinted>2013-01-15T17:32:00Z</cp:lastPrinted>
  <dcterms:modified xsi:type="dcterms:W3CDTF">2014-01-27T08:02:00Z</dcterms:modified>
  <cp:revision>5</cp:revision>
  <dc:subject/>
  <dc:title/>
</cp:coreProperties>
</file>