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Утверждаю»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ректор ГБОУ СКОШИ № 31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Бегун В.В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__»_________________2012г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ИХОЛОГИЧЕСКАЯ ПРОГРАММА «ШКОЛА ДЛЯ РОДИТЕЛ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КОШИ № 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оставитель программы: педагог-психо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Малаева И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сполнители программы: педагоги-психоло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школы-интерната № 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семья воспринимается как естественная среда, обеспечивающая гармоничное развитие и социальную адаптацию ребенка. Внимание ученых к проблеме семьи обусловлено не только профессиональным интересом, но и значительными трудностями, которые претерпевает данный социальный институт в свое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положение в этом вопросе занимают семьи, воспитывающие детей с проблемами в здоровье и отклонениями в развитии. Практика свидетельствует о том, что в  таких семьях выявляется высокий уровень потребности в оказании им помощи специалистами: психологами, дефектологами, логопедами, социальными работниками. К сожалению, во многих семьях не только не созданы адекватные условия для развития детей, но и часто семейная ситуация оказывает деструктивное воздействие на ребенка, травмируя его формирующуюся л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реабилитационной и коррекционно-развивающей среды для ребенка в период его пребывания дома, требует от родителей определенного объема знаний, способствующих пониманию потребностей и возможностей ребенка, они также должны владеть практическими навыками, позволяющими методически правильно общаться с ребенком и правильно его воспитывать. Создавая программу «школа для родителей» мы в первую очередь думали о том, чтобы установить более тесную связь между семьей и школой, предупредить наиболее распространенные ошибки родителей в воспитании детей, укрепить уверенность пап и мам в собственных воспитательных возможностях через предоставления им новых знаний об особенностях и закономерностях развития ребенка с особыми образовательным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практических и теоретических материалов о возрастных и индивидуальных закономерностях и особенностях психического развития детей имеющих проблемы в здоровье и развитии в целях их дальнейше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блемы дифференцировнной и адресной помощи ребенку с проблемами в здоровье и отклонениями в развитии; через оптимизацию внитрисемейной атмосферы, гармонизации межличностных, супружеских, детско-родительск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зитивное отношение близких лиц к ребенку с проблемами в здоровье и отклонениями в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ть причины, дестабилизирующие внутрисемейную атмосферу и межличностные отношения, и их корре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одителей практическим приемам и методам  коррекционной работы с детьми, имеющими проблемы в здоровье и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психологической помощи этой категории семей обусловлена тем, что современная семья, в которой воспитывается ребенок с проблемами в здоровье на данный момент не выполняет роли базовой структуры ( в 85%), обеспечивающей максимально благоприятные условия для оптимального развития и воспитания ребенка в результате следующих причи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окого уровня психической травматизации членов семьи вследствие  рождения ребенка с проблемами в здоровье и отклонениями в развит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утствие как мотивов к оказанию помощи проблемному ребенку, так и элементарных психолого-педагогических знаний у родите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принятие особенностей ребенка, что может быть обусловлено как треморбидными особенностями личности родителей, так  и их культурно-ценностными ориентациями в отношении таких де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ительность программы</w:t>
      </w:r>
      <w:r>
        <w:rPr>
          <w:sz w:val="28"/>
          <w:szCs w:val="28"/>
        </w:rPr>
        <w:t>: экспериментально – пол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у реализуют:</w:t>
      </w:r>
      <w:r>
        <w:rPr>
          <w:sz w:val="28"/>
          <w:szCs w:val="28"/>
        </w:rPr>
        <w:t xml:space="preserve"> педагоги-психологи ГБОУ СКОШИ № 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ффективность программы оценивается</w:t>
      </w:r>
      <w:r>
        <w:rPr>
          <w:sz w:val="28"/>
          <w:szCs w:val="28"/>
        </w:rPr>
        <w:t xml:space="preserve"> по результатам наблюдения, психологического обследования, уровня посещае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оставлена на основе Письма Министерства образования РФ «Об организации родительского всеобуча в образовательных учреждениях» от 2002 год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ДЕРЖАНИЕ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01"/>
        <w:gridCol w:w="936"/>
        <w:gridCol w:w="13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ка Марии Монтессори – «Помоги мне это сделать самому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щность, содержание и структура психологического здоров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ые особенности детей мл ш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ые особенности подрост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родительского по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ные особенности реб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нервной системы. Темперамент ребен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ология детских характеров. Детская жесто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ичные ошибки в семейном воспит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я школьника и ее влияние на учебную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мония между семейной и школьной жизнь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стилей воспит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ые особенности учащего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мония между любовью к ребенку и реальное отношение к жиз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у ребенка умений оценивать свои неудачи и дости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ные виды нервных расстройст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вожный ребенок, страхи у детей с ДЦ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оциально-бытовых навыков у детей с ДЦ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сть родителей, родительская позиция, родительская установ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 против ДЦ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овая работа: коррекция нарушений в личностной и межличностной сферах родител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Всего: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час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6:00Z</dcterms:created>
  <dc:creator>Ирина Алексеевна</dc:creator>
  <dc:description/>
  <cp:keywords/>
  <dc:language>en-US</dc:language>
  <cp:lastModifiedBy>Ирина Алексеевна</cp:lastModifiedBy>
  <dcterms:modified xsi:type="dcterms:W3CDTF">2013-04-23T07:01:00Z</dcterms:modified>
  <cp:revision>3</cp:revision>
  <dc:subject/>
  <dc:title/>
</cp:coreProperties>
</file>