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12"/>
        <w:jc w:val="left"/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spacing w:lineRule="auto" w:line="312"/>
        <w:jc w:val="left"/>
        <w:outlineLvl w:val="0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астера производственного обуч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Общие положения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Настоящая должностная инструкция разработана на основе типового «Положения о мастере производственного обучения НПО Санкт-Петербурга», тарифно-квалификационной характеристики мастера производственного обучения, нормативных документов Министерства общего и профессионального образования, Устава лицеяи единых педагогических требований.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Мастер производственного обучения назначается и освобождается от должности директором лицея и в своей деятельности непосредственно подчиняется заместителю директора по учебно - производственной работе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В своей работе мастер производственного обучения руководствуется Уставом, Правилами внутреннего трудового распорядка лицея, а также приказами, распоряжениями, другими руководящими и нормативными документами вышестоящих руководителей, образовательным стандартом, основами профессиональной педагогики и методики производственного обучения, правилами и нормами охраны труда, настоящей должностной инструкцие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Мастер производственного обучения является педагогическим работником, осуществляющим основной процесс производственного обучения и воспитания учащихся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Непосредственно отвечает за организацию, содержание и качество обучения учащихся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Осуществляет связь с предприятиями , следит за качеством прохождения производственной практ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Должностные обязанности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Мастер производственного обучения выполняет следующие должностные обязанности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ланирует и проводит уроки производственного обучения, учебно – производственные работы в соответствии с учебными планами и программами, обеспечивая их выполнение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Обучает учащихся оптимальным приемам и способам выполнения работ, рациональному расходованию материальных и энергетических ресурсов, на основе современных требований к учебному процессу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Формирует у учащихся профессиональные знания, умения и навыки в соответствии с квалификационной характеристикой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одготавливает оборудование, инструмент и соответствующую оснастку к занятиям, содержит их в соответствии с техническими требованиями и нормами охраны труда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Обеспечивает высокое качество изготовления учащимися продукции, принимает выполненные работы и задания, оценивает качество и сдает ответственному работнику училища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Совершенствует материальную базу училища, принимает меры по своевременному обеспечению рабочих мест учащихся оборудованием, инструментами, материалами и средствами обучения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Организует производственное обучение и производственную практику учащихся, принимает участие в заключении договоров с предприятиями и осуществляет контроль за их выполнением и прохождением производственной практики учащимися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Разрабатывает совместно с заместителем директора по УПР программу производственной практики учащихся, перечня проверочных и пробных работ, подготавливает учащихся к выполнению квалификационных работ и сдаче выпускных квалификационных экзаменов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Обеспечивает организацию безопасных условий обучения учащихся, проводит для учащихся инструктаж по безопасности труда при проведении учебных и внеклассных мероприятий с обязательной регистрацией в соответствующем журнале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ует изучение учащимися правил и требований по охране труда,  правил дорожного движения и т.д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ивает безопасное проведение уроков производственного обучения, вносит предложения по улучшению и оздоровлению условий проведения уроков производственного обучения и доводит до сведения руководства о всех недостатках в обеспечении образовательного процесса , снижающих уровень безопасности жизнедеятельности учащихся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уществляет контроль за выполнением правил (инструкций) по охране труда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еративно извещает руководство лицея о каждом несчастном случае и принимает меры по оказанию первой до врачебной помощи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вует в комплектовании учебных групп, обеспечивает сохранность контингента и распределение выпускников лицея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одит работу по профориентации молодежи в соответствии с планом работы лицея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ирует успеваемость и посещаемость учебных занятий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ивает процесс питания учащихся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уществляет дежурство по лицею в соответствии с графиком, утвержденным директором лицея, и инструкциями дежурного мастера производственного обучения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местно с закрепленным преподавателем разрабатывает и реализует перспективный и текущие планы воспитательной работы в группе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учает индивидуальные особенности учащихся и воспитывает у них интерес к выбранной профессии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вует в работе методических комиссий, семинаров, конференций, повышает свой педагогический и образовательный уровень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олняет другие виды работ, не противоречащие его функциональным обязанностя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Права </w:t>
      </w:r>
    </w:p>
    <w:p>
      <w:pPr>
        <w:pStyle w:val="TextBody"/>
        <w:rPr>
          <w:sz w:val="24"/>
        </w:rPr>
      </w:pPr>
      <w:r>
        <w:rPr>
          <w:sz w:val="24"/>
        </w:rPr>
        <w:t>Мастер имеет право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Участвовать в управлении лицея в порядке, определенном Уставом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На защиту профессиональной чести и достоинства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Знакомится с жалобами и другими документами, содержащими оценку его работы, давать по ним объяснения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овышать квалификацию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Ответственность</w:t>
      </w:r>
    </w:p>
    <w:p>
      <w:pPr>
        <w:pStyle w:val="TextBody"/>
        <w:rPr/>
      </w:pPr>
      <w:r>
        <w:rPr/>
        <w:t>Мастер несет ответственность за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Невыполнение Устава и правил внутреннего трудового распорядка лицея, законных распоряжений вышестоящих руководителей, должностных обязанностей, установленных настоящей Инструкцией, в порядке, определенном трудовым законодательством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ричинение лицею или участникам образовательного процесса ущерба в связи с неисполнением своих должностных обязанностей в порядке, установленном трудовым или гражданским законодательством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Сохранение жизни и здоровья учащихся во время образовательного процес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Взаимоотношения. Связи по долж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Мастер производственного обучения работает в режиме 36-часовой рабочей недели в соответствии с расписанием учебных, воспитательных и организационных мероприятий, утвержденным директором училища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заимодействует в процессе своей деятельности с ученическим, педагогическим, административным и обслуживающим персоналом лицея, а также работниками предприятий, на которых учащиеся проходят производственную практику, и родител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Администрация имеет право вносить изменения в должностную инструкцию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Зам. директора по УПР</w:t>
        <w:tab/>
        <w:tab/>
        <w:tab/>
        <w:tab/>
        <w:tab/>
        <w:tab/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«___»____________20___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 должностной инструкцией ознакомлен:             ______________ ( ______________ )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22:00Z</dcterms:created>
  <dc:creator>anna</dc:creator>
  <dc:description/>
  <cp:keywords/>
  <dc:language>en-US</dc:language>
  <cp:lastModifiedBy>Слесарка</cp:lastModifiedBy>
  <cp:lastPrinted>2011-04-20T10:46:00Z</cp:lastPrinted>
  <dcterms:modified xsi:type="dcterms:W3CDTF">2014-02-06T09:30:00Z</dcterms:modified>
  <cp:revision>8</cp:revision>
  <dc:subject/>
  <dc:title>УТВЕРЖДАЮ</dc:title>
</cp:coreProperties>
</file>