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веткова Лидия Станиславовна – педагог – психолог</w:t>
      </w:r>
    </w:p>
    <w:p>
      <w:pPr>
        <w:pStyle w:val="Style15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енсорная комната–волшебный мир здоровь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Цель занятия:</w:t>
      </w:r>
      <w:r>
        <w:rPr>
          <w:bCs/>
          <w:color w:val="000000"/>
        </w:rPr>
        <w:t xml:space="preserve"> обучение детей способам релаксации; снижение беспокойства и агрессивности; снятие нервного возбуждения и тревожности; активизация мозговой деятельности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ятие мышечного и психоэмоционального напряжения, достижение состояния релаксации и душевного равновес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ация различных функций центральной нервной системы за счет создания обогащенной мультисенсорной сред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яция ослабленных сенсорных функций (зрение, осязание, слух и т. д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двигательных функц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нение агрессивности и других форм нарушения поведения дет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положительного эмоционального фона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Участники:</w:t>
      </w:r>
      <w:r>
        <w:rPr>
          <w:bCs/>
          <w:color w:val="000000"/>
        </w:rPr>
        <w:t xml:space="preserve"> ученики 5 классов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Время проведения:</w:t>
      </w:r>
      <w:r>
        <w:rPr>
          <w:bCs/>
          <w:color w:val="000000"/>
        </w:rPr>
        <w:t xml:space="preserve"> 45 минут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Ход занят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дравствуйте, ребята и гости занятия. Сегодня мы с вами попадаем в сказочный мир сенсорной комнаты, которая поможет справиться с нашими страхами и проблемами. Что такое сенсорная комната мы узнаем в конце занятия, а пока давайте познакомимся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Упражнение «Знакомство»:</w:t>
      </w:r>
      <w:r>
        <w:rPr>
          <w:bCs/>
          <w:color w:val="000000"/>
        </w:rPr>
        <w:t xml:space="preserve"> по очереди мы с вами будем называть свое имя и на первую букву имени прилагательное, которое вас охарактеризует, а каждый последующий называет имя и прилагательное предыдущего участника, а потом свое, при этом мы будем передавать клубок ниток который незримо объединит нас (4 минуты)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пражнение «Релаксация на пуфике»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И. п. — лежа на спине, руки слегка согнуты в локтевых суставах и лежат ладонями вниз, ноги разведены на ширину плеч. Глаза закрыты (можно смотреть на визуальные эффекты проектора), мышцы рук, ног, туловища, лица расслаблены. Дыхание равномерное, спокойно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Emphasis"/>
          <w:b w:val="false"/>
          <w:color w:val="000000"/>
        </w:rPr>
        <w:t>Мы лежим на лесной поляне на солнышке (проектор направлен на пол, дети лежат в световом пол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Emphasis"/>
          <w:b w:val="false"/>
          <w:b w:val="false"/>
          <w:i/>
          <w:i/>
          <w:iCs/>
          <w:color w:val="000000"/>
        </w:rPr>
      </w:pPr>
      <w:r>
        <w:rPr>
          <w:rStyle w:val="Emphasis"/>
          <w:b w:val="false"/>
          <w:color w:val="000000"/>
        </w:rPr>
        <w:t>Солнышко греет мое лиц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Emphasis"/>
          <w:b w:val="false"/>
          <w:b w:val="false"/>
          <w:i/>
          <w:i/>
          <w:iCs/>
          <w:color w:val="000000"/>
        </w:rPr>
      </w:pPr>
      <w:r>
        <w:rPr>
          <w:rStyle w:val="Emphasis"/>
          <w:b w:val="false"/>
          <w:color w:val="000000"/>
        </w:rPr>
        <w:t>Мне тепло и уют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Emphasis"/>
          <w:b w:val="false"/>
          <w:b w:val="false"/>
          <w:i/>
          <w:i/>
          <w:iCs/>
          <w:color w:val="000000"/>
        </w:rPr>
      </w:pPr>
      <w:r>
        <w:rPr>
          <w:rStyle w:val="Emphasis"/>
          <w:b w:val="false"/>
          <w:color w:val="000000"/>
        </w:rPr>
        <w:t>Мои глаза закрыты, они отдыхаю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Emphasis"/>
          <w:b w:val="false"/>
          <w:b w:val="false"/>
          <w:i/>
          <w:i/>
          <w:iCs/>
          <w:color w:val="000000"/>
        </w:rPr>
      </w:pPr>
      <w:r>
        <w:rPr>
          <w:rStyle w:val="Emphasis"/>
          <w:b w:val="false"/>
          <w:color w:val="000000"/>
        </w:rPr>
        <w:t>Солнышко ласкает лучиками мое лиц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Emphasis"/>
          <w:b w:val="false"/>
          <w:b w:val="false"/>
          <w:i/>
          <w:i/>
          <w:iCs/>
          <w:color w:val="000000"/>
        </w:rPr>
      </w:pPr>
      <w:r>
        <w:rPr>
          <w:rStyle w:val="Emphasis"/>
          <w:b w:val="false"/>
          <w:color w:val="000000"/>
        </w:rPr>
        <w:t>Сначала лоб (ребенок трогает кончиками пальцев лоб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Потом глаза (ребенок трогает область глаз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Теперь нос (ребенок трогает нос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Затем щеки (ребенок трогает щек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Мне тепло и уют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Мои руки отдыхаю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Мои ноги отдыхаю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Мне тепло и уют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 xml:space="preserve">Лесное солнышко поет мне песенк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Мои глаза открыва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Мои руки тянуться вверх к солныш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Мы растем, как цве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Emphasis"/>
          <w:b w:val="false"/>
          <w:color w:val="000000"/>
        </w:rPr>
        <w:t>Нам легко и свобод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Emphasis"/>
          <w:b w:val="false"/>
          <w:b w:val="false"/>
          <w:color w:val="000000"/>
        </w:rPr>
      </w:pPr>
      <w:r>
        <w:rPr>
          <w:rStyle w:val="Emphasis"/>
          <w:b w:val="false"/>
          <w:color w:val="000000"/>
        </w:rPr>
        <w:t>Мы спокойны (7 минут)</w:t>
      </w:r>
    </w:p>
    <w:p>
      <w:pPr>
        <w:pStyle w:val="Style15"/>
        <w:spacing w:before="0" w:after="0"/>
        <w:ind w:firstLine="709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пражнение «На космическом корабл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ется с использованием прибора «Бесконеч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нировка и укрепление глазной мышцы, развитие глазодвигательной коорд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представить себя на космическом корабле, посмотреть в иллюминатор и представить, что там, где-то далеко, видна наша планета. Обязательное условие: смотрим на ближайший круг, а затем на отдаленный. Ведется разговор о том, что же дети смогли увидеть (5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пражнение «Золотая рыбк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лочение детского коллектива; зарядка положительными эмоциями; развитие коммуникативных навыков; стимуляция зрительных и тактильных анализаторов; развитие цветового восприятия; релаксационный эф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гры используется воздушно-пузырьковая колонна с рыбками. Дети устраиваются вокруг колонны, выбирают каждый себе рыбку по цвету и наблюдают за подъемом и спусканием рыбок под воздействием воздуха. Создается соревновательная обстановка (4 мину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«Писатели звездных истор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коммуникации группы; раскрепощение; развитие речи, воображения; мышечное расслаб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страиваются полукругом, сидя в креслах-пуфиках напротив звездного панно, и делятся на команды. Каждой команде надо придумать историю о дальней планете, галактике и т.д., при этом объект заранее выбирается на панно. Затем каждая команда по очереди рассказывает свою историю. В конце игры подводим итоги: чей рассказ был интереснее, насыщеннее событиями? Дети могут подходить и ощупывать панно, выбирая звезду, что способствует стимуляции зрительных и тактильных анализаторов (1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«Солнечные зайчик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ечное расслабление; снижение напряжения; создание положительного эмоционального фона; развитие восприятия цвета.</w:t>
        <w:br/>
        <w:t>Включается зеркальный шар (дети находятся в спокойном состоянии), который рассеивает на полу разного цвета блики (зайчики). Участники выбирают себе цвета, затем включается музыка; пока она звучит, дети ходят только по своим «зайчикам», когда музыка закончится, в игру вступают другие участники. Ходить надо аккуратно, не толкая друг друга. Это двигательное занятие способствует непроизвольному мышечному расслаблению, снижению напряжения (7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е «Ко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, стимуляция зрительных и тактильных анал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пражнение выполняется с помощью оптико-волоконного пучка «Звездный дожд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страиваются рядом с этим прибором и перебирают волокна, заплетают косы. Общаются. Упражнение оказывает релаксационное действие (5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«Около огн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адятся вокруг светильника «Пламя» и обсуждают что же такое сенсорная комната и чем она может пом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упражнение или игра сопровождается легкой музыкой, звуками природы, шумом прибоя и т.д. Музыка вызывает положительные эмоции, тонизирует центральную нервную систему, активизирует иммунную систему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 музыкального центра должны располагаться так, чтобы звук равномерно распространялся по ком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Print" w:hAnsi="Segoe Print" w:eastAsia="Calibri" w:cs="Segoe Prin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48:00Z</dcterms:created>
  <dc:creator>Лида</dc:creator>
  <dc:description/>
  <cp:keywords/>
  <dc:language>en-US</dc:language>
  <cp:lastModifiedBy>Лидия</cp:lastModifiedBy>
  <dcterms:modified xsi:type="dcterms:W3CDTF">2013-03-11T08:23:00Z</dcterms:modified>
  <cp:revision>4</cp:revision>
  <dc:subject/>
  <dc:title/>
</cp:coreProperties>
</file>