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 по русскому язык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 6 классе 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каком ряду в обоих словах пропущена одна и та же бук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 пламен... свечи, к доч..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 воскресень.., на знамен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тоит на пут.., сем..на укро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нет времен.., у дорог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каком ряду одно из существительных не относится к общему ро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непоседа, юно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ирота, заби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невежда, рази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плакса, нерях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ком слове НЕ является частью кор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неправ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нед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ненаст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непо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уффиксе какого существительного пишется буква 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лубоч..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человеч..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луч..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дружоч..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 какого слова образуется имя существительное со значением профессии, рода деятельности с суффиксом –ЩИК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рез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знос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улемё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паро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 каким существительным НЕ пишется раздель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(не)воль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(не)соб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(не)извест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(не)равнодуш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м ряду в обоих словах пропущена одна и та же бук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крюч..к, печ..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етероч..к, лодч..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лимонч..к, кусоч..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бельч..нок, сач..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йдите слово с приставкой ПРИ-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р..пятст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р.сутство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р..образо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пр..враща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 пр..огром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м ряду в обоих словах пропущена одна и та же букв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о..ск, сверх..нициатив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од..грать, пр..дав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р..мудрый, пр..се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без..свестный, пр..мор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данном предложении найдите сложносокращенное слово. Напишите, что оно означает(«расшифруйте» его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уроков обычно составляет завуч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 Найдите предложение, в котором допущена пунктуационная ошиб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Женя положила ключ и телеграмму на край стола и вышла из комн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расивый пейзаж вызывает у людей радостное чувство, отвлекает от грустных мыс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Я вспоминаю то утро когда отец вернулся из экспеди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етер нагнал к веранде кучу листьев, и теперь они лежали маленькой гор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у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76"/>
        <w:gridCol w:w="776"/>
        <w:gridCol w:w="776"/>
        <w:gridCol w:w="776"/>
        <w:gridCol w:w="777"/>
        <w:gridCol w:w="777"/>
        <w:gridCol w:w="777"/>
        <w:gridCol w:w="777"/>
        <w:gridCol w:w="777"/>
        <w:gridCol w:w="1526"/>
        <w:gridCol w:w="80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 учител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в 7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е из данных слов является причасти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ветлеющая поло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светлый де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еребристый сне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серебряная лож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й из перечисленных признаков отличает причастие от глаго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врем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наклон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и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озвратно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ком причастии на месте пропуска пишется буква 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замеш..нный в преступлении челов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картины развеш..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оле засе…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измер..нное расстоя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м слове на месте пропуска пишутся две буквы 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листья развея..ы ветро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девочка рассея..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траница разорва..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общество образова..о пять лет наза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каком ряду в обоих причастиях на месте пропуска пишется буква 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встреча..мый, потер..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отража..мый, учт..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невид..мый, прекращ..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сберега..мый, выслуш..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 какого глагола не образуется страдательное причастие прошедшего времен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придав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убед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следо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посвяти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м варианте ответа НЕ со словом пишется слит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(не)ответи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(не)уход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(не)прис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(не)навид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кажите ошибочное утвер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Деепричастие не изменя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 предложении деепричастие является дополн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Деепричастие обозначает добавочное дейст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Частица НЕ с деепричастиями пишется раздельно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ое слово является деепричасти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зависевш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болтающе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коснувш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напечатан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каком предложении знаки препинания расставлены неправиль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Солнце встает над безоблачным горизонтом, и совершает свой дневной путь, не встречаясь с обла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Вся музыка, наполнявшая день, затихала и сменялась друг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Подготовьте выразительное чтение «Песни..», учитывая связь героев с устным народным творчеством, оттеняя характеры героев, их речь, их посту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Пробираясь меж тростников, остановились они перед наваленным хворост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 В каком примере НЕ с причастием пишется слит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(Не)работающий, а сломанный телевиз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осуда (не)убрана в шка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(Не)накормленная вовремя соба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(Не)оконченная повесть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юч к тесту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17:00Z</dcterms:created>
  <dc:creator>Директор</dc:creator>
  <dc:description/>
  <cp:keywords/>
  <dc:language>en-US</dc:language>
  <cp:lastModifiedBy>KOMP9</cp:lastModifiedBy>
  <cp:lastPrinted>2009-12-23T11:24:00Z</cp:lastPrinted>
  <dcterms:modified xsi:type="dcterms:W3CDTF">2009-12-23T08:24:00Z</dcterms:modified>
  <cp:revision>3</cp:revision>
  <dc:subject/>
  <dc:title>Тест по русскому языку </dc:title>
</cp:coreProperties>
</file>