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4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" w:after="0"/>
              <w:ind w:left="10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576070</wp:posOffset>
                      </wp:positionV>
                      <wp:extent cx="76327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24.1pt" to="59.8pt,124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1570</wp:posOffset>
                      </wp:positionH>
                      <wp:positionV relativeFrom="paragraph">
                        <wp:posOffset>566420</wp:posOffset>
                      </wp:positionV>
                      <wp:extent cx="854075" cy="0"/>
                      <wp:effectExtent l="635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44.6pt" to="256.3pt,44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566420</wp:posOffset>
                      </wp:positionV>
                      <wp:extent cx="819150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55pt,44.6pt" to="442pt,44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нят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го объеди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ей 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0" w:leader="underscore"/>
              </w:tabs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</w:rPr>
              <w:t xml:space="preserve"> 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 «__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» _____________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Normal"/>
              <w:shd w:fill="FFFFFF" w:val="clear"/>
              <w:spacing w:before="216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уководитель метод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ского объедин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.И. С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_____________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ректор МКОУ ВСОШ №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Л.В. Выдрен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_____________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0 (заочного) класса</w:t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итель: учитель рус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82" w:leader="underscore"/>
        </w:tabs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Б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32" w:leader="underscore"/>
        </w:tabs>
        <w:ind w:left="6521" w:hanging="0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овойтова Любовь Александровна</w:t>
      </w:r>
    </w:p>
    <w:p>
      <w:pPr>
        <w:pStyle w:val="Normal"/>
        <w:shd w:fill="FFFFFF" w:val="clear"/>
        <w:tabs>
          <w:tab w:val="clear" w:pos="720"/>
          <w:tab w:val="left" w:pos="7632" w:leader="underscore"/>
        </w:tabs>
        <w:ind w:left="652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8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абочая программа по русскому языку составлена на основ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примерной программы среднего (полного) общего образования п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усскому языку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 (базовый уровень; утверждена приказом Минобразования России от 09.03.04 № 1312)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1701" w:firstLine="567"/>
        <w:rPr>
          <w:rFonts w:ascii="Times New Roman" w:hAnsi="Times New Roman" w:cs="Times New Roman"/>
          <w:bCs/>
          <w:iCs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142"/>
        <w:outlineLvl w:val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а рассчитана на 36 часов в год в каждом классе (1 час в неделю)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bCs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ой предусмотрено проведение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трольных работ - 4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чётов – 2.</w:t>
      </w:r>
    </w:p>
    <w:p>
      <w:pPr>
        <w:pStyle w:val="Style16"/>
        <w:ind w:right="56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60" w:right="568"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hanging="0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него (полного) общего образования по русскому языку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(базовый уровень; утверждена приказом Минобразования России от 09.03.04 № 1312);</w:t>
      </w:r>
    </w:p>
    <w:p>
      <w:pPr>
        <w:pStyle w:val="Normal"/>
        <w:numPr>
          <w:ilvl w:val="0"/>
          <w:numId w:val="0"/>
        </w:numPr>
        <w:ind w:left="567" w:right="56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4"/>
        </w:numPr>
        <w:ind w:left="1287" w:right="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10-11 классы: учебники  для общеобразовательных учреждений: базовый и профильный  уровни  (Власенков А.И., Рыбченкова Л.М., Греков В.Ф., Крючков С.Е., Чешко Л.А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 : Просвещение, 2010. – 367 с. </w:t>
      </w:r>
    </w:p>
    <w:p>
      <w:pPr>
        <w:pStyle w:val="Normal"/>
        <w:ind w:left="567" w:right="568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"/>
        <w:widowControl/>
        <w:spacing w:lineRule="auto" w:line="240"/>
        <w:ind w:right="568" w:firstLine="567"/>
        <w:jc w:val="left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межуточная аттестация проводится в соответствии с Уставом МОУВСОШ № 4  в форме</w:t>
      </w:r>
      <w:r>
        <w:rPr>
          <w:rFonts w:cs="Times New Roman" w:ascii="Times New Roman" w:hAnsi="Times New Roman"/>
          <w:sz w:val="24"/>
          <w:szCs w:val="24"/>
        </w:rPr>
        <w:t>: зачёта, опроса, тестирования, самостоятельной работы, контрольной работы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примерной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программы полностью нашло отражение в данной рабочей программе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Изменений, внесённых в учебную программу, нет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hanging="0"/>
        <w:rPr>
          <w:rFonts w:ascii="Times New Roman" w:hAnsi="Times New Roman" w:cs="Times New Roman"/>
          <w:bCs/>
          <w:iCs/>
          <w:color w:val="000000"/>
          <w:spacing w:val="-8"/>
          <w:sz w:val="8"/>
          <w:szCs w:val="8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8"/>
          <w:szCs w:val="8"/>
        </w:rPr>
      </w:r>
    </w:p>
    <w:p>
      <w:pPr>
        <w:pStyle w:val="21"/>
        <w:spacing w:lineRule="auto" w:line="240" w:before="120" w:after="0"/>
        <w:ind w:right="568" w:firstLine="567"/>
        <w:rPr>
          <w:b/>
          <w:b/>
          <w:sz w:val="24"/>
        </w:rPr>
      </w:pPr>
      <w:r>
        <w:rPr>
          <w:sz w:val="24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21"/>
        <w:spacing w:lineRule="auto" w:line="240" w:before="120" w:after="0"/>
        <w:ind w:right="568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widowControl w:val="false"/>
        <w:spacing w:lineRule="auto" w:line="240"/>
        <w:ind w:right="568" w:firstLine="709"/>
        <w:rPr/>
      </w:pPr>
      <w:r>
        <w:rPr>
          <w:sz w:val="24"/>
        </w:rPr>
        <w:t xml:space="preserve">Курс русского языка в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направлен на достижение следующих </w:t>
      </w:r>
      <w:r>
        <w:rPr>
          <w:b/>
          <w:sz w:val="24"/>
        </w:rPr>
        <w:t>целей,</w:t>
      </w:r>
      <w:r>
        <w:rPr>
          <w:sz w:val="24"/>
        </w:rPr>
        <w:t xml:space="preserve">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Style16"/>
        <w:ind w:right="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right="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Style16"/>
        <w:ind w:right="568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</w:t>
      </w:r>
    </w:p>
    <w:p>
      <w:pPr>
        <w:pStyle w:val="Style16"/>
        <w:ind w:righ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355" w:leader="none"/>
        </w:tabs>
        <w:autoSpaceDE w:val="true"/>
        <w:ind w:left="567" w:right="568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left="567" w:righ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right="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right="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righ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ind w:left="567" w:right="568" w:hanging="567"/>
        <w:jc w:val="both"/>
        <w:rPr>
          <w:rFonts w:ascii="Calibri" w:hAnsi="Calibri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 xml:space="preserve">Учебно (календарно) - тематическое планирова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>по русскому языку для 10</w:t>
      </w:r>
      <w:r>
        <w:rPr/>
        <w:t xml:space="preserve"> (заочного)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850"/>
        <w:gridCol w:w="1985"/>
        <w:gridCol w:w="3544"/>
        <w:gridCol w:w="1701"/>
        <w:gridCol w:w="1559"/>
      </w:tblGrid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-во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ребования к уровню подготовки (знать, ум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Повторение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стория и соврем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роль русского языка как национального языка и средства межнационального общ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именять полученные знания в собственной речевой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Текст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Его основные признаки. Типы текста. Понятие о тексте. Признак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изнаки текста и его функционально-смысловые типы (повествование, описание, рассуждение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пределять тему, основную мысль текста, функционально-смысловой тип, свободно и правильно излагать свои мысли, соблюдать нормы построения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овая принадлежность текста. Описание повество-вания. Особенност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Изложение. Реценз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кс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контроля и оценки 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Фонетика, орфоэпия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 орфография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орфоэпия и орфография. Звуковой состав языка. Орфоэпические нормы литературного язы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глухие и звонкие согласные; явления оглушения и озвончения; правописание согласных в корнях слов, в приставках и в конце сло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авильно произносить слова; правильно пис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фографического написан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нетика, орфоэпия и орфограф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 1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нет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 и орф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ксика и фразеология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Понятие о слове. Многозна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синонимы, антонимы, омонимы, фразеологизмы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пределять значение слова, синонимы, антонимы, омонимы, фразеологизмы; активно и целесообразно использовать различные виды словарей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 и синонимы в русском языке, их виды и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, паронимы, их употребление в речи. Лексика с точки зрения происх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и пассивный запасы лексики русского языка. Основные понятия лекси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кс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контроля и оценки 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 устойчивых словосочетаниях. Фразеологизмы, их особенности употреб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- фразеологический анализ. Язык. Единиц. Фразеологизмы. Словари рус.я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фемика и словообразование. Орфография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 морфеме как единице языка; способы образования сло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ыделять морфемы в слове; подбирать синони- мичные и омонимич-чные морф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Морфемный состав слова. Морфемный анализ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зования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фология. Орфография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рфологическую систему русского языка: самостоятельные части речи, служебные части речи, междометия; основные грамматические категори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пределять грамматические признаки частей речи; правильно ориентироваться в орфограммах, связанных с 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равописание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равописание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, местоимение. 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ричастие и деепричас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. Предлоги и союзы. Частицы. Разграничение частиц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таксис и пунктуация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онятие о словосочетании. Особенности употребления слово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 синтаксических единицах; особенности словосочета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ыделять словосочетания и давать им синтаксическую характеристику; разграничивать виды подчинительных связей в словосочетании, образовывать словосочетания; совершенствовать правопис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 Осложнённое предложение. Уточнение, пояс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овторение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фология. Синтаксис и пункт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 2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фоло-гия. Синтаксис и пункт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ля 10 (заочного)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6125210" cy="3491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3"/>
                              <w:gridCol w:w="852"/>
                              <w:gridCol w:w="1043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5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3" w:leader="none"/>
                                      <w:tab w:val="center" w:pos="333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звания разделов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«Текст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контр.ра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left="113" w:right="-108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«Фонетика, орфоэпия и орфография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контр.ра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зачё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left="113" w:right="-108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ексика и фразеология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контр.ра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left="113" w:right="-108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орфелика и словообразование. Орфография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left="113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орфология. Орфография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left="113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интаксис и пункту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контр.ра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зачё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(те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74.9pt;mso-wrap-distance-left:9pt;mso-wrap-distance-right:9pt;mso-wrap-distance-top:0pt;mso-wrap-distance-bottom:0pt;margin-top:142.2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3"/>
                        <w:gridCol w:w="852"/>
                        <w:gridCol w:w="1043"/>
                        <w:gridCol w:w="1778"/>
                      </w:tblGrid>
                      <w:tr>
                        <w:trPr/>
                        <w:tc>
                          <w:tcPr>
                            <w:tcW w:w="5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3" w:leader="none"/>
                                <w:tab w:val="center" w:pos="333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вания разделов 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вт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Текст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контр.ра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left="113" w:right="-108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Фонетика, орфоэпия и орфография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контр.ра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зачёт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left="113" w:right="-108" w:hanging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ексика и фразеология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контр.ра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left="113" w:right="-108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рфелика и словообразование. Орфография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left="113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рфология. Орфография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left="113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интаксис и пункту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вт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контр.ра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зачё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(те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4:00Z</dcterms:created>
  <dc:creator>центр</dc:creator>
  <dc:description/>
  <cp:keywords/>
  <dc:language>en-US</dc:language>
  <cp:lastModifiedBy>COMP</cp:lastModifiedBy>
  <cp:lastPrinted>2010-11-24T19:17:00Z</cp:lastPrinted>
  <dcterms:modified xsi:type="dcterms:W3CDTF">2014-03-20T15:44:00Z</dcterms:modified>
  <cp:revision>2</cp:revision>
  <dc:subject/>
  <dc:title/>
</cp:coreProperties>
</file>