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ческая сказ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ире между подлежащим и сказуемы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лёкой-далёкой стране, за семью морями и пятью океанами был большой  город - Подлежащие и Сказуемые. Был в этом городе большой-пребольшой дворец. Жили в этом дворце имена существительные, числительные, личные местоимения, частицы, союзы. Конечно, иногда к ним в гости приходили   вводные слова, они жили в другом дворце. Сторожили дворец глаголы в форме инфинитива. Это была очень красивая форма. У каждого глагола был свой вопросительный знак. Воспользоваться этим знаком мог только тот глагол, которому она принадлежала. Потому что знак  задавал вопросы: что делать? что сделать? что делается? что сделается?. И только  тот глагол, которому он принадлежал, мог ответить на эти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далёку от дворца был большой фруктовый сад! Чего там только не было! И вишни, и яблоки, и груши, и бананы, и сливы, и арбузы, и дыни - вот какой замечательный сад был в стране  Подлежащие и Сказуемые. Фрукты из этого сада собирали союзы, частицы, личные местоимения и, конечно, вводные слова. Они   приносили  эти фрукты во дворец и ели их вместе с именами существительными, числительными,  по дороге они  угощали глаголы  в форме инфинитива. Фруктов было много, но существительные и числительные очень любили по ночам, когда все уснут, ходить в сад и срывать фрукты с деревьев. Вот здесь и начинается наша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жды, когда все легли спать, существительные и числительные пошли в сад. Когда они подошли  к воротам, то увидели, что ворота сторожат вопросительные знаки. Они сразу стали задавать им  вопросы: что делать? что сделать? Имена существительные ничего не поняли, потому что их почти всегда спрашивали кто? что?. Имена числительные тоже ничего не поняли, потому что они привыкли отвечать на вопросы: сколько? который? какой?.А вопросительные знаки, увидев, что перед ними не глаголы в форме инфинитива,  а чужаки, подпрыгнули вверх и ударили  их. Существительные и числительные побежали со всех ног во дворец.  Утром они решили изобрести свои вопросительные знаки, чтобы беспрепятственно  ходить в сад. Назвать свои знаки они решили –тире. Но знаки получились очень тяжелыми, и они могли нести их только вдвоё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упила ночь. Существительные и числительные взяли тире, и пошли в сад. Первое тире несли два существительных, второе тире несли числительное и существительное. А четвёртому существительному пары не хватило, к тому же он нес два тире. Ему было очень тяжело. Вдруг, откуда ни возьмись, появились три глагола в форме инфинитива. Они решили помочь четвертому существительному. Два глагола в инфинитиве взяли у него одно тире, а второе - несли существительное и глагол. Глаголы поинтересовались, зачем им  нужны тире. Существительным и числительным было стыдно признаться в том, что они вчера ночью ходили в сад. Они сказали, что занимаются спортом - поднимают гантели. ,,Молодцы! Спортсменам нужно подкрепиться -это значит, что мы сейчас пойдём в сад и поедим фруктов!- сказали глаголы”. ,,Ура! - закричали существительные и числительные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ех пор в стране - Подлежащие и Сказуемые существуют пунктуационные игры. Существительные  поднимают гантели-тире вместе с числительными и друг с другом. А глаголы в инфинитиве поднимают гантели друг с другом и с существительными. С трибун  на эти игры смотрят союзы, личные местоимения, частицы и, естественно, ввод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8:00Z</dcterms:created>
  <dc:creator>Света</dc:creator>
  <dc:description/>
  <dc:language>en-US</dc:language>
  <cp:lastModifiedBy>Светочка</cp:lastModifiedBy>
  <cp:lastPrinted>2008-09-16T18:19:00Z</cp:lastPrinted>
  <dcterms:modified xsi:type="dcterms:W3CDTF">2014-03-20T13:18:00Z</dcterms:modified>
  <cp:revision>3</cp:revision>
  <dc:subject/>
  <dc:title>Березина С</dc:title>
</cp:coreProperties>
</file>