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8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города Аткарск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тельный проект:</w:t>
      </w:r>
    </w:p>
    <w:p>
      <w:pPr>
        <w:pStyle w:val="Normal"/>
        <w:jc w:val="center"/>
        <w:rPr/>
      </w:pPr>
      <w:r>
        <w:rPr>
          <w:sz w:val="44"/>
          <w:szCs w:val="28"/>
        </w:rPr>
        <w:t>"Строительство единой полосы препятствий"</w:t>
      </w:r>
    </w:p>
    <w:p>
      <w:pPr>
        <w:pStyle w:val="Normal"/>
        <w:ind w:left="-709" w:right="-185" w:hanging="0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Heading1"/>
        <w:ind w:left="623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44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44"/>
          <w:szCs w:val="28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6237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</w:r>
    </w:p>
    <w:p>
      <w:pPr>
        <w:pStyle w:val="Heading1"/>
        <w:ind w:left="5954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>Автор проект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огорелов Алексей Викторович, преподаватель-организатор ОБЖ МОУ-СОШ №8 г. Аткарск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2014/2015 учебный год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звание проекта:</w:t>
      </w:r>
    </w:p>
    <w:p>
      <w:pPr>
        <w:pStyle w:val="Normal"/>
        <w:rPr/>
      </w:pPr>
      <w:r>
        <w:rPr>
          <w:sz w:val="32"/>
          <w:szCs w:val="32"/>
        </w:rPr>
        <w:t>"Строительства единой полосы препятствий"</w:t>
      </w:r>
    </w:p>
    <w:p>
      <w:pPr>
        <w:pStyle w:val="Normal"/>
        <w:ind w:left="-709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орелов Алексей Викторович, преподаватель-организатор ОБЖ  МОУ-СОШ №8 г. Аткарска 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ый предм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Ж</w:t>
      </w:r>
    </w:p>
    <w:p>
      <w:pPr>
        <w:pStyle w:val="Normal"/>
        <w:ind w:right="-1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ель проек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>Создание благоприятных условий для организации отдыха, досуга, занятости и оздоровления учащихся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на территории школьного двора единой полосы препятствий.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чи проек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реализации трудовых навыков учащихся, для </w:t>
      </w:r>
      <w:r>
        <w:rPr>
          <w:bCs/>
          <w:sz w:val="32"/>
          <w:szCs w:val="32"/>
        </w:rPr>
        <w:t>вовлечения несовершеннолетних подростков в общественно значимую трудовую деяте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и популяризация здорового образа жизни, в целях профилактики правонарушений среди несовершеннолетних, развитие физической культуры и спорта среди населения, повышение его роли во всестороннем и гармоничном развитии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обстановки психологического комфорта и безопасности личности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>Формирование общей культуры, ценностного отношения к своему здоровью и здоровому образу жизни</w:t>
      </w:r>
      <w:r>
        <w:rPr>
          <w:bCs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0" w:right="-426" w:hanging="0"/>
        <w:jc w:val="both"/>
        <w:rPr/>
      </w:pPr>
      <w:r>
        <w:rPr>
          <w:bCs/>
          <w:sz w:val="32"/>
          <w:szCs w:val="32"/>
        </w:rPr>
        <w:t>Б</w:t>
      </w:r>
      <w:r>
        <w:rPr>
          <w:sz w:val="32"/>
          <w:szCs w:val="32"/>
        </w:rPr>
        <w:t xml:space="preserve">лагоустройство территории, прилегающей к школе, посредством строительства единой полосы препятств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нового гражданского сознания, ответственности за результаты своего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социальной адаптации и социальному становлению личности шк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Улучшение материально-технической базы подготовки по основам военной служ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лечение к занятиям различными видами спорта учащихся через проведение соревнов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 xml:space="preserve">Повышение интереса учащихся к службе в армии, срочной и профессиональной.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оки проведения проекта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Март – Сентябрь 2015 г.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раст учащихся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14 – 17 лет (9 – 11 кл.)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уальность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данного проекта позволит улучшить здоровье детей, решить проблему слабой подготовленности выпускников школы к службе в армии, повысить заинтересованность молодых людей к поступлению в высшие учебные заведения, поднять на новый уровень качественные показатели участия команд школы в соревнованиях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/>
      </w:pPr>
      <w:r>
        <w:rPr>
          <w:sz w:val="32"/>
          <w:szCs w:val="32"/>
        </w:rPr>
        <w:t xml:space="preserve">Данный проект целесообразно реализовать на школьной территории по следующим </w:t>
      </w:r>
      <w:r>
        <w:rPr>
          <w:b/>
          <w:sz w:val="32"/>
          <w:szCs w:val="32"/>
        </w:rPr>
        <w:t>причинам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 xml:space="preserve">Школа расположена в центре гор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е недостаточно открытых спортивных площадок для детей, подрос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азе школы работают спортивные секции: футбол, волейбол, баскетбол и кру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>Территория школы является местом постоянной концентрации учащихся, молод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 xml:space="preserve">Строительство единой полосы препятствий позволит создать спортивный комплекс на территории школы для занятий туризмом, различными видами спорта, физическими упражнениями на занятиях физической культуры, ОБЖ, проведения Дня Здоровья, эстафет и соревн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школы и молодежь являются участниками районных, областных соревнований по различным видам спорта, туризму и спортивному ориентированию. Учащиеся школы ежегодно участвуют в районных мероприятиях, посвященного Дню защитника Отечества. Создание единой полосы препятствий позволит готовиться к различным видам соревнований еще более углубл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/>
      </w:pPr>
      <w:r>
        <w:rPr>
          <w:sz w:val="32"/>
          <w:szCs w:val="32"/>
        </w:rPr>
        <w:t>Необходимость создания комплексной спортивной зоны на территории школы, для занятий различными видами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 проведен социологический опрос учащихся и их родителей, который показал необходимость создания единой полосы препятствий на территории школы. 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полагаемые результаты, их социальная значим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оциально-значимой общественной деятельност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/>
      </w:pPr>
      <w:r>
        <w:rPr>
          <w:sz w:val="32"/>
          <w:szCs w:val="32"/>
        </w:rPr>
        <w:t>Комплексный подход к воспитанию гражданственности, патриотизма, трудовому вос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возможной организации процесса совместно времяпрепровождения, способствующего духовному сближению детей и взрослых, рождению общих интересов и увле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бщение к здоровому образу жизни как важной составляющей эколог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гуманистической, патрио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оздоровления и занятости, социальной защищенности учащихся из социально-незащищен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33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занятий физической культурой, спортом, досуга и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единой полосы препятствий и беговой дорожки увеличивают количество видов спорта, которыми можно заниматься на школьном дворе, позволит проводить занятия ОБЖ по разделу «Основы военной службы», массовые эстафеты, соревнования на уроках физической культуры и во внеурочное время, Дней Здоровья, даст возможность увеличения числа спортивных секций при школе и привлечения большого количества учащихся, молодежи к занятиям спортом, поможет детям подготовиться к районным и региональным спортивным соревн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153" w:hanging="0"/>
        <w:jc w:val="both"/>
        <w:rPr/>
      </w:pPr>
      <w:r>
        <w:rPr>
          <w:sz w:val="32"/>
          <w:szCs w:val="32"/>
        </w:rPr>
        <w:t xml:space="preserve">Активное участие в создании и благоустройстве единой полосы препятствий повысят общий уровень культуры учащихся и их уровень ответственности за сохранение общественной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нятия на единой полосе препятствий, благоустроенном школьном дворе заполнят свободное время подростков, увеличит их занятость, что важно при существующей ситуации в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проекта позволит обеспечить полное и качественное выполнение учебной программы подготовки учащихся к военной службе; будет способствовать улучшению духовно-нравственного потенциала молодежи призывного возраста, способствовать повышению эффективности военно-патриотического воспитания молодежи, уровня развития военно-прикладных видов спорта.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остранение результатов: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полосы препятствий и беговой дорожки позволит обеспечить оздоровление, занятость и активный досуг учащихся, тем самым уменьшит вероятность правонарушений молодежи; построенная единая полоса препятствий, может быть  использована для проведения эстафет, массовых соревнований между учащимися, учащимися школ района, спортивных, Дней здоровья, проведении Юнармейских многоборий на уровне района. 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 xml:space="preserve">О результатах работы информация будет представлена в СМИ, фотоочерке, презентации проекта, публичном докладе.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держивающие факторы (риск проекта):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утствие финансовых средств на приобретение расходных материалов, неблагоприятные погодные условия, дефицит материалов может привести к тому, что  запланированный проект будет реализован не полностью.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локализации этих рисков возможно обращение за помощью к индивидуальным предпринимателям, администрации района, к руководству воинских частей и казачества, родителям учащихся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апы проведения проекта:</w:t>
      </w:r>
    </w:p>
    <w:p>
      <w:pPr>
        <w:pStyle w:val="Normal"/>
        <w:numPr>
          <w:ilvl w:val="0"/>
          <w:numId w:val="2"/>
        </w:numPr>
        <w:ind w:left="426" w:right="-185" w:hanging="426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Подготовительны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роблемы, мотивация, целеполагание проект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анализа состояния пришкольной территории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наглядного материала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 рисунков «Готовлюсь Родину защищать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рабочей группы по созданию проекта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инициативной группы из учащихся, родителе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оциологического опроса и анкетирования среди учащихся, родителей и работников школы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Довести идею проекта до социума.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екта единой полосы препятствий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>
          <w:sz w:val="32"/>
          <w:szCs w:val="32"/>
        </w:rPr>
        <w:t>Обращение за помощью к Главе Администрации Аткарского района; руководству воинских частей и казачества, индивидуальным предпринимателям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иск партнеров, спонсоров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right="-185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ировочный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ение ориентировочного плана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рание участников проекта и родителей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материально-технической базы проекта.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договора с администрацией, частными предпринимателями на оказание помощи в строительстве спортивной площадки.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по ТБ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риобретение расходных материалов.</w:t>
      </w:r>
    </w:p>
    <w:p>
      <w:pPr>
        <w:pStyle w:val="Normal"/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right="-185" w:hanging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й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проекта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довой десант «Школа - сад» по благоустройству школьного двора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единой полосы препятствий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портивных соревнований, эстафет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курсии в музей, природу</w:t>
      </w:r>
    </w:p>
    <w:p>
      <w:pPr>
        <w:pStyle w:val="Normal"/>
        <w:numPr>
          <w:ilvl w:val="0"/>
          <w:numId w:val="9"/>
        </w:numPr>
        <w:ind w:left="720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Досуговые мероприятия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right="-185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ко-коррекционный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промежуточных результатов работы и корректировка планов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анкетирования учащихся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и контроль за реализацией проекта.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Отчет по проекту.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32"/>
          <w:szCs w:val="32"/>
        </w:rPr>
      </w:pPr>
      <w:r>
        <w:rPr>
          <w:sz w:val="32"/>
          <w:szCs w:val="32"/>
        </w:rPr>
        <w:t>Смотр-конкурс школьных дворов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оревнований,  Дней Здоровья</w:t>
      </w:r>
    </w:p>
    <w:p>
      <w:pPr>
        <w:pStyle w:val="Normal"/>
        <w:numPr>
          <w:ilvl w:val="0"/>
          <w:numId w:val="2"/>
        </w:numPr>
        <w:ind w:left="567" w:right="-185" w:hanging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ый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Сопоставление действительных и желаемых результатов работы.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ходы/результаты деятельности учащихся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, мониторин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Плакаты, агитационные листки, сайт школы, рисунки, плакаты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Чертежи, планы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Договора</w:t>
      </w:r>
    </w:p>
    <w:p>
      <w:pPr>
        <w:pStyle w:val="Normal"/>
        <w:numPr>
          <w:ilvl w:val="0"/>
          <w:numId w:val="5"/>
        </w:numPr>
        <w:ind w:left="567" w:right="72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отоколы собраний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Счета, договора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Журнал инструктажа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Мониторинг</w:t>
      </w:r>
    </w:p>
    <w:p>
      <w:pPr>
        <w:pStyle w:val="Normal"/>
        <w:numPr>
          <w:ilvl w:val="0"/>
          <w:numId w:val="5"/>
        </w:numPr>
        <w:ind w:left="567" w:right="72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кеты, результаты мониторинга</w:t>
      </w:r>
    </w:p>
    <w:p>
      <w:pPr>
        <w:pStyle w:val="Normal"/>
        <w:numPr>
          <w:ilvl w:val="0"/>
          <w:numId w:val="5"/>
        </w:numPr>
        <w:ind w:left="567" w:right="72" w:hanging="567"/>
        <w:jc w:val="both"/>
        <w:rPr>
          <w:sz w:val="32"/>
          <w:szCs w:val="32"/>
        </w:rPr>
      </w:pPr>
      <w:r>
        <w:rPr>
          <w:sz w:val="32"/>
          <w:szCs w:val="32"/>
        </w:rPr>
        <w:t>Фотоочерк, публичный доклад</w:t>
      </w:r>
    </w:p>
    <w:p>
      <w:pPr>
        <w:pStyle w:val="Normal"/>
        <w:numPr>
          <w:ilvl w:val="0"/>
          <w:numId w:val="5"/>
        </w:numPr>
        <w:ind w:left="567" w:right="-185" w:hanging="567"/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, отчет</w:t>
      </w:r>
    </w:p>
    <w:p>
      <w:pPr>
        <w:pStyle w:val="Normal"/>
        <w:numPr>
          <w:ilvl w:val="0"/>
          <w:numId w:val="5"/>
        </w:numPr>
        <w:ind w:left="567" w:right="-185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СА ПРЕПЯТСТВИЙ.</w:t>
      </w:r>
    </w:p>
    <w:sectPr>
      <w:footerReference w:type="default" r:id="rId2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Arial" w:hAnsi="Arial" w:cs="Arial"/>
      <w:b/>
      <w:bCs/>
      <w:caps/>
      <w:color w:val="07568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Arial" w:hAnsi="Arial" w:cs="Arial"/>
      <w:b/>
      <w:bCs/>
      <w:color w:val="07568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568D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0:00Z</dcterms:created>
  <dc:creator>Щирова Е.В.</dc:creator>
  <dc:description/>
  <cp:keywords/>
  <dc:language>en-US</dc:language>
  <cp:lastModifiedBy>user</cp:lastModifiedBy>
  <cp:lastPrinted>2014-12-04T22:08:00Z</cp:lastPrinted>
  <dcterms:modified xsi:type="dcterms:W3CDTF">2014-12-05T12:00:00Z</dcterms:modified>
  <cp:revision>11</cp:revision>
  <dc:subject/>
  <dc:title>ПРОЕКТ «ОБОРУДОВАНИЕ АРМЕЙСКОЙ ПОЛОСЫ ПРЕПЯТСТВИЙ</dc:title>
</cp:coreProperties>
</file>