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ОФИЛЬНАЯ ПОДГОТОВКА И ЕЕ РЕАЛИЗАЦИЯ В ШКОЛ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. Валынкин, Ю.И. Махонова, Д.П. Мель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 г. Балашова Саратовской области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ую профессию выбрать? Это один из самых важных жизненных вопросов, ответ на который даётся человеком в юношеском возрасте. Выбирая определённую профессию, он выбирает и определённый образ жизни. Профессий в наше время очень много, а их разнообразие к тому же постоянно находится в трансформации. Но согласно данным разных исследований, 8-классники, например, знают лишь около 20 профессий, вследствие чего профориентация часто имеет стихийный характер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сь в ситуации выбора будущей профессии, старшеклассник обычно опирается на свои склонности, интересы. Но при этом он не учитывает то, на сколько сам соответствует требованиям той или иной профессиональной  сферы деятельности: наличия потенциала интеллектуального развития, психических и физиологических возможностей, а также качеств личности, которые профессионально значимы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профессии – это для многих стрессовая ситуация. Причинами этого может быть то, что молодого человека страшит перспектива ответственности за свои поступки и то, что он просто пока не владеет достаточными знаниями о грамотном принятии решения, чтобы оно соответствовало его целям и интересам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работа по профессиональной ориентации не начинается в 9-м классе. Эта работа должна вестись с детьми уже с дошкольного возраста. Постепенно, учитывая возрастные особенности детей, закладываются первичные знания о профессиях, о людях разных профессий и требованиях к  ним. Работа по профессиональному самоопределению продолжается в общеобразовательном учреждении и строится на положениях теории Е.А. Климова, выделившего с</w:t>
      </w:r>
      <w:r>
        <w:rPr>
          <w:rFonts w:cs="Times New Roman" w:ascii="Times New Roman" w:hAnsi="Times New Roman"/>
          <w:bCs/>
          <w:iCs/>
          <w:sz w:val="28"/>
          <w:szCs w:val="28"/>
        </w:rPr>
        <w:t>тадии развития профессионального самоопределения: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11-12 лет – </w:t>
      </w:r>
      <w:r>
        <w:rPr>
          <w:rFonts w:cs="Times New Roman" w:ascii="Times New Roman" w:hAnsi="Times New Roman"/>
          <w:sz w:val="28"/>
          <w:szCs w:val="28"/>
        </w:rPr>
        <w:t>интенсивно развиваются функции самоанализа, планирования  и самоконтроля;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11-12 лет до 14-18 лет – </w:t>
      </w:r>
      <w:r>
        <w:rPr>
          <w:rFonts w:cs="Times New Roman" w:ascii="Times New Roman" w:hAnsi="Times New Roman"/>
          <w:sz w:val="28"/>
          <w:szCs w:val="28"/>
        </w:rPr>
        <w:t>стадия подготовки к жизни, труду, сознательного и ответственного планирования и выбора своего пути в профессии. [</w:t>
      </w:r>
      <w:r>
        <w:rPr>
          <w:rFonts w:cs="Times New Roman" w:ascii="Times New Roman" w:hAnsi="Times New Roman"/>
          <w:sz w:val="28"/>
          <w:szCs w:val="28"/>
          <w:lang w:val="en-US"/>
        </w:rPr>
        <w:t>3]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ориентационная работа по самоопределению в 5-6 классах направлена на расширение их представлений, полученных в 1-4 классах, о мире профессий, о труде; на формирование начальных знаний о профессиях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тапе </w:t>
      </w:r>
      <w:r>
        <w:rPr>
          <w:rFonts w:cs="Times New Roman" w:ascii="Times New Roman" w:hAnsi="Times New Roman"/>
          <w:sz w:val="28"/>
          <w:szCs w:val="28"/>
        </w:rPr>
        <w:t>ранней предпрофильной подготовк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знания подростком своих способностей и склон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гнозировать, самостоятельно определять перспективы обучения в школе и получения профессионально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зможность осознанного выбора профиля, профильных и элективных курсов, учитывая свои способности, профессиональные планы и личные интересы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амому учащему выбирать формы предпрофильного, затем и профильного, обучения на основе имеющихся у школы услов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фильной ориентаци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анных о склонностях, предпочтениях и возможностях учащихся 7-8 классов (непротиворечивых) для разделения их по профилю обуч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щеобразовательной школ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азличных групп школьников с целью выявления изменяющихся особенностей возрастного и социального развития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оделирование процесса выбора профессии и дальнейшего профессионального самоопределения в условиях активного обучения (режим «погружения»), проведение проб нового профессионально целесообразно коммуникативного поведения в имитирующих профессиональную деятельность условия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ьной ориентации учащихся 7, 8, 9 классов нашей школы позволяют решить следующие задач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ологической компетентности школьников в процессе планирования своего собственного профессионального будущего (реализуется за счёт расширения границ самовосприятия и обеспечения учеников соответствующими универсальными учебными действиями (УУД)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ценности своей собственной индивидуальности, положительного отношения к себе, уверенности в своих способностях, применительно к удовлетворению собственных амбиций в будущей профессии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пецификой различных профессий и инновационными формами организации труда в условиях высокой конкуренции кадров и современной рыночной экономик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программы предпрофильной подготовки используется учебный курс образовательной программы «Мой выбор», адаптированный к условиям реализации в нашей школе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кончании изучения курса в 7 классе </w:t>
      </w:r>
      <w:r>
        <w:rPr>
          <w:rFonts w:cs="Times New Roman" w:ascii="Times New Roman" w:hAnsi="Times New Roman"/>
          <w:sz w:val="28"/>
          <w:szCs w:val="28"/>
        </w:rPr>
        <w:t>учащиеся должны владеть понятиями в области знаний об индивидуальных особенностях лично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чании 8-го класса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расширить собственные знания об индивидуальных особенностях личности, углубить свои знания по темам «Личность», «Темперамент»; определить для себя мотивы выбора профессии и предпочитаемые им сферы труда; развить стремление к познанию себя; уметь строить личный профессиональный план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итоге курса 9-го класса </w:t>
      </w:r>
      <w:r>
        <w:rPr>
          <w:rFonts w:cs="Times New Roman" w:ascii="Times New Roman" w:hAnsi="Times New Roman"/>
          <w:sz w:val="28"/>
          <w:szCs w:val="28"/>
        </w:rPr>
        <w:t>учащиеся должны иметь представление о требованиях к составлению личного профессионального плана; понять важность профессионального самоопределения; получить представление о различных профессиях и профессиональной деятельности; освоить основные правила выбора профессии; понимать мотивы и ценности профессионального труд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но, что в современной школе основной упор делается на работу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е предпрофильной подготовки именно в 9-х классах. Она обычно строится по принципу тренинга, в ходе которого решаются задачи личностного развития, формирования коммуникативных навыков, корректируется отношение к собственному «Я», система ценностей, потребностей, их иерархия; поло-ролевого самоосознания и поведения; выявляются и разрешаются внутренние конфликты; преодолевается неуверенность в себе и т.д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именно тренинговой формы работы обусловлено тем, что для подросткового возраста в большей степени приемлемы групповые формы работы. Посредством группы подростки могут найти пути удовлетворения основных потребностей данного возраста: потребности в безопасности; потребности в самореализации и успехе; потребности в привязанности; а также потребности в проверке своих возможностей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данного курса являются: сознательный выбор профиля дальнейшего обучения, помощь в профессиональном самоопределении (не просто выбором из массива существующих профессий, а осознанием своих собственных жизненных ценностей и формированием «образа Я»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а выбора профессиональной карьеры остро стоит перед выпускниками различных звеньев общеобразовательной школы. К сожалению, в современной школе ситуация часто складывается так, что подросткам приходи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ынужден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ирать профиль дальнейшего обучения, что не является положительным фактором в мотивации профессионального самоопределения учащихся.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фурова Н.В. О педагогических основаниях формирования готовности учащегося к профессиональному самоопределению. // Профильная школа. 2005. - №6. – с.6-10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ецов А. Выбираем профессию. Советы практического психолога. – СПб.: Питер, 2005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еер Э.Ф. Психология профессий: Учебное пособие для студентов вузов. – М., 2005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ов Е.А. Психология профессионального самоопределения – М., 1999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хаева О.А., Григорьева Е.Е. Я выбираю профессию. – М., 2005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а Т.Л. Профориентация старшеклассников: Диагностика и развитие профессиональной зрелости. – М.: ТЦ Сфера, 2006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яжников Н.С. Профориентация в школе: игры, упражнения, опросники (8-11). – М., 2005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апкина Г.В. Отбор в профильные классы. – М, 2005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апкина Г.В. Секреты выбора профессии, или Путеводитель выпускника. – М., 2005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запкина Г.В. Я и моя профессия: Программа профессионального самоопределения для подростков: Учебно-методическое пособие для школьных психологов и педагогов. – М.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admin</dc:creator>
  <dc:description/>
  <cp:keywords/>
  <dc:language>en-US</dc:language>
  <cp:lastModifiedBy>admin</cp:lastModifiedBy>
  <dcterms:modified xsi:type="dcterms:W3CDTF">2012-11-20T16:41:00Z</dcterms:modified>
  <cp:revision>10</cp:revision>
  <dc:subject/>
  <dc:title/>
</cp:coreProperties>
</file>