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117" w:type="dxa"/>
        <w:tblLayout w:type="fixed"/>
        <w:tblCellMar>
          <w:top w:w="0" w:type="dxa"/>
          <w:left w:w="108" w:type="dxa"/>
          <w:bottom w:w="0" w:type="dxa"/>
          <w:right w:w="108" w:type="dxa"/>
        </w:tblCellMar>
      </w:tblPr>
      <w:tblGrid>
        <w:gridCol w:w="529"/>
        <w:gridCol w:w="1851"/>
        <w:gridCol w:w="1890"/>
        <w:gridCol w:w="1938"/>
        <w:gridCol w:w="992"/>
        <w:gridCol w:w="1276"/>
        <w:gridCol w:w="2551"/>
        <w:gridCol w:w="2126"/>
        <w:gridCol w:w="1112"/>
        <w:gridCol w:w="1825"/>
      </w:tblGrid>
      <w:tr>
        <w:trPr>
          <w:trHeight w:val="360" w:hRule="atLeast"/>
        </w:trPr>
        <w:tc>
          <w:tcPr>
            <w:tcW w:w="160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Рабочая программа</w:t>
            </w:r>
          </w:p>
        </w:tc>
      </w:tr>
      <w:tr>
        <w:trPr>
          <w:trHeight w:val="7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1</w:t>
            </w:r>
            <w:r>
              <w:rPr>
                <w:sz w:val="21"/>
                <w:szCs w:val="21"/>
              </w:rPr>
              <w:t>№ 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раздела программ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ма уро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3F3F3F"/>
                <w:sz w:val="22"/>
                <w:szCs w:val="22"/>
              </w:rPr>
            </w:pPr>
            <w:r>
              <w:rPr>
                <w:b/>
                <w:color w:val="3F3F3F"/>
                <w:sz w:val="22"/>
                <w:szCs w:val="22"/>
              </w:rPr>
              <w:t>Элементы  содержания  изучаемого материала в соответствии ФКГОСОО</w:t>
            </w:r>
          </w:p>
          <w:p>
            <w:pPr>
              <w:pStyle w:val="Normal"/>
              <w:jc w:val="center"/>
              <w:rPr>
                <w:b/>
                <w:b/>
                <w:color w:val="3F3F3F"/>
                <w:sz w:val="21"/>
                <w:szCs w:val="21"/>
              </w:rPr>
            </w:pPr>
            <w:r>
              <w:rPr>
                <w:b/>
                <w:color w:val="3F3F3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ип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Элементы содержания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ебования к уровню 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контрол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машнее зад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езопасность человека в природных условиях (24ч.)</w:t>
            </w:r>
          </w:p>
          <w:p>
            <w:pPr>
              <w:pStyle w:val="Normal"/>
              <w:jc w:val="center"/>
              <w:rPr>
                <w:sz w:val="21"/>
                <w:szCs w:val="21"/>
              </w:rPr>
            </w:pPr>
            <w:r>
              <w:rPr>
                <w:sz w:val="21"/>
                <w:szCs w:val="21"/>
              </w:rPr>
              <w:t>Подготовка к активному отдыху на природе (6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ирода и 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зуч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родные процессы, возникающие в результате действия стихийных сил и их воздействия на человека. Понятия стихийное бедствие и чрезвычайная ситуация природного характера. Ситуации характеризующиеся внезапностью или неожиданностью, возможными отрицательными последствиями для жизнедеятельности людей и природной среды. Понятия экстремальные ситуации</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определение:</w:t>
            </w:r>
          </w:p>
          <w:p>
            <w:pPr>
              <w:pStyle w:val="Normal"/>
              <w:rPr>
                <w:sz w:val="21"/>
                <w:szCs w:val="21"/>
              </w:rPr>
            </w:pPr>
            <w:r>
              <w:rPr>
                <w:sz w:val="21"/>
                <w:szCs w:val="21"/>
              </w:rPr>
              <w:t>- стихийное бедствие;</w:t>
            </w:r>
          </w:p>
          <w:p>
            <w:pPr>
              <w:pStyle w:val="Normal"/>
              <w:rPr>
                <w:sz w:val="21"/>
                <w:szCs w:val="21"/>
              </w:rPr>
            </w:pPr>
            <w:r>
              <w:rPr>
                <w:sz w:val="21"/>
                <w:szCs w:val="21"/>
              </w:rPr>
              <w:t>- экстремальная ситуация.</w:t>
            </w:r>
          </w:p>
          <w:p>
            <w:pPr>
              <w:pStyle w:val="Normal"/>
              <w:jc w:val="center"/>
              <w:rPr>
                <w:sz w:val="21"/>
                <w:szCs w:val="21"/>
              </w:rPr>
            </w:pPr>
            <w:r>
              <w:rPr>
                <w:sz w:val="21"/>
                <w:szCs w:val="21"/>
              </w:rPr>
              <w:t>Иметь представление об основных видах экстремальных ситуаций в природе и их причин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иентирование на мес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рок с элементами практиче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собы определения сторон света на местности. Определение сторон света по местным признакам. Правила ориентирования по компасу, по собственной тени, по звездам, по часам, по коре на стволах деревьев, по состоянию снежного покрова на склонах, крышах домов, по мху и лишайниках на камнях и деревьях, по муравейникам и т.д</w:t>
            </w:r>
          </w:p>
          <w:p>
            <w:pPr>
              <w:pStyle w:val="Normal"/>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нать: способы ориентирования по компасу, по собственной тени, часам, по местным признака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еделение своего местоположения и направления движения</w:t>
            </w:r>
          </w:p>
          <w:p>
            <w:pPr>
              <w:pStyle w:val="Normal"/>
              <w:jc w:val="center"/>
              <w:rPr>
                <w:sz w:val="21"/>
                <w:szCs w:val="21"/>
              </w:rPr>
            </w:pPr>
            <w:r>
              <w:rPr>
                <w:sz w:val="21"/>
                <w:szCs w:val="21"/>
              </w:rPr>
              <w:t>на мес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теря ориентирования как наиболее частая экстремальная ситуация в природе. Действия человека заблудившегося в лесу. Способы определения расстояния и направление выходы (характерные детали местности, звуки транспорта или деятельности человека и т.д.). Особенности определенного направления выход в зимнее время по лыж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нать: способы и правила определения направления выхода в ситуации. Когда человек заблудился или отстал от группы. Владеть навыками определения направления выхода в ситуации заблудился, отстал от групп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крепить знания полученные на уроке по учебнику §1.3 стр. 17-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готовка к выходу на прир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к избежать попадания в экстремальную ситуацию в природных условиях? Подготовка к походу – важнейший этап обеспечения безопасности. Подготовительные мероприятия: определение целей и задач похода, разработка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как правильно подготовиться к походу, правильно разработать маршрут. Учесть обязательные услов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му проработать. Учебник §1.4 стр. 21-24</w:t>
            </w:r>
          </w:p>
          <w:p>
            <w:pPr>
              <w:pStyle w:val="Normal"/>
              <w:jc w:val="center"/>
              <w:rPr>
                <w:sz w:val="21"/>
                <w:szCs w:val="21"/>
              </w:rPr>
            </w:pPr>
            <w:r>
              <w:rPr>
                <w:sz w:val="21"/>
                <w:szCs w:val="21"/>
              </w:rPr>
              <w:t>Ответить на вопросы в конце параграф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еделение места для бивака и организация бивачных рабо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вернут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ределение необходимого снаряжения для похода. Основные требования предъявляемые к месту сооружения временного жилища или укрытия. Основные виды укрытий в летнее время (шалаш, навес) и способы сооружения. Особенности укрытий в горах (пещера, грот). Основные виды укрытий зимой (траншея, пещера, игла) и способы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нать: что такое «бивак», основные требования предъявляемые к месту укрытия, виды укрытий и правила их сооруж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крепить знания полученные на уроке, отработав тему §1.5 учебника стр. 24-30. Ответить на вопросы в конце параграф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еделение необходимого снаряж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Живая развернут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ределение необходимого снаряжения для похода. Основные требования предъявляемые к месту сооружения временного жилища или укрытия. Основные виды укрытий в летнее время (шалаш, навес) и способы сооружения. Особенности укрытий в горах (пещера, грот). Основные виды укрытий зимой (траншея, пещера, игла) и способы сооружений</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нать: какое снаряжение необходимо для похода, требования предъявляемые к одежде и обуви на время похо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му отработать по учебнику §1.6 стр. 31-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Активный отдых на природе и безопасно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щие правила безопасности при активном отдыхе на природ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авила поведения на маршруте, на привале, при преодолении препятствий, в целях обеспечения идущих после вас. Солнечные ванны не принимать</w:t>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правила поведения на маршруте, привале, при преодолении препятствий на отдых особенно на вод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му отработать по учебнику §2.1 стр. 36-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готовка и проведение пеших походов на равнинной и горной мес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авила поведения на маршруте, на привале, при преодолении препятствий, в целях обеспечения идущих после вас. Солнечные ванны не приним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правила организации и скорости движения. Уметь: преодолевать лесных заросли и завалы, безопасно двигаться по склона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ему отработать по учебнику §2.2 стр. 33-46. Быть готовым ответить на вопросы задания в конце параграф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готовка и проведение лыжных похо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вернут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обенности лыжных походов. Требования к одежде и обуви туриста. Подбор и подготовка лыж. Организация движения, ночлега. Меры безопасности в поход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меры безопасности в лыжном походе. Уметь: передвигаться различными способами на лыжах, подбирать одежду, обувь и лыж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дные походы и обеспечение безопасности на вод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готовка к водному путешествию. Возможные аварийные ситуации на воде. Обеспечени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меры безопасности во время похода по воде, какие могут быть аварийные ситуации и их последствия. Уметь: оказывать помощь на вод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лосипедные походы и безопасность турис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обенности организации велосипедных походов. Подготовка к походу. Организация движения на маршруте, обеспечени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меры безопасности во время движения на велосипеде, особенности организации велопоходов. Уметь: строго соблюдать правила поведения на дорога и ПД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альний (внутренний) и выездной тур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акторы, оказывающие влияние на безопасность человека в дольнем и выездном туризм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акторы, оказывающие влияние на безопасность в дальнем и выездном туризме. Акклиматизация человека в различных условиях:</w:t>
            </w:r>
          </w:p>
          <w:p>
            <w:pPr>
              <w:pStyle w:val="Normal"/>
              <w:rPr>
                <w:sz w:val="21"/>
                <w:szCs w:val="21"/>
              </w:rPr>
            </w:pPr>
            <w:r>
              <w:rPr>
                <w:sz w:val="21"/>
                <w:szCs w:val="21"/>
              </w:rPr>
              <w:t>- холодный климат;</w:t>
            </w:r>
          </w:p>
          <w:p>
            <w:pPr>
              <w:pStyle w:val="Normal"/>
              <w:rPr>
                <w:sz w:val="21"/>
                <w:szCs w:val="21"/>
              </w:rPr>
            </w:pPr>
            <w:r>
              <w:rPr>
                <w:sz w:val="21"/>
                <w:szCs w:val="21"/>
              </w:rPr>
              <w:t>- жарки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как входить в новый режим по местному времени, какие условия надо соблюдать при вхождение режим; об особенностях климата, одежды, обуви соответствующим климатическим условия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кклиматизация человека в различных климатических услов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злож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климатизация человека в горной местности, особенности адаптации в г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как подготовиться к адаптации в горах; особенности питания и водного режимов го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кклиматизация человека в горной мес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зложение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климатизация человека в горной местности, особенности адаптации в гора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как подготовиться к адаптации в горах; особенности питания и водного режимов го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беспечение личной безопасности при следовании к местам отдыха наземными  видами транспорт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правила безопасного поведения на наземном, воздушном и водном видах транспорта. Уметь: противостоять опасностям на том или ином виде транспор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Обеспечение личной безопасности при следовании к местам отдыха  воздушными  видами транспорт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еспечение безопасности при автономном существовании человека в природной сред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Автономное существование человека в природной сред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то такое добровольное и вынужденное пребывание в природ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что автономное пребывание в природной среде наиболее экстремальная ситуация и основные причины таких ситуаций, потеря ориентировки, отстал от группы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ынужденная,добровольная автономия человека в природной сред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Живая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то такое вынужденная автономия, примеры вынужденной автономии из истории географических откр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что такое вынужденная автономия, какие могут подстерегать опасности. Уметь: противостоять возможным опасностя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еспечение жизнедеятельности человека в природной среде при автономном существовании</w:t>
            </w:r>
          </w:p>
          <w:p>
            <w:pPr>
              <w:pStyle w:val="Normal"/>
              <w:jc w:val="center"/>
              <w:rPr>
                <w:sz w:val="21"/>
                <w:szCs w:val="21"/>
              </w:rPr>
            </w:pPr>
            <w:r>
              <w:rPr>
                <w:sz w:val="21"/>
                <w:szCs w:val="21"/>
              </w:rPr>
              <w:t>Сооружение временных укрытий и подручных материалов, добывание огн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Виды укрытий, материал для изготовления укрытий, правила безопасности при возведении укрытий. Выбор места и правила разведения костра, виды костров. Способы добывания ог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Знать: </w:t>
            </w:r>
          </w:p>
          <w:p>
            <w:pPr>
              <w:pStyle w:val="Normal"/>
              <w:rPr>
                <w:sz w:val="21"/>
                <w:szCs w:val="21"/>
              </w:rPr>
            </w:pPr>
            <w:r>
              <w:rPr>
                <w:sz w:val="21"/>
                <w:szCs w:val="21"/>
              </w:rPr>
              <w:t>- виды укрытий;</w:t>
            </w:r>
          </w:p>
          <w:p>
            <w:pPr>
              <w:pStyle w:val="Normal"/>
              <w:rPr>
                <w:sz w:val="21"/>
                <w:szCs w:val="21"/>
              </w:rPr>
            </w:pPr>
            <w:r>
              <w:rPr>
                <w:sz w:val="21"/>
                <w:szCs w:val="21"/>
              </w:rPr>
              <w:t>- порядок их возведения;</w:t>
            </w:r>
          </w:p>
          <w:p>
            <w:pPr>
              <w:pStyle w:val="Normal"/>
              <w:rPr>
                <w:sz w:val="21"/>
                <w:szCs w:val="21"/>
              </w:rPr>
            </w:pPr>
            <w:r>
              <w:rPr>
                <w:sz w:val="21"/>
                <w:szCs w:val="21"/>
              </w:rPr>
              <w:t>- безопасность при сооружении укрытий;</w:t>
            </w:r>
          </w:p>
          <w:p>
            <w:pPr>
              <w:pStyle w:val="Normal"/>
              <w:rPr>
                <w:sz w:val="21"/>
                <w:szCs w:val="21"/>
              </w:rPr>
            </w:pPr>
            <w:r>
              <w:rPr>
                <w:sz w:val="21"/>
                <w:szCs w:val="21"/>
              </w:rPr>
              <w:t>- способы добывания огня;</w:t>
            </w:r>
          </w:p>
          <w:p>
            <w:pPr>
              <w:pStyle w:val="Normal"/>
              <w:rPr>
                <w:sz w:val="21"/>
                <w:szCs w:val="21"/>
              </w:rPr>
            </w:pPr>
            <w:r>
              <w:rPr>
                <w:sz w:val="21"/>
                <w:szCs w:val="21"/>
              </w:rPr>
              <w:t>- типы костров.</w:t>
            </w:r>
          </w:p>
          <w:p>
            <w:pPr>
              <w:pStyle w:val="Normal"/>
              <w:rPr>
                <w:sz w:val="21"/>
                <w:szCs w:val="21"/>
              </w:rPr>
            </w:pPr>
            <w:r>
              <w:rPr>
                <w:sz w:val="21"/>
                <w:szCs w:val="21"/>
              </w:rPr>
              <w:t>Иметь навыки возведения укрытий, добывания огня и разведения костр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еспечение водой, приготовление пищи, подача сигналов бедств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водой, дезинфекция воды, использование водоема, родников из снега, льда, приготовление пищи из собственных запасов. Использование даров природы, подача сигналов бедствий, одежда, дымовые костры, зеркало, международные 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нать: способы обеспечения водой и пути обеззараживания. Знать и уметь: </w:t>
            </w:r>
          </w:p>
          <w:p>
            <w:pPr>
              <w:pStyle w:val="Normal"/>
              <w:rPr>
                <w:sz w:val="21"/>
                <w:szCs w:val="21"/>
              </w:rPr>
            </w:pPr>
            <w:r>
              <w:rPr>
                <w:sz w:val="21"/>
                <w:szCs w:val="21"/>
              </w:rPr>
              <w:t>- приготовления пищи;</w:t>
            </w:r>
          </w:p>
          <w:p>
            <w:pPr>
              <w:pStyle w:val="Normal"/>
              <w:rPr>
                <w:sz w:val="21"/>
                <w:szCs w:val="21"/>
              </w:rPr>
            </w:pPr>
            <w:r>
              <w:rPr>
                <w:sz w:val="21"/>
                <w:szCs w:val="21"/>
              </w:rPr>
              <w:t>- съедобные дары природы;</w:t>
            </w:r>
          </w:p>
          <w:p>
            <w:pPr>
              <w:pStyle w:val="Normal"/>
              <w:rPr>
                <w:sz w:val="21"/>
                <w:szCs w:val="21"/>
              </w:rPr>
            </w:pPr>
            <w:r>
              <w:rPr>
                <w:sz w:val="21"/>
                <w:szCs w:val="21"/>
              </w:rPr>
              <w:t>- способы подачи сиг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асные ситуации в природной сред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асные погодные услов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арактеристика грозы. Выбор места для защиты от грозы. Характеристика пурги, предвестники пурги. Безопасность во время пурги. Признаки ухудшения по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опасные погодные явления. Уметь: выбрать надежное место для защиты от погодных явл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еспечение безопасности при встрече с дикими животными в природных услов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пасные дикие животные. Как вести себе при встрече с дикими животными. Опасности при встрече с диким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опасных диких животных в природе; опасности при встрече с ними. Уметь: находить пути защиты от 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кусы насекомых и защита от ни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кусы кровососущих насекомых. Они же переносчики инфекционных болезней. Укусы пчел, ос, шмелей, клеща, ореол распространение клещ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и уметь: насекомых переносчиков инфекционных болезней и способы защиты от насекомы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лещевой энцефалит и его профилак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ещевой энцефалит – инфекционное вирусное заболевание. Виды опасных клещей. Защита от укусов клеща. Способ удаления присосавшегося клещ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основные меры профилактику заболевания. Уметь: защитить себя от укосов и способы удаления в случае присасы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новы медицинских знаний и оказания первой медицинск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Личная гигиена и оказание первой медицинской помощи в природных услов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чная гигиена в походе и ее особенности. Уход за кожей, зубами, одеждой и обувью. Оказание первой мед. помощи и лекарствен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правила личной гигиены и мед. помощи в походе. Уметь: оказывать мед. помощь используя средства и лекарственные раст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азание первой медицинской помощи при травма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азание помощи при ссадинах, ушибах, вывихах, растяжениях и разрывах свя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правила оказания мед. помощи при ссадинах, ушибах, вывихах, растяжениях и разрывах связок. Уметь: оказать мед. помощ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азание первой медицинской помощи при тепловом и солнечном ударе, обморожении и ожог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азание мед. помощи при солнечном ударе, тепловом ударе (обморожении и ож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правила оказания помощи.</w:t>
            </w:r>
          </w:p>
          <w:p>
            <w:pPr>
              <w:pStyle w:val="Normal"/>
              <w:rPr>
                <w:sz w:val="21"/>
                <w:szCs w:val="21"/>
              </w:rPr>
            </w:pPr>
            <w:r>
              <w:rPr>
                <w:sz w:val="21"/>
                <w:szCs w:val="21"/>
              </w:rPr>
              <w:t>Уметь: оказать первую мед. помощь при тепловом и солнечном ударе, обморожении и ожог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казание первой медицинской помощи при укусах змей и насекомы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азание первой мед. помощи при укусах змей и насеко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и уметь: оказание первой мед. помощи при укусах змей и насекомы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доровье человека и факторы, на него влияющ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доровый образ жизни и профилактика утом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ставляющие здорового образа жизни. Утомление. Контроль за своим состоянием, объективные показатели само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основные правила ЗОЖ Уметь: контролировать свою работоспособность и самочувств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мпьютер и его влияние на здоровь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авила работы на компьютере. Профилактика переутомления. Комплекс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и уметь правила работы за компьютер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лияние неблагоприятной среды на здоровье человек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висимость здоровья от состояния окружающей среды, загрязнение воздуха, воды и поч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источники загрязнения воздуха, воды, почвы. Уметь: защитить себя от последствий загрязн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лияние социальной среды на развитие и здоровье человек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то такое социальная среда, социальное развитее подро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что понимать под социальной средой, социальное развитие, социальное созре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лияние наркотиков и других психоактивных веществ на здоровье человек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ркомания, токсикомания, психотропные средства. Формирование 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нать: опасность увлечения наркотиков, токсикоманией и  формирование увлеч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филактика употребления наркотиков и других психоактивных вещест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чало заболевания наркоманией. Профилактика наркомании. Четыре правила: «Нет – наркот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как развивается наркомания, правила «Нет – наркотика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про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51:00Z</dcterms:created>
  <dc:creator>kab216</dc:creator>
  <dc:description/>
  <cp:keywords/>
  <dc:language>en-US</dc:language>
  <cp:lastModifiedBy>Admin</cp:lastModifiedBy>
  <cp:lastPrinted>2013-12-08T17:24:00Z</cp:lastPrinted>
  <dcterms:modified xsi:type="dcterms:W3CDTF">2013-12-08T14:25:00Z</dcterms:modified>
  <cp:revision>54</cp:revision>
  <dc:subject/>
  <dc:title>Рабочая программа</dc:title>
</cp:coreProperties>
</file>