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им психологическим проблемам соответствуют заболевания</w:t>
      </w:r>
    </w:p>
    <w:p>
      <w:pPr>
        <w:pStyle w:val="Normal"/>
        <w:rPr/>
      </w:pPr>
      <w:r>
        <w:rPr>
          <w:sz w:val="22"/>
        </w:rPr>
        <w:t>Определенные физические заболевания</w:t>
      </w:r>
      <w:r>
        <w:fldChar w:fldCharType="begin"/>
      </w:r>
      <w:r>
        <w:rPr/>
        <w:instrText xml:space="preserve"> XE "заболе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часто соответствуют определенным типам проблем. </w:t>
      </w:r>
    </w:p>
    <w:p>
      <w:pPr>
        <w:pStyle w:val="Normal"/>
        <w:rPr/>
      </w:pPr>
      <w:r>
        <w:rPr/>
        <w:t>Нет 100 % гарантии, что это именно так, но часто полезно иметь какую-то подсказку. Тело – это инструмент, который показывает, что происходит. Болезнь обычно указывает на умственно-эмоциональную причину. Вот список чаще всего встречающихся соответствий: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350"/>
      </w:tblGrid>
      <w:tr>
        <w:trPr/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Заболевание:</w:t>
            </w:r>
          </w:p>
        </w:tc>
        <w:tc>
          <w:tcPr>
            <w:tcW w:w="73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озможная психологическая проблема: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елательные привычки</w:t>
            </w:r>
          </w:p>
        </w:tc>
        <w:tc>
          <w:tcPr>
            <w:tcW w:w="73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ство от себя. Недостаточно любит себя, мало заботится о себе.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ицает себя, аутоагрессия. Сексуальное самообвинение.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ида, горе, ненависть, озлобленность, злопамятство.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ерг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ицание собственных способностей, самоограничение.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с зубам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ешительность. Не умеет принимать решения.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с горлом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пособен высказываться самостоятельно.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с глазам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желает что-то видеть.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екционные заболев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ражение, злость, досада, обида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уд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ательство. Переутомление – слишком многое происходит сразу.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с почкам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ждение, разочарование, неудача, страх.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и легки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ток пространства. Не умеет жить самостоятельно.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хол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травмы или потрясения. Угрызения совести, чувство вины.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евания сердечно-сосудистой систе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ток любви и безопасности. Эмоциональная замкнутость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фарк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 этим заболеваниям предрасположены люди честолюбивые, добивающиеся признания, всегда торопящиеся, занимающиеся многими делами и форсирующие их завершение («личность с чрезмерной амбицией»). С другой стороны, заметен пессимизм («к чему все усилия»). Они больше подвержены стрессу «рухнувшей надежды»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рок сердц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вышенная тревожность, снижение социальной адаптации, в ряде случаев ипохондрические проявления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шемическая болезнь сердц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тремление к беспроблемным, бесконфликтным ситуациям, к покою, раздражительность, пессимистическое отношение к будущему, неудовлетворенность средой, страх смерти, угнетенность, легкая возбудимость, выраженная потребность в помощи. Недоверие, осторожность, чувство одиночества, угнетенная сексуальность, депрессивность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ертоническая болезн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вышенная эмоциональная возбудимость, тревожность, раздражительность, склонность к ипохондрии, сосредоточенность на переживании своих недостатков, неадекватное реагирование в конфликтных ситуациях (повышенная обидчивость, неуправляемая агрессия)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матоидный артри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нижение социальной активности, проблемы в общении (замкнутость, стеснительность), высокий уровень тревожности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удочно-кишечные заболев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о - проявления депрессии. </w:t>
            </w:r>
            <w:r>
              <w:rPr>
                <w:sz w:val="20"/>
              </w:rPr>
              <w:t>Боязнь нового, неопределенности. Не способен усваивать новые идеи.</w:t>
            </w:r>
          </w:p>
        </w:tc>
      </w:tr>
      <w:tr>
        <w:trPr>
          <w:trHeight w:val="345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рени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ется от чего-то. Неудовлетворенность, погоня за удовольствиями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евает в прошлом. Не желает расставаться со старым, отжившим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бе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контролировать. Печаль, подавленность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венная болезн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енность в собственной неполноценности.</w:t>
            </w:r>
            <w:r>
              <w:rPr>
                <w:sz w:val="20"/>
                <w:szCs w:val="20"/>
              </w:rPr>
              <w:t xml:space="preserve"> Беспокойство, чувство общего дискомфорта, нерациональный подход к анализу проблем, тенденция к уходу от решения жизненных задач. Слабо выражено стремление к достижениям. Характерно резкое разочарование после пережитых неудач, преобладающий депрессивный оттенок настроения, стремление к одиночеству, пессимистическая оценка окружающего. Преобладают черты аутичного, педантичного, астено-невротического и циклотимного типов характера.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кож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(псориаз, экзема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ная потребность в общении, высокий уровень эмпатии, чувство неуверенности в сфере социального взаимодействия. Снижение активности в общении, чувство «шаткости опоры жизни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31" w:color="000000"/>
      </w:pBdr>
      <w:overflowPunct w:val="false"/>
      <w:autoSpaceDE w:val="false"/>
      <w:spacing w:before="620" w:after="120"/>
      <w:jc w:val="center"/>
      <w:textAlignment w:val="baseline"/>
      <w:outlineLvl w:val="1"/>
    </w:pPr>
    <w:rPr>
      <w:rFonts w:ascii="Helvetica" w:hAnsi="Helvetica" w:cs="Helvetica"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rFonts w:ascii="Helvetica" w:hAnsi="Helvetica" w:cs="Helvetic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3:00Z</dcterms:created>
  <dc:creator>Александр</dc:creator>
  <dc:description/>
  <cp:keywords/>
  <dc:language>en-US</dc:language>
  <cp:lastModifiedBy>Rada</cp:lastModifiedBy>
  <dcterms:modified xsi:type="dcterms:W3CDTF">2012-12-25T19:26:00Z</dcterms:modified>
  <cp:revision>4</cp:revision>
  <dc:subject/>
  <dc:title>Каким психологическим проблемам соответствуют заболевания</dc:title>
</cp:coreProperties>
</file>