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абочая программа по русскому языку в 7 классе на основе авторской программы «Русский язык 5-9 классы» под редакцией М.Т.Барано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136 час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ГБС(к)оу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Хабраче Сарра Юсуфо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7228" w:leader="none"/>
          <w:tab w:val="left" w:pos="87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дар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 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t xml:space="preserve">Программа составлена  </w:t>
      </w:r>
      <w:r>
        <w:rPr/>
        <w:t xml:space="preserve">в соответствии с  Программой для общеобразовательных учреждений по русскому языку 5 – 9 классы под редакцией М.Т.Баранова, Т.А.Ладыженской, Н.М. Шанского,рекомендованой Департаментом общего среднего образования Министерства образования т науки_Российской Федерации. М.  2009г. и Примерным учебным планом образовательных учреждений. </w:t>
      </w:r>
    </w:p>
    <w:p>
      <w:pPr>
        <w:pStyle w:val="Normal"/>
        <w:rPr/>
      </w:pPr>
      <w:r>
        <w:rPr>
          <w:b/>
        </w:rPr>
        <w:t>Система промежуточного и итогового контроля</w:t>
      </w:r>
      <w:r>
        <w:rPr/>
        <w:t xml:space="preserve">  В конце изучения каждой темы предусматриваются зачетные уроки, тестирование, творческие и контрольные работы. По окончании каждой четверти  – контрольный дикт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>для учащихся: базовый учебник. М.Т.Баранов 7кл. _М., «Просвещение», 2009</w:t>
      </w:r>
    </w:p>
    <w:p>
      <w:pPr>
        <w:pStyle w:val="Normal"/>
        <w:rPr/>
      </w:pPr>
      <w:r>
        <w:rPr/>
        <w:t>рабочие тетради «Русский язык. Тесты.» в 2 частях, Книгина М.П., «Лицей», Саратов, 2009</w:t>
      </w:r>
    </w:p>
    <w:p>
      <w:pPr>
        <w:pStyle w:val="Normal"/>
        <w:rPr/>
      </w:pPr>
      <w:r>
        <w:rPr/>
        <w:t>для учителя: Д. Э. Розенталь, «Русский язык», М., «Дрофа», 2000</w:t>
      </w:r>
    </w:p>
    <w:p>
      <w:pPr>
        <w:pStyle w:val="Normal"/>
        <w:rPr/>
      </w:pPr>
      <w:r>
        <w:rPr/>
        <w:t>И.В.Карасева. Русский язык. «Поурочные планы 7 кл.», М., «Просвещание», 2005</w:t>
      </w:r>
    </w:p>
    <w:p>
      <w:pPr>
        <w:pStyle w:val="Normal"/>
        <w:rPr/>
      </w:pPr>
      <w:r>
        <w:rPr/>
        <w:t>Г.И.Канакина. «Уроки развития речи». Методическое пособие 7 кл., М., «Просвещение», 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менения, внесённые в авторскую учебную программу и их обоснование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вторской программе по русскому языку для 5 – 9 классов М.Т.Баранова, Т.А.Ладыженской, Н.М.Шанского (Москва, «Просвещение»,  2009 год) на изучение русского языка в 7 классе отводится 170 часов, а в рабочей программе – 136 час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яснительной записке к авторской программе по русскому языку для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-9 классов М.Т.Баранова, Т.А.Ладыженской, Н.М.Шанского (Москва, «Просвещение»,  2009 год) сказано, что авторская программа включает базовые знания, которыми должны овладеть все учащиеся общеобразовательной школы. Учитель должен реализовать её выполнение. Вместе с тем ему предоставляется право по своему усмотрению вносить изменения в рабочую программу.  Учитывая это, учитель сам распределяет время на программные темы того или иного класса.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этого, таблица изменений, внесённых в рабочую программу,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автор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 (17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рабочей программе 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пройденного в 5-6класса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 + 2ч Р.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*+10 +2ч Р.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При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 + 6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3ч + 4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Нареч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 + 6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 + 4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еепри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 + 2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Категория состоя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Предлог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вв*+11ч + 3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ою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 + 2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Частиц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 + 4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4ч + 4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ометие. Звукоподражательные слов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 систематизация пройденного в 7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8ч +2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Вводные уроки</w:t>
      </w:r>
    </w:p>
    <w:p>
      <w:pPr>
        <w:pStyle w:val="Normal"/>
        <w:rPr/>
      </w:pPr>
      <w:r>
        <w:rPr/>
        <w:t>Р.р. – уроки раэвития речи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го – 136 часов ( 4 часа в неделю)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3685"/>
        <w:gridCol w:w="2127"/>
        <w:gridCol w:w="1843"/>
        <w:gridCol w:w="1418"/>
        <w:gridCol w:w="2409"/>
        <w:gridCol w:w="155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+ № в тем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, мет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,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-ровк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едение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усский язык как развивающееся яв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ключевые фразы в текст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изученного материала в 6 классе</w:t>
            </w:r>
          </w:p>
          <w:p>
            <w:pPr>
              <w:pStyle w:val="Normal"/>
              <w:ind w:left="100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алгоритм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зученных сведений из раздела «Синтаксис и пунктуация», понятий грамматической основ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опорные консп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тавить знаки препинания в простом и сложном предложени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пражнения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ь фразеологизмов,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нятийлексического значения слова, прямого и переносного значения, фразеолог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У..</w:t>
            </w:r>
            <w:r>
              <w:rPr>
                <w:sz w:val="22"/>
                <w:szCs w:val="22"/>
              </w:rPr>
              <w:t>Входная контрольная  работа  и её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рфоэпические норм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спредел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алгоритмы, учебники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морфемным и словообразовательным словар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ыбороч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орфографическим словаре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екст. Средства связи предложений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, алгорит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с художественной литературой уметь находить тексты, относящиеся к разным типам реч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тили литератур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, папка с алгоритмо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справочно-информационной литературо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.</w:t>
            </w:r>
            <w:r>
              <w:rPr>
                <w:sz w:val="22"/>
                <w:szCs w:val="22"/>
              </w:rPr>
              <w:t>.Контрольный диктан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 и орфография.                      </w:t>
            </w:r>
            <w:r>
              <w:rPr>
                <w:b/>
                <w:i/>
                <w:sz w:val="22"/>
                <w:szCs w:val="22"/>
              </w:rPr>
              <w:t>Причас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 в 6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упражнения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способов образования глаголов, суффиксов глагол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бороч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ест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ознавать причастия с опорой на формальные признаки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ублицистический сти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, папка с алгоритмо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справочно-информационн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есты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дактировать текст, в котором используются причас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блюдать нормы согласования причастия с определяемыми слов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 твор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есты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делять причастный оборот в устной речи и на письм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писание внешност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применением 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зличать действительные и страдательные причас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зличать краткие страдательные причастия и краткие прилагательн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способов образования действительных 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изученную орфограмм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действ прич.пр. врем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разовывать страдательные причастия настоящего времен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условий выбора гласной в суффиксах страдательных 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, тесты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разовывать страдательные причастия прошедшего времен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Выборочное изложение. Описание внеш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с грамматическим зад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алг-рит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перед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полных и кратких страдательных причас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ерфокарты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гласных перед Н и НН в страдательных причастия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Анализ изложения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, обобщающ. таб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, НН</w:t>
            </w:r>
            <w:r>
              <w:rPr>
                <w:sz w:val="22"/>
                <w:szCs w:val="22"/>
              </w:rPr>
              <w:t xml:space="preserve"> в суффиксах страдательных причастий .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отглагольных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Н, НН в причастиях и прилагательн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, НН</w:t>
            </w:r>
            <w:r>
              <w:rPr>
                <w:sz w:val="22"/>
                <w:szCs w:val="22"/>
              </w:rPr>
              <w:t xml:space="preserve"> в суффиксах кратких страдательных причастий и кратких отглагольных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бирать необходимую орфограмм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делать морфологический разбор 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час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НЕ с причастия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е, ё</w:t>
            </w:r>
            <w:r>
              <w:rPr>
                <w:sz w:val="22"/>
                <w:szCs w:val="22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алгоритмы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поставлять с другими случаями выбора О, Е, Ё после шипящи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материала по теме «Причастие». Тест на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изученные орфографические правил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>.Контрольный диктант с грамматическим заданием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епри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упреждать ошибки при употреблении деепричастий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деепричастия, деепричастные обороты, определять их гра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ьное 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НЕ с деепричастия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потреблять деепричастия в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потребления деепричастий в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картине С.Григорьева «Вратар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общать и систематизировать знания, выполнять морфолог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Анализ сочинения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, обобщающ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орфологических признаков, орфографии дее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>.Контрольный диктант с грамматическим заданием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 Общие признаки нареч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наречия в текст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речевой компетент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Контрольное изложение «Рыцарь Вас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образования сравнительной и превосходной степени наречия, синтаксическую роль в предложен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общать и систематизировать знания, выполнять морфолог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писать НЕ с наречия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приставках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и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карточки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словий выбора букв Е, И в приставках НЕ, Н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, НН</w:t>
            </w:r>
            <w:r>
              <w:rPr>
                <w:sz w:val="22"/>
                <w:szCs w:val="22"/>
              </w:rPr>
              <w:t xml:space="preserve"> в наречиях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равила, основываясь на определении части реч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писание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на конце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ИКТ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условий выбора написания букв О и Е после шипящих на конце нареч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на конце наречий с приставк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фокарты тесты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тличать наречия от существительного с предлогом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на конце наречий с приставк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Изложение текста с описанием действий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наречия  от прилагательн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карточки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равила, основываясь на определении части реч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аречие». Т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орфограмм, изученных в разделе «Наречие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.</w:t>
            </w:r>
            <w:r>
              <w:rPr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«видеть» слова состояния в текст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общать и систематизировать знания, выполнять морфолог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тличий служебных и самостоятельных частей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лог</w:t>
            </w:r>
            <w:r>
              <w:rPr>
                <w:sz w:val="22"/>
                <w:szCs w:val="22"/>
              </w:rPr>
              <w:t xml:space="preserve">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, 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ставления о предлоге как служебной части реч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упреждать возможные ошибки в употреблении предлог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 непроизводные пред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, ИКТ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редлоги и синонимичные части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, 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остых и составных предлог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картине Т.Н.Яновской «Жду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 -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, 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морфологический разбор предлог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ед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равила слитного и раздельного написания предлог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Анализ сочинения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, обобщающ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ло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употреблять предлоги в письменной и устной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>.Контрольный диктант с грамматическим заданием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юз</w:t>
            </w:r>
            <w:r>
              <w:rPr>
                <w:sz w:val="22"/>
                <w:szCs w:val="22"/>
              </w:rPr>
              <w:t xml:space="preserve"> как служебная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признаках союза как служебной части речи, его роли в предложен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раздаточны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союзы среди других частей речи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раздаточны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классификации союзов по значени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словий постановки запятой между простыми предложениями в союзном сложном предложе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раздаточны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сочинительные и подчинительные союз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сочинительные и подчинительные союз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-рассу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, производить синонимичные замены союз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написание союз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то, также, тоже, чтоб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союзы от наречий и местоимений с частиц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о предлогах и союзах. Тест на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>.Контрольн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астица</w:t>
            </w:r>
            <w:r>
              <w:rPr>
                <w:sz w:val="22"/>
                <w:szCs w:val="22"/>
              </w:rPr>
              <w:t xml:space="preserve">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роли частицы в предложении и при образовании форм сло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Подробное из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 и способами сжатия текс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частицы в тексте, оценивать их выразительную рол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разнообразия и функции смысловых частиц, их функционирование в определенных стилях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лучаи раздельного и дефисного написания части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рядка морфологического разбора частиц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ые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ределять смысл положительных и отрицательных предложений с частицей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и его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приставки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НЕ от приставки, развивать орфографические и пунктуационные навы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-описание по картине И.В.Шевандроновой «В сельской библиотек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-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</w:t>
            </w: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приставка </w:t>
            </w:r>
            <w:r>
              <w:rPr>
                <w:b/>
                <w:i/>
                <w:sz w:val="22"/>
                <w:szCs w:val="22"/>
              </w:rPr>
              <w:t>НИ-</w:t>
            </w:r>
            <w:r>
              <w:rPr>
                <w:sz w:val="22"/>
                <w:szCs w:val="22"/>
              </w:rPr>
              <w:t xml:space="preserve">, союз </w:t>
            </w:r>
            <w:r>
              <w:rPr>
                <w:b/>
                <w:i/>
                <w:sz w:val="22"/>
                <w:szCs w:val="22"/>
              </w:rPr>
              <w:t>НИ - Н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монимичные лингвистические единиц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а». Тест на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морфологическиех признаков частиц, их орфографию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.</w:t>
            </w: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дометие</w:t>
            </w:r>
            <w:r>
              <w:rPr>
                <w:sz w:val="22"/>
                <w:szCs w:val="22"/>
              </w:rPr>
              <w:t xml:space="preserve">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употреблять междометия в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Запятая и восклицательный знак при междоме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, какие знаки препинания используются при междометия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и звукоподражательные слова. Обобщающе-повторитель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в соответствии с нормами употреблять междоме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 обобщение изученного в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разделы науки о н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разделы науки о язык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екст. Стили речи. Изложение теста публицистического сти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тексты разных типов и стилей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овый. Практику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арактеристику звука, уметь выполнять фонет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ольшим запасом слов в активной лексик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морфемным и словообразовательным словаря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 xml:space="preserve">.Годовая 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и орф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 речи, определять их морфологические и синтаксические призна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и пунктуация Синтаксический и пунктуационный разбор разбор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соблюдение синтаксических нормы и правил правопис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первой колонке –двойная нумерация уроков: 1 – номер по порядку, 2 -  номер урока в 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У.- уроки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Р. – уроки развития ре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ная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Программа </w:t>
      </w:r>
      <w:r>
        <w:rPr>
          <w:u w:val="single"/>
        </w:rPr>
        <w:t>для общеобразовательных учреждений по русскому языку 5 – 9 классы под редакцией М.Т.Баранова, Т.А.Ладыженской, Н.М. Шанского, М.  2009г.</w:t>
      </w:r>
      <w:r>
        <w:rPr/>
        <w:t>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orient="landscape" w:w="16838" w:h="11906"/>
      <w:pgMar w:left="1134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50:00Z</dcterms:created>
  <dc:creator>None</dc:creator>
  <dc:description/>
  <cp:keywords/>
  <dc:language>en-US</dc:language>
  <cp:lastModifiedBy>Сарра</cp:lastModifiedBy>
  <cp:lastPrinted>2011-06-09T15:03:00Z</cp:lastPrinted>
  <dcterms:modified xsi:type="dcterms:W3CDTF">2014-03-02T12:56:00Z</dcterms:modified>
  <cp:revision>4</cp:revision>
  <dc:subject/>
  <dc:title>33</dc:title>
</cp:coreProperties>
</file>