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  <w:bCs/>
        </w:rPr>
        <w:t>РЕСПУБЛИКА ХАКА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СПЕЦИАЛЬНОЕ (КОРРЕКЦИОННОЕ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ОБРАЗОВАТЕЛЬНОЕ УЧРЕЖДЕНИЕ ДЛЯ ОБУЧАЮЩИХСЯ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ВОСПИТАННИКОВ С ОГРАНИЧЕННЫМИ ВОЗМОЖНОСТЯМИ ЗДОРОВЬЯ, СПЕЦИАЛЬНАЯ (КОРРЕКЦИОННАЯ) ОБЩЕОБРАЗОВАТЕЛЬН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ШКОЛА-ИНТЕРНАТ № 8 МУНИЦИПАЛЬНОГО ОБРАЗОВАНИЯ г.САЯНОГОРСК</w:t>
      </w:r>
    </w:p>
    <w:p>
      <w:pPr>
        <w:pStyle w:val="Heading1"/>
        <w:jc w:val="center"/>
        <w:rPr/>
      </w:pPr>
      <w:r>
        <w:rPr/>
        <w:t xml:space="preserve">655600 Республика Хакасия, г.Саяногорск, Интернациональный м/р., д.20, </w:t>
      </w:r>
    </w:p>
    <w:p>
      <w:pPr>
        <w:pStyle w:val="Heading1"/>
        <w:jc w:val="center"/>
        <w:rPr/>
      </w:pPr>
      <w:r>
        <w:rPr/>
        <w:t>Тел.: 8 (39042) 6-43-91; 2-36-33    Факс:  8 (39042) 6-43-91</w:t>
      </w:r>
    </w:p>
    <w:p>
      <w:pPr>
        <w:pStyle w:val="Heading1"/>
        <w:jc w:val="center"/>
        <w:rPr/>
      </w:pPr>
      <w:r>
        <w:rP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ool</w:t>
      </w:r>
      <w:r>
        <w:rPr/>
        <w:t>_8_03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/>
        <w:t xml:space="preserve">     </w:t>
      </w:r>
      <w:r>
        <w:rPr>
          <w:b/>
        </w:rPr>
        <w:t xml:space="preserve">    </w:t>
      </w:r>
    </w:p>
    <w:p>
      <w:pPr>
        <w:pStyle w:val="Normal"/>
        <w:jc w:val="right"/>
        <w:rPr/>
      </w:pPr>
      <w:r>
        <w:rPr/>
        <w:t>Педагог- психолог Аникина Г.В. ВК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песочной терапии в работе с детьми с ОВ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на песке  одна из форм естественной деятельности ребёнка. Поэтому мы, взрослые, можем использовать песочницу в развивающих и обучающих, коррекционных целях. Строя фигурки из песка с использованием символов, придумывая различные истории, мы в наиболее органичной для ребёнка форме передаём ему наши знания и жизненный опыт, события и законы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ерапевтический эффект игры с песком впервые был замечен швейцарским психологом и философом Карлом Густавом Юнгом. Важнейшее психотерапевтическое свойство песка - возможность изменения сюжета, событий, взаимоотношений. Поскольку игра происходит в контексте сказочного мира, ребенку предоставляется возможность изменения дискомфортной для него ситуации. Он учится самостоятельно преодолевать трудности. Игра с песком - это естественная и доступная для каждого ребенка форма деятельности. Ребе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 - он приобретает бесценный опыт символического разрешения множества жизненных ситуаций, ведь в настоящей сказке все заканчивается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цесс игры  в песочной терапии помогает двигаться от ощущения зависимости от сложившейся ситуации к тому, чтобы стать создателем ситуации. Кроме того, песок поглощает негативную энергию. Метод песочной терапии можно использовать в работе с детьми, начиная с 3х летнего возраста. Коррекция эмоциональной сферы посредством этого метода позволяет решать ряд проблем, возникающих у детей с ОВЗ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песочная терапия позволяет работать с агрессивными , неуверенными, застенчивыми детьми; с детьми , испытывающие проблемы стыда, вины, лжи,  трудности принятия своих чувств. Кроме того, пескотерапия объединяет массу упражнений, направленных на общую релаксацию, снятие двигательных стереотипов и судорожных движений. В процессе песочной игры ребёнок имеет возможность выразить свои самые глубокие эмоциональные переживания, он освобождается от страхов, и пережитое не развивается в психическую травму. Задачи песочной терапии согласуются с внутренним стремлением ребёнка к самоактуал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системе эти упражнения обладают колоссальным значением для развития психики ребенка. Во-первых, они стабилизируют эмоциональное состояние детей. Во-вторых, наряду с развитием тактильно-кинестетической чувствительности и мелкой моторики рук, учат ребенка прислушиваться к себе и проговаривать свои ощущения, помогают ребёнку чувствовать себя защищённым, в комфортной для него сред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 закладывается база для дальнейшего формирования навыков позитивной коммуникации, совершенствуется предметно-игровая деятельность, что способствует развитию сюжетно-ролевой игры и коммуникативных навыков ребёнка Важно, что проективные игры на песке открывают потенциальные возможности ребенка, развивая его творческий потенциал и фантаз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.Д. Зинкевич-Евстигнеева предлагает различные виды игр на песк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гры: игры на знакомство с окружающим миром, географические игры; фантастические и исторические, игры- экскурсии по город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вные игры:  проективные можно проводить индивидуально и в группе, с их помощью осуществляется  психологическая  диагностика, коррекция и развитие ребёнка. Ребёнок выбирает игрушки и строит свой мир, свою сказку. Игры с песком в </w:t>
      </w:r>
      <w:r>
        <w:rPr>
          <w:b/>
          <w:sz w:val="28"/>
          <w:szCs w:val="28"/>
        </w:rPr>
        <w:t>группе</w:t>
      </w:r>
      <w:r>
        <w:rPr>
          <w:sz w:val="28"/>
          <w:szCs w:val="28"/>
        </w:rPr>
        <w:t xml:space="preserve"> в основном на развитие коммуникативных навыков: умения гармонично и эффективно общаться друг с другом, взаимодействовать. Группа может состоять из 2-х, 3-х  человек, и более,  в зависимости от размера песочницы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меры некоторых упражнений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«Чувствительные ладошки»</w:t>
      </w:r>
      <w:r>
        <w:rPr>
          <w:sz w:val="28"/>
          <w:szCs w:val="28"/>
        </w:rPr>
        <w:t>(Т.Д. Зинкевич - Евстигнеевна)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 ладоши на песок, закройте глазки, почувствуйте, какой он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ки, расскажите, что вы чувствова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делайте то же самое, повернув ладошки другой стороной. Расскажите о своих ощущениях.</w:t>
      </w:r>
    </w:p>
    <w:p>
      <w:pPr>
        <w:pStyle w:val="Style14"/>
        <w:spacing w:before="0" w:after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зить по поверхности песка как змейка или как машина. </w:t>
      </w:r>
    </w:p>
    <w:p>
      <w:pPr>
        <w:pStyle w:val="Style14"/>
        <w:spacing w:before="0" w:after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йтись ладошками, как слон, как маленький слонёнок, как быстрый зайчик.</w:t>
      </w:r>
    </w:p>
    <w:p>
      <w:pPr>
        <w:pStyle w:val="Style14"/>
        <w:spacing w:before="0" w:after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вить отпечатки ладошек, кулачков, ребер ладоней.</w:t>
      </w:r>
    </w:p>
    <w:p>
      <w:pPr>
        <w:pStyle w:val="Style14"/>
        <w:spacing w:before="0" w:after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еять песок сквозь пальцы или щепоткой высеять дорожку из контрастного по фактуре песка.</w:t>
      </w:r>
    </w:p>
    <w:p>
      <w:pPr>
        <w:pStyle w:val="Style14"/>
        <w:spacing w:before="0" w:after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фигурку по песочным дорожкам-лабиринтам.</w:t>
      </w:r>
    </w:p>
    <w:p>
      <w:pPr>
        <w:pStyle w:val="Style14"/>
        <w:spacing w:before="0" w:after="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"поиграть" на поверхности песка, как на пианино или клавиатуре компью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ассической песочной терапии  происходит «круговорот» переносов в природе. Сначала внутреннюю реальность переносят на песок. Затем опыт переносится во внутренний мир, в бессознательный слой. Затем в виде некоторых моделей переносится в реальную жизнь. </w:t>
      </w:r>
      <w:r>
        <w:rPr>
          <w:b/>
          <w:i/>
          <w:sz w:val="28"/>
          <w:szCs w:val="28"/>
        </w:rPr>
        <w:t>В индивидуальной работе психолог никогда ничего не вносит в песочницу, ничего не изменяет</w:t>
      </w:r>
      <w:r>
        <w:rPr>
          <w:sz w:val="28"/>
          <w:szCs w:val="28"/>
        </w:rPr>
        <w:t xml:space="preserve">.  Когда в процессе анализа </w:t>
      </w:r>
      <w:r>
        <w:rPr>
          <w:sz w:val="28"/>
          <w:szCs w:val="28"/>
          <w:u w:val="single"/>
        </w:rPr>
        <w:t>нужно</w:t>
      </w:r>
      <w:r>
        <w:rPr>
          <w:sz w:val="28"/>
          <w:szCs w:val="28"/>
        </w:rPr>
        <w:t>, с разрешения ребёнка можно брать предмет, смотреть, но не менять. «Создает» песочницу и «разбирает» ее сам ребёнок. Во время работы особое внимание обратить на то, какую фигурку выбрал первой – идентификация с собой, со своим «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условия организации песочной терапии.</w:t>
      </w:r>
      <w:r>
        <w:rPr>
          <w:sz w:val="28"/>
          <w:szCs w:val="28"/>
        </w:rPr>
        <w:t xml:space="preserve"> В качестве песочницы используется большой ящик. Традиционный его размер в сантиметрах 50 х 70 х 8 см. Считается, что такой размер песочницы соответствует объему поля зрительного восприятия. Цвет. Традиционная песочница сочетает естественный цвет дерева, голубой и жёлтый цвет. Таким образом, дно символизирует воду, а борта — небо,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игр с песком необходим большой набор миниатюрных предметов и игрушек, в совокупности символизирующих мир. В классической песочной терапии существует следующая классификация предметов, используемых в процессе создания песочных картин.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и, разнообразные по полу, возрасту, культурной и национальной принадлежности, профессиям, эпохе (от первобытных до современных,) позы должны быть как динамические, так и статические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емные животные (домашние, дикие, доисторические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ающие животные (дикие, домашние, доисторические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итатели водного мира (разнообразные рыбы, млекопитающие, моллюски, крабы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а с мебелью (дома, дворцы, замки, другие постройки, мебель различных эпох, культур и назначения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яя утварь (посуда, предметы обихода, убранства стола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ья и другие растения (цветы, трава, кустарники, зелень и пр.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 небесного пространства (солнце, луна, звезды, радуга, облака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ные средства (наземный, водный, воздушный транспорт гражданского и военного назначения, фантастические транспортные средства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 среды обитания человека (заборы, изгороди, мосты, ворота, дорожные знаки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 ландшафта и естественной активности Земли (вулканы, горы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сессуары (бусы, маски, ткани, пуговицы, пряжки, ювелирные изделия и пр.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ественные природные предметы (кристаллы, камни, раковины, куски дерева, металла, семена, перья, отполированные водой стеклышки и пр.);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нтастические предметы и персонажи мультфильмов, фэнтези, фигурки-оборот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варианты песочной терапии определяются  особенностями конкретного ребёнка, специфическими задачами и её продолжительностью. Песочная терапия может применяться со следующими целями: с целью диагностики, с целью оказания первичной психологической помощи; в процессе краткосрочной психотерапии; в процессе долгосрочного  психотерапевтического воздействия.  Итак, песочная терапия зарекомендовала себя как один из  результативных нетрадиционных методов  в коррекционной работе с детьми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before="0" w:after="2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8:00Z</dcterms:created>
  <dc:creator>Галина</dc:creator>
  <dc:description/>
  <cp:keywords/>
  <dc:language>en-US</dc:language>
  <cp:lastModifiedBy>Галина</cp:lastModifiedBy>
  <cp:lastPrinted>2012-01-25T17:48:00Z</cp:lastPrinted>
  <dcterms:modified xsi:type="dcterms:W3CDTF">2012-12-12T07:32:00Z</dcterms:modified>
  <cp:revision>15</cp:revision>
  <dc:subject/>
  <dc:title/>
</cp:coreProperties>
</file>