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ind w:left="72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 города Москвы</w:t>
      </w:r>
    </w:p>
    <w:p>
      <w:pPr>
        <w:pStyle w:val="Normal"/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й колледж №28</w:t>
      </w:r>
    </w:p>
    <w:p>
      <w:pPr>
        <w:pStyle w:val="Normal"/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кин С.А.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8d5d5" stroked="t" o:allowincell="f" style="position:absolute;margin-left:0pt;margin-top:-95.3pt;width:422.2pt;height:95.2pt;mso-wrap-style:none;v-text-anchor:middle;mso-position-vertical:top" type="_x0000_t136">
            <v:path textpathok="t"/>
            <v:textpath on="t" fitshape="t" string="Контрольные тестовые задания&#10;по дисциплине &quot;Безопасность жизнедеятельности&quot;" style="font-family:&quot;Times New Roman&quot;;font-size:28pt"/>
            <v:fill o:detectmouseclick="t" color2="#943634"/>
            <v:stroke color="black" weight="9360" joinstyle="miter" endcap="flat"/>
            <w10:wrap type="square"/>
          </v:shape>
        </w:pict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9140</wp:posOffset>
            </wp:positionH>
            <wp:positionV relativeFrom="paragraph">
              <wp:posOffset>36830</wp:posOffset>
            </wp:positionV>
            <wp:extent cx="4432300" cy="2676525"/>
            <wp:effectExtent l="0" t="0" r="0" b="0"/>
            <wp:wrapTight wrapText="bothSides">
              <wp:wrapPolygon edited="0">
                <wp:start x="-2418" y="-32901"/>
                <wp:lineTo x="-2418" y="28760"/>
                <wp:lineTo x="23879" y="28760"/>
                <wp:lineTo x="23879" y="-32901"/>
                <wp:lineTo x="-2418" y="-32901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56" t="53532" r="8498" b="1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3 </w:t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сборник содержит тестовые задания закрытой формы по дисциплине «Безопасность жизнедеятельности», изучаемой студентами, обучающимися по специальностям среднего профессионального образования.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могут использоваться преподавателями курса «Безопасность жизнедеятельности» для текущего и рубежного контроля знаний студентов.</w:t>
      </w:r>
    </w:p>
    <w:p>
      <w:pPr>
        <w:pStyle w:val="Style20"/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Шапкин Сергей Анатольевич, преподаватель – организатор ОБЖ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Торбунов Сергей Григорьевич, преподаватель – организатор ОБЖ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: Малькова Людмила Алексеевна, методис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пись рассмотрена и обсуждена на заседании цикловой методической комиссии физической культуры и ОБЖ, протокол № 5 от 15.01.2013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ый  тест № 1 по БЖ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ариант № 1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Чрезвычайные ситу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4"/>
        <w:gridCol w:w="2393"/>
        <w:gridCol w:w="543"/>
        <w:gridCol w:w="180"/>
        <w:gridCol w:w="1670"/>
        <w:gridCol w:w="490"/>
        <w:gridCol w:w="1903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Каким  нормативно-правовым документом утверждена классификация  чрезвычайных ситуаций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Федеральным законом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казом Президента РФ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становлением Правительства РФ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казом МЧС Росси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лежение за состоянием среды обитания и предупреждение о создающихся  негативных ситуациях называется</w:t>
            </w:r>
          </w:p>
        </w:tc>
      </w:tr>
      <w:tr>
        <w:trPr>
          <w:trHeight w:val="1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огно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нализ окружающей сре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ониторин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лгоритм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Техногенные опасности  существуют, если повседневные потоки веществ, энергии и информации в техносфере превышают пороговые значения – Аксиома №</w:t>
            </w:r>
          </w:p>
        </w:tc>
      </w:tr>
      <w:tr>
        <w:trPr>
          <w:trHeight w:val="188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Проишествие вызвавшее  стихийное явление на Земле и приведшие к разрушению биосферы, гибели людей называется 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оисшествие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вария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атастрофа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тихийное бедствие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Чрезвычайные ситуации, в том числе аварии на промышленных объектах проходят:</w:t>
            </w:r>
          </w:p>
        </w:tc>
      </w:tr>
      <w:tr>
        <w:trPr>
          <w:trHeight w:val="188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 фа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 фаз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 фаз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 фаз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, на которой сложилась чрезвычайная ситуация и нарушены условия жизнедеятельности людей, не выходит за пределы территории объекта, при этом количество людей, погибших или получивших ущерб здоровью, составляет не более 10 человек либо размер ущерба окружающей природной среде и материальных потерь  составляет не более 100 тыс. рублей;- относится к: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егиональной ЧС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жрегиональной ЧС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федеральн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С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окальной ЧС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Основная мотивация человека в его взаимодействии со  средой обитания направлена на решение, как минимум:</w:t>
            </w:r>
          </w:p>
        </w:tc>
      </w:tr>
      <w:tr>
        <w:trPr>
          <w:trHeight w:val="188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1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задач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 задач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 задач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Чем отличается авария от катастрофы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оличеством  пострадавших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личием материального ущерба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личием человеческих потерь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несением вреда природе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Сколько уровней имеет РСЧС</w:t>
            </w:r>
          </w:p>
        </w:tc>
      </w:tr>
      <w:tr>
        <w:trPr>
          <w:trHeight w:val="188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К средствам РСЧС относятся: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юди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ехнические средства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йска ГО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ровни управле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 тест № 1 по БЖ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ариант № 2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Чрезвычайные ситуаци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44"/>
        <w:gridCol w:w="2393"/>
        <w:gridCol w:w="723"/>
        <w:gridCol w:w="1670"/>
        <w:gridCol w:w="490"/>
        <w:gridCol w:w="1903"/>
      </w:tblGrid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Что означает закон сохранения жизни Ю.Н.Куражковского:</w:t>
            </w:r>
          </w:p>
        </w:tc>
      </w:tr>
      <w:tr>
        <w:trPr>
          <w:trHeight w:val="188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)</w:t>
            </w:r>
            <w:r>
              <w:rPr>
                <w:rFonts w:cs="Times New Roman" w:ascii="Times New Roman" w:hAnsi="Times New Roman"/>
                <w:i/>
              </w:rPr>
              <w:t xml:space="preserve"> Жизнь может существовать только в процессе движения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)</w:t>
            </w:r>
            <w:r>
              <w:rPr>
                <w:rFonts w:cs="Times New Roman" w:ascii="Times New Roman" w:hAnsi="Times New Roman"/>
                <w:i/>
              </w:rPr>
              <w:t xml:space="preserve"> Жизнь может существовать только в движения через живое тело</w:t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)</w:t>
            </w:r>
            <w:r>
              <w:rPr>
                <w:rFonts w:cs="Times New Roman" w:ascii="Times New Roman" w:hAnsi="Times New Roman"/>
                <w:i/>
              </w:rPr>
              <w:t xml:space="preserve"> Жизнь может существовать только в процессе движения через живое тело потоков вещества, энергии и информации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)</w:t>
            </w:r>
            <w:r>
              <w:rPr>
                <w:rFonts w:cs="Times New Roman" w:ascii="Times New Roman" w:hAnsi="Times New Roman"/>
                <w:i/>
              </w:rPr>
              <w:t xml:space="preserve"> Жизнь может существовать только через живое тело потоков вещества, энергии и информации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лежение за состоянием среды обитания и предупреждение о создающихся  негативных ситуациях называется</w:t>
            </w:r>
          </w:p>
        </w:tc>
      </w:tr>
      <w:tr>
        <w:trPr>
          <w:trHeight w:val="18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огно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нализ окружающей сре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ониторин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лгоритм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Техногенные опасности  существуют, если повседневные потоки веществ, энергии и информации в техносфере превышают пороговые значения – Аксиома №</w:t>
            </w:r>
          </w:p>
        </w:tc>
      </w:tr>
      <w:tr>
        <w:trPr>
          <w:trHeight w:val="188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Компетентность людей в мире опасностей и способах защиты от них - необходимое условие достижения безопасности жизнедеятельности. Аксиома № ?</w:t>
            </w:r>
          </w:p>
        </w:tc>
      </w:tr>
      <w:tr>
        <w:trPr>
          <w:trHeight w:val="188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Проишествие вызвавшее  стихийное явление на Земле и приведшие к разрушению биосферы, гибели людей называется </w:t>
            </w:r>
          </w:p>
        </w:tc>
      </w:tr>
      <w:tr>
        <w:trPr>
          <w:trHeight w:val="188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оисшествие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вария</w:t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атастроф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тихийное бедствие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Основная мотивация человека в его взаимодействии со  средой обитания направлена на решение, как минимум:</w:t>
            </w:r>
          </w:p>
        </w:tc>
      </w:tr>
      <w:tr>
        <w:trPr>
          <w:trHeight w:val="188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1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задач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 задач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 задач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Чем отличается авария от катастрофы</w:t>
            </w:r>
          </w:p>
        </w:tc>
      </w:tr>
      <w:tr>
        <w:trPr>
          <w:trHeight w:val="188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оличеством  пострадавших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личием материального ущерба</w:t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личием человеческих потерь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несением вреда природе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Безопасность это?</w:t>
            </w:r>
          </w:p>
        </w:tc>
      </w:tr>
      <w:tr>
        <w:trPr>
          <w:trHeight w:val="188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)</w:t>
            </w:r>
            <w:r>
              <w:rPr>
                <w:rFonts w:cs="Times New Roman" w:ascii="Times New Roman" w:hAnsi="Times New Roman"/>
                <w:i/>
              </w:rPr>
              <w:t xml:space="preserve"> состояние объекта защиты, при котором воздействие на него всех потоков веществ, энергии и информации не превышает максимально допустимых значений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Б) </w:t>
            </w:r>
            <w:r>
              <w:rPr>
                <w:rFonts w:cs="Times New Roman" w:ascii="Times New Roman" w:hAnsi="Times New Roman"/>
                <w:i/>
              </w:rPr>
              <w:t>состояние объекта защиты, при котором воздействие на него всех потоков веществ, энергии и информации не превышают допустимых  значений</w:t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)</w:t>
            </w:r>
            <w:r>
              <w:rPr>
                <w:rFonts w:cs="Times New Roman" w:ascii="Times New Roman" w:hAnsi="Times New Roman"/>
                <w:i/>
              </w:rPr>
              <w:t xml:space="preserve"> условие,  при котором состояние объекта защиты  функционируют, в рабочем режиме и не имею, отклонений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)</w:t>
            </w:r>
            <w:r>
              <w:rPr>
                <w:rFonts w:cs="Times New Roman" w:ascii="Times New Roman" w:hAnsi="Times New Roman"/>
                <w:i/>
              </w:rPr>
              <w:t xml:space="preserve"> стабильн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состояние объекта защиты,  которое функционирует, в рабочем режиме и не имею, отклонений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Сколько  существует систем безопасности</w:t>
            </w:r>
          </w:p>
        </w:tc>
      </w:tr>
      <w:tr>
        <w:trPr>
          <w:trHeight w:val="188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В системе «человек-среда» обитания происходит непрерывный обмен потоками – сколько их?</w:t>
            </w:r>
          </w:p>
        </w:tc>
      </w:tr>
      <w:tr>
        <w:trPr>
          <w:trHeight w:val="188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ый  тест № 2     БЖ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ариант № 1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ЗАЩИТА НАСЕЛЕНИЯ ОТ ЧС  МИРНОГО И ВОЕННОГО ВРЕМЕН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543"/>
        <w:gridCol w:w="1850"/>
        <w:gridCol w:w="239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Что означает закон сохранения жизни Ю.Н.Куражковского: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)</w:t>
            </w:r>
            <w:r>
              <w:rPr>
                <w:rFonts w:cs="Times New Roman" w:ascii="Times New Roman" w:hAnsi="Times New Roman"/>
                <w:i/>
              </w:rPr>
              <w:t xml:space="preserve"> Жизнь может существовать только в процессе движения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)</w:t>
            </w:r>
            <w:r>
              <w:rPr>
                <w:rFonts w:cs="Times New Roman" w:ascii="Times New Roman" w:hAnsi="Times New Roman"/>
                <w:i/>
              </w:rPr>
              <w:t xml:space="preserve"> Жизнь может существовать только в движения через живое тел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)</w:t>
            </w:r>
            <w:r>
              <w:rPr>
                <w:rFonts w:cs="Times New Roman" w:ascii="Times New Roman" w:hAnsi="Times New Roman"/>
                <w:i/>
              </w:rPr>
              <w:t xml:space="preserve"> Жизнь может существовать только в процессе движения через живое тело потоков вещества, энергии и информации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)</w:t>
            </w:r>
            <w:r>
              <w:rPr>
                <w:rFonts w:cs="Times New Roman" w:ascii="Times New Roman" w:hAnsi="Times New Roman"/>
                <w:i/>
              </w:rPr>
              <w:t xml:space="preserve"> Жизнь может существовать только через живое тело потоков вещества, энергии и информ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В своем развитии катастрофа условно проходит  несколько стадий. На какой стадии можно предотвратить катастрофу? </w:t>
            </w:r>
          </w:p>
        </w:tc>
      </w:tr>
      <w:tr>
        <w:trPr>
          <w:trHeight w:val="18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омпетентность людей в мире опасностей и способах защиты от них - необходимое условие достижения безопасности жизнедеятельности. Аксиома № ?</w:t>
            </w:r>
          </w:p>
        </w:tc>
      </w:tr>
      <w:tr>
        <w:trPr>
          <w:trHeight w:val="18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Безопасность это?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)</w:t>
            </w:r>
            <w:r>
              <w:rPr>
                <w:rFonts w:cs="Times New Roman" w:ascii="Times New Roman" w:hAnsi="Times New Roman"/>
                <w:i/>
              </w:rPr>
              <w:t xml:space="preserve"> состояние объекта защиты, при котором воздействие на него всех потоков веществ, энергии и информации не превышает максимально допустимых значений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Б) </w:t>
            </w:r>
            <w:r>
              <w:rPr>
                <w:rFonts w:cs="Times New Roman" w:ascii="Times New Roman" w:hAnsi="Times New Roman"/>
                <w:i/>
              </w:rPr>
              <w:t>состояние объекта защиты, при котором воздействие на него всех потоков веществ, энергии и информации не превышают допустимых  значений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)</w:t>
            </w:r>
            <w:r>
              <w:rPr>
                <w:rFonts w:cs="Times New Roman" w:ascii="Times New Roman" w:hAnsi="Times New Roman"/>
                <w:i/>
              </w:rPr>
              <w:t xml:space="preserve"> условие,  при котором состояние объекта защиты  функционируют, в рабочем режиме и не имею, отклонений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)</w:t>
            </w:r>
            <w:r>
              <w:rPr>
                <w:rFonts w:cs="Times New Roman" w:ascii="Times New Roman" w:hAnsi="Times New Roman"/>
                <w:i/>
              </w:rPr>
              <w:t xml:space="preserve"> стабильн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состояние объекта защиты,  которое функционирует, в рабочем режиме и не имею, отклонен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Сколько  существует систем безопасности</w:t>
            </w:r>
          </w:p>
        </w:tc>
      </w:tr>
      <w:tr>
        <w:trPr>
          <w:trHeight w:val="18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Трубопроводы, транспортирующие горючие и негорючие газы окрашены?</w:t>
            </w:r>
          </w:p>
        </w:tc>
      </w:tr>
      <w:tr>
        <w:trPr>
          <w:trHeight w:val="18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зел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расны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и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желт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Сколько поражающих факторов имеет ядерное оружие</w:t>
            </w:r>
          </w:p>
        </w:tc>
      </w:tr>
      <w:tr>
        <w:trPr>
          <w:trHeight w:val="18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Правовой статус уполномоченного по вопросам ГО объекта определен: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Федеральным законом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казом Президента РФ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становлением Правительства РФ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казом МЧС Росс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Спасательные и другие неотложные работы в очагах поражения включают в себя:</w:t>
            </w:r>
          </w:p>
        </w:tc>
      </w:tr>
      <w:tr>
        <w:trPr>
          <w:trHeight w:val="18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2 на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3 направл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правлен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Какими веществами нейтрализуется хлор?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ашеной известью, щелочными растворами и большим количеством вод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ашеной известью,  большим количеством вод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большим количеством вод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ульфатами натрия (калия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ый  тест № 2     БЖ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ариант № 2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ЩИТА НАСЕЛЕНИЯ ОТ ЧС  МИРНОГО И ВОЕННОГО ВРЕМЕН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543"/>
        <w:gridCol w:w="1850"/>
        <w:gridCol w:w="239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Каким  нормативно-правовым документом утверждена классификация  чрезвычайных ситуаций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Федеральным законом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казом Президента РФ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становлением Правительства РФ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казом МЧС Росс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Чрезвычайные ситуации, в том числе аварии на промышленных объектах проходят:</w:t>
            </w:r>
          </w:p>
        </w:tc>
      </w:tr>
      <w:tr>
        <w:trPr>
          <w:trHeight w:val="18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 фа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 фаз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 фа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 фаз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, на которой сложилась чрезвычайная ситуация и нарушены условия жизнедеятельности людей, не выходит за пределы территории объекта, при этом количество людей, погибших или получивших ущерб здоровью, составляет не более 10 человек либо размер ущерба окружающей природной среде и материальных потерь  составляет не более 100 тыс. рублей;- относится к: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егиональной ЧС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жрегиональной ЧС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федеральн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С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окальной Ч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Трубопроводы, транспортирующие горючие и негорючие газы окрашены?</w:t>
            </w:r>
          </w:p>
        </w:tc>
      </w:tr>
      <w:tr>
        <w:trPr>
          <w:trHeight w:val="18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зел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расны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и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желт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Сколько уровней имеет РСЧС</w:t>
            </w:r>
          </w:p>
        </w:tc>
      </w:tr>
      <w:tr>
        <w:trPr>
          <w:trHeight w:val="18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К средствам РСЧС относятся: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юди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ехнические средств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йска ГО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ровни управ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Сколько поражающих факторов имеет ядерное оружие</w:t>
            </w:r>
          </w:p>
        </w:tc>
      </w:tr>
      <w:tr>
        <w:trPr>
          <w:trHeight w:val="18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Правовой статус уполномоченного по вопросам ГО объекта определен: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Федеральным законом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казом Президента РФ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становлением Правительства РФ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казом МЧС Росс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Спасательные и другие неотложные работы в очагах поражения включают в себя:</w:t>
            </w:r>
          </w:p>
        </w:tc>
      </w:tr>
      <w:tr>
        <w:trPr>
          <w:trHeight w:val="18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2 на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3 направл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правлен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Какими веществами нейтрализуется хлор?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ашеной известью, щелочными растворами и большим количеством вод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ашеной известью,  большим количеством вод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большим количеством вод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ульфатами натрия (калия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трольный  тест № 3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№ 1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ИСТОРИЯ ВООРУЖЕННЫХ СИЛ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Как  назывался набор  для государственной военной службы в ХУ1 веке?</w:t>
            </w:r>
          </w:p>
        </w:tc>
      </w:tr>
      <w:tr>
        <w:trPr>
          <w:trHeight w:val="1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екру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ерб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з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инская повин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Как назывался отбор  граждан в армию при Петре 1</w:t>
            </w:r>
          </w:p>
        </w:tc>
      </w:tr>
      <w:tr>
        <w:trPr>
          <w:trHeight w:val="1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екру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ерб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з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инская повин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Как назывался набор граждан в царскую армию в 19 веке?</w:t>
            </w:r>
          </w:p>
        </w:tc>
      </w:tr>
      <w:tr>
        <w:trPr>
          <w:trHeight w:val="1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екру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ерб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з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инская повин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Как называется набор граждан в Вооруженные силы России?</w:t>
            </w:r>
          </w:p>
        </w:tc>
      </w:tr>
      <w:tr>
        <w:trPr>
          <w:trHeight w:val="1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екру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ерб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з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инская повин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Какой из принципов является основным в строительстве ВС России с 16 века по настоящее время?</w:t>
            </w:r>
          </w:p>
        </w:tc>
      </w:tr>
      <w:tr>
        <w:trPr>
          <w:trHeight w:val="1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ко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праведлив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единонача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уман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На какой основе формировались войска в14-15 веках в России</w:t>
            </w:r>
          </w:p>
        </w:tc>
      </w:tr>
      <w:tr>
        <w:trPr>
          <w:trHeight w:val="1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постоянно  осно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случай вой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массовой осно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регулярной основ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На какой основе формировались войска в 19 веке в России?</w:t>
            </w:r>
          </w:p>
        </w:tc>
      </w:tr>
      <w:tr>
        <w:trPr>
          <w:trHeight w:val="1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постоянной осно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случай вой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массовой осно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регулярной основ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К какому виду в17 веке принадлежали Рейтарские полки?</w:t>
            </w:r>
          </w:p>
        </w:tc>
      </w:tr>
      <w:tr>
        <w:trPr>
          <w:trHeight w:val="1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ид тяжелой кавал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ид легкой кавале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ид тяжелой артилл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ид солдатского пол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На каких принципах формировались первые вооруженные отряды  Красной гвардии в России в 1918 году?</w:t>
            </w:r>
          </w:p>
        </w:tc>
      </w:tr>
      <w:tr>
        <w:trPr>
          <w:trHeight w:val="1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нуд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сеобщей воинской пови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оброво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по призыву ВЦИК РСФС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Кем была введена в Российской армии Единая шкала калибров (русская артиллерийская  школа)?</w:t>
            </w:r>
          </w:p>
        </w:tc>
      </w:tr>
      <w:tr>
        <w:trPr>
          <w:trHeight w:val="1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ваном Грозн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етром Перв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Екатериной вто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иколаем  вторым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трольный  тест № 3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№ 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ИСТОРИЯ ВООРУЖЕННЫХ СИЛ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Как  назывался набор  для государственной военной службы в 16 веке?</w:t>
            </w:r>
          </w:p>
        </w:tc>
      </w:tr>
      <w:tr>
        <w:trPr>
          <w:trHeight w:val="1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екру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ерб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з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инская повин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Как назывался отбор  граждан в армию в 18 веке?</w:t>
            </w:r>
          </w:p>
        </w:tc>
      </w:tr>
      <w:tr>
        <w:trPr>
          <w:trHeight w:val="1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екру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ерб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з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инская повин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Как назывался набор граждан в царскую армию в 19 веке?</w:t>
            </w:r>
          </w:p>
        </w:tc>
      </w:tr>
      <w:tr>
        <w:trPr>
          <w:trHeight w:val="1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екру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ерб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з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инская повин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Как назывался отбор  граждан в армию в 21веке?</w:t>
            </w:r>
          </w:p>
        </w:tc>
      </w:tr>
      <w:tr>
        <w:trPr>
          <w:trHeight w:val="1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екру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ерб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з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инская повин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Какой из принципов является основным в строительстве ВС России с 16 века по настоящее время?</w:t>
            </w:r>
          </w:p>
        </w:tc>
      </w:tr>
      <w:tr>
        <w:trPr>
          <w:trHeight w:val="1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ко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единонача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праведлив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уман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На какой основе формировались войска 17 веке в России</w:t>
            </w:r>
          </w:p>
        </w:tc>
      </w:tr>
      <w:tr>
        <w:trPr>
          <w:trHeight w:val="1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случай во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на постоянно  осно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регулярной осно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массовой основ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На какой основе формировались войска в 20 веке в России?</w:t>
            </w:r>
          </w:p>
        </w:tc>
      </w:tr>
      <w:tr>
        <w:trPr>
          <w:trHeight w:val="1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постоянной осно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случай вой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массовой осно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регулярной основ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К какому виду в 17 веке принадлежали Рейтарские полки?</w:t>
            </w:r>
          </w:p>
        </w:tc>
      </w:tr>
      <w:tr>
        <w:trPr>
          <w:trHeight w:val="1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ид тяжелой кавал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ид легкой кавале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ид тяжелой артилл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ид солдатского пол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На каких принципах формировались первые вооруженные отряды  Красной гвардии в России в 1918 году ?</w:t>
            </w:r>
          </w:p>
        </w:tc>
      </w:tr>
      <w:tr>
        <w:trPr>
          <w:trHeight w:val="1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нуд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сеобщей воинской пови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оброво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по призыву ВЦИК РСФС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Кем была введена в Российской армии Единая шкала калибров (русская артиллерийская  школа ) ?</w:t>
            </w:r>
          </w:p>
        </w:tc>
      </w:tr>
      <w:tr>
        <w:trPr>
          <w:trHeight w:val="1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ваном Грозн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Екатериной втор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етром Перв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иколаем  вторым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 тест № 4     БЖ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ариант № 1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ОРГАНИЗАЦИОННАЯ СТРУКТУРА ВООРУЖЕННЫХ СИЛ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Какой вид вооруженных  формирований не входит в состав Вооруженных сил РФ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ухопутные войс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ДВ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граничные войс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альнобойная ави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В каком нормативно-правовом акте определены задачи Вооруженных сил России?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ФЗ «О воинской обязанности и военной службе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онцепцией национальной безопасности РФ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ФЗ «  Об обороне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ФЗ «О статусе военнослужащих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Вооруженные силы России  структурно объединены в виды. Их количество?</w:t>
            </w:r>
          </w:p>
        </w:tc>
      </w:tr>
      <w:tr>
        <w:trPr>
          <w:trHeight w:val="18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Б)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В)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Г)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4.Рядовой ВС РФ подчинен прямым начальникам 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т ком. отделения до ком. част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т ком. полка до ком. дивизи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т командира отделения до командующего округо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т командира отделения до Верховного Главнокомандующе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Кагда образованы Вооруженные силы Российской Федерации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10 августа 1991 г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7 мая 1992 г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4 октября 1993 г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3 июня 1994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В каком году образованы Вооруженные силы СССР</w:t>
            </w:r>
          </w:p>
        </w:tc>
      </w:tr>
      <w:tr>
        <w:trPr>
          <w:trHeight w:val="18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193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Б)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194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В)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195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Г)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1960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В каком году были введены погоны  для военнослужащих в советское время.</w:t>
            </w:r>
          </w:p>
        </w:tc>
      </w:tr>
      <w:tr>
        <w:trPr>
          <w:trHeight w:val="18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193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Б)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194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В)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194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Г)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1922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Сколько военных округов функционирует в Российской Федерации</w:t>
            </w:r>
          </w:p>
        </w:tc>
      </w:tr>
      <w:tr>
        <w:trPr>
          <w:trHeight w:val="18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Б)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В)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Г)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Мотострелковые войска относятся-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ухопутному виду ВС РФ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Военно - морскому флот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енно – воздушным сила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осмическим  войска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 Другие  законные вооруженные формирования создаются на основе: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каза Президента РФ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 xml:space="preserve">Постановления правительства 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Решения Федерального собра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Федерального закона РФ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 тест № 4     БЖ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ариант № 2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ОРГАНИЗАЦИОННАЯ СТРУКТУРА ВООРУЖЕННЫХ СИЛ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Какой вид вооруженных  формирований не входит в состав Вооруженных сил РФ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ухопутные войс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В МВД РФ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Д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альнобойная ави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 каком нормативно-правовом акте определены задачи Вооруженных сил России?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ФЗ «О воинской обязанности и военной службе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онцепцией национальной безопасности РФ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ФЗ «  Об обороне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ФЗ «О статусе военнослужащих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Вооруженные силы России  структурно объединены в виды. Их количество?</w:t>
            </w:r>
          </w:p>
        </w:tc>
      </w:tr>
      <w:tr>
        <w:trPr>
          <w:trHeight w:val="18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Б)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В)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Г)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4.Рядовой ВС РФ подчинен прямым начальникам 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т ком. отделения до ком. част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т ком. полка до ком. дивизи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т командира отделения до командующего округо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т командира отделения до Верховного Главнокомандующе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Кагда образованы Вооруженные силы Российской Федерации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10 августа 1991 г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7 мая 1992 г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4 октября 1993 г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3 июня 1994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В каком году образованы Ракетные войска стратегического назначения</w:t>
            </w:r>
          </w:p>
        </w:tc>
      </w:tr>
      <w:tr>
        <w:trPr>
          <w:trHeight w:val="18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193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Б)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194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В)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195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Г)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1961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В каком году были введены погоны  для военнослужащих в советское время.</w:t>
            </w:r>
          </w:p>
        </w:tc>
      </w:tr>
      <w:tr>
        <w:trPr>
          <w:trHeight w:val="18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94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Б)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1946 г.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В)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960 г.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Г)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1991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Сколько военных округов функционирует в Российской Федерации</w:t>
            </w:r>
          </w:p>
        </w:tc>
      </w:tr>
      <w:tr>
        <w:trPr>
          <w:trHeight w:val="18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Б)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В)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Г)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Палубная авиация относятся-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ухопутному виду ВС РФ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Военно - морскому флот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енно – воздушным сила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осмическим  войска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 Другие  законные вооруженные формирования создаются на основе: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каза Президента РФ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 xml:space="preserve">Постановления правительства 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</w:rPr>
              <w:t>Решения Федерального собра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Федерального закона РФ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ый  тест № 5   БЖ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ариант № 1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ВОИНСКАЯ ОБЯЗАН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4"/>
        <w:gridCol w:w="1676"/>
        <w:gridCol w:w="360"/>
        <w:gridCol w:w="357"/>
        <w:gridCol w:w="1983"/>
        <w:gridCol w:w="410"/>
        <w:gridCol w:w="1030"/>
        <w:gridCol w:w="1363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”Защита Отечества, является долгом и обязанностью граждан РФ» Конституция России статья №</w:t>
            </w:r>
          </w:p>
        </w:tc>
      </w:tr>
      <w:tr>
        <w:trPr>
          <w:trHeight w:val="18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1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2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Где осуществляется постановка граждан на воинский учет в сельской местности?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енкомате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йонной администрации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месту работы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домоуправлении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кажите возраст обязательной постановки граждан РФ на воинский учет?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год исполнения 17 лет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посл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исполнения 17 лет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год исполнения 18 лет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сле исполнения 18 лет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Какая из ниже перечисленных категорий  граждан РФ подлежат призыву на военную службу?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 временно не годен к военной служб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ошел альтернативную гражданскую службу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ошел службу в другом государстве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ражданин, родной брат которо-го погиб или умер во время прохождения срочной военной службы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Наиболее активная форма реализации воинской обязанности?</w:t>
            </w:r>
          </w:p>
        </w:tc>
      </w:tr>
      <w:tr>
        <w:trPr>
          <w:trHeight w:val="18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инский уч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призыв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хождение воен. служб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ас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Согласно ст. 38 ФЗ ”О воинской обязанности и военной службе” один день пребывания в госпитале  вследствие ранения, увечья, контузии или заболеваний, полученных во время участия в военных конфликтах засчитывается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 один день военной службы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 два дня военной службы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 три дня военной службы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  четыре дня военной службы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Укажите, какой вид  не относится к военным  образовательным учреждениям?</w:t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институ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технику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ниверситет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детский корпус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Можно ли по окончании первого курса ТК № 28 поступить в высшее военное учебное заведение?</w:t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   -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На какой территории стран СНГ не находятся миротворческие силы ВС  Российской Федерации?</w:t>
            </w:r>
          </w:p>
        </w:tc>
      </w:tr>
      <w:tr>
        <w:trPr>
          <w:trHeight w:val="18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аджикистан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Абхаз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жная Осет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сп. Чечня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Капитан – лейтенант ВМФ России имеет на погонах?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дна большая  звезды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ве маленькие звезды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ри маленькие звезды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етыре маленькие звезды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ый  тест № 5    БЖ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ариант № 2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ВОИНСКАЯ ОБЯЗАН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4"/>
        <w:gridCol w:w="1676"/>
        <w:gridCol w:w="360"/>
        <w:gridCol w:w="357"/>
        <w:gridCol w:w="1983"/>
        <w:gridCol w:w="410"/>
        <w:gridCol w:w="1030"/>
        <w:gridCol w:w="1363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”Защита Отечества, является долгом и обязанностью граждан РФ» Конституция России статья №</w:t>
            </w:r>
          </w:p>
        </w:tc>
      </w:tr>
      <w:tr>
        <w:trPr>
          <w:trHeight w:val="18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2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5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Где осуществляется постановка граждан на воинский учет в сельской местности?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в домоуправлении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йонной администрации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месту работы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военкомате 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кажите возраст обязательной постановки граждан РФ на воинский учет?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год исполнения 17 лет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посл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исполнения 17 лет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год исполнения 18 лет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сле исполнения 18 лет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Какая из ниже перечисленных категорий  граждан РФ подлежат призыву на военную службу?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шел альтернативную гражданскую службу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ременно не годен к военной службе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ошел службу в другом государстве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ражданин, родной брат которо-го погиб или умер во время прохождения срочной военной службы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Наиболее активная форма реализации воинской обязанности?</w:t>
            </w:r>
          </w:p>
        </w:tc>
      </w:tr>
      <w:tr>
        <w:trPr>
          <w:trHeight w:val="18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инский уч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призыв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хождение воен. служб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ас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Согласно ст. 38 ФЗ ”О воинской обязанности и военной службе” один день пребывания в госпитале  вследствие ранения, увечья, контузии или заболеваний, полученных во время участия в военных конфликтах засчитывается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 один день военной службы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 три дня военной службы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 два дня военной службы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  четыре дня военной службы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Укажите, какой вид  не относится к военным  образовательным учреждениям?</w:t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коллед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институ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ниверситет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детский корпус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Можно ли по окончании первого курса ТК № 28 поступить в высшее военное учебное заведение?</w:t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   -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На какой территории стран СНГ не находятся миротворческие силы ВС  Российской Федерации?</w:t>
            </w:r>
          </w:p>
        </w:tc>
      </w:tr>
      <w:tr>
        <w:trPr>
          <w:trHeight w:val="18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аджикистан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Абхаз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жная Осет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сп. Чечня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Капитан – капитан третьего ранга ВМФ России имеет на погонах?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дна большая  звезд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ве маленькие звезды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ри большие звезды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етыре маленькие звезды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contextualSpacing/>
        <w:rPr/>
      </w:pPr>
      <w:r>
        <w:rPr/>
        <w:t>Контрольный  тест № 6    БЖ</w:t>
      </w:r>
    </w:p>
    <w:p>
      <w:pPr>
        <w:pStyle w:val="Heading"/>
        <w:spacing w:before="0" w:after="0"/>
        <w:contextualSpacing/>
        <w:rPr/>
      </w:pPr>
      <w:r>
        <w:rPr/>
        <w:t>(Вариант 1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ВОЕННО-ПАТРИОТИЧЕСК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Способность  личности осуществлять нравственный самоконтроль, формулировать для себя нравственные обязанности, требовать от себя их выполнение и производить самооценку совершенных проступков, называется: </w:t>
            </w:r>
          </w:p>
        </w:tc>
      </w:tr>
      <w:tr>
        <w:trPr>
          <w:trHeight w:val="1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ол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ве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стоин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Какие составляющие не входят в понятие “патриотизма”?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юбовь к Родин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ера в Родину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дготовка к защите Родин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желание защищать Родин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Какое количество дней воинской славы России определены ФЗ “О днях воинской славы (победных днях России)”-1995 г.?</w:t>
            </w:r>
          </w:p>
        </w:tc>
      </w:tr>
      <w:tr>
        <w:trPr>
          <w:trHeight w:val="1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0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дн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Когда произошло Полтавское сражение?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7 ноября 1612 г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0 июля 1709 г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9 августа 1714 г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4 декабря 1790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Над кем одержал победу русская эскадра  под командованием Ф.Ф.Ушакова у мыса Тендра 11 сентября 1790 года?</w:t>
            </w:r>
          </w:p>
        </w:tc>
      </w:tr>
      <w:tr>
        <w:trPr>
          <w:trHeight w:val="1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емц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француз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р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веда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Боевое Знамя воинской части это: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, объединяющий военнослужа-щих в воинскую час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нак, объединяющий воинов и указывающий на их принадлежность к Вооруженным Силам государств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расное полотнищ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тнище прикрепленное к древк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В каком Федеральном законе дается суть воинского долга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статусе военнослужаще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оборон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оинской обязанности и военной служб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альтернативной гражданской служб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Гражданину,  удостоенному звания Героя России, вручается?</w:t>
            </w:r>
          </w:p>
        </w:tc>
      </w:tr>
      <w:tr>
        <w:trPr>
          <w:trHeight w:val="1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рд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д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ч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ездоч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Каждая почетная награда за воинские отличия и заслуги в бою и в военной службе имеет?</w:t>
            </w:r>
          </w:p>
        </w:tc>
      </w:tr>
      <w:tr>
        <w:trPr>
          <w:trHeight w:val="1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тат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ж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Торжественный официальный акт, при проведении которого установлен определенный порядок – называется?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здни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итуа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оржеств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благочестие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contextualSpacing/>
        <w:rPr/>
      </w:pPr>
      <w:r>
        <w:rPr/>
        <w:t>Контрольный  тест № 6    БЖ</w:t>
      </w:r>
    </w:p>
    <w:p>
      <w:pPr>
        <w:pStyle w:val="Heading"/>
        <w:spacing w:before="0" w:after="0"/>
        <w:contextualSpacing/>
        <w:rPr/>
      </w:pPr>
      <w:r>
        <w:rPr/>
        <w:t>(Вариант 2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ВОЕННО-ПАТРИОТИЧЕСК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4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.Нравственно-правовая норма поведения военнослужащего - это  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инский дол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оинская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сть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воинская совес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стоинство вои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Какие составляющие не входят в понятие “патриотизма”?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юбовь к Родин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ера в Родину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дготовка к защите Родин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желание защищать Родин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акое количество дней воинской славы России определены Федеральным законом РФ “О днях воинской славы (победных днях России)”?</w:t>
            </w:r>
          </w:p>
        </w:tc>
      </w:tr>
      <w:tr>
        <w:trPr>
          <w:trHeight w:val="1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0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дн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День победы русских полков во главе с великим князем Дмитрием Донским над монголо-татарскими войсками в Куликовской битве 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1 сентября 1380 г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0 июля 1709 г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9 августа 1714 г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4 декабря 1790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Над кем одержал победу русская эскадра  под командованием Ф.Ф.Ушакова у мыса Тендра 11 сентября 1790 года?</w:t>
            </w:r>
          </w:p>
        </w:tc>
      </w:tr>
      <w:tr>
        <w:trPr>
          <w:trHeight w:val="1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емц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француз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р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веда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Боевое Знамя воинской части это: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, объединяющий военнослужа-щих в воинскую час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нак, объединяющий воинов и указывающий на их принадлежность к Вооруженным Силам государств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расное полотнищ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тнище прикрепленное к древк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В каком Федеральном законе дается суть воинского долга</w:t>
            </w:r>
          </w:p>
        </w:tc>
      </w:tr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статусе военнослужаще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оборон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оинской обязанности и военной служб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альтернативной гражданской служб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В каком году был учрежден орден  Красного знамени</w:t>
            </w:r>
          </w:p>
        </w:tc>
      </w:tr>
      <w:tr>
        <w:trPr>
          <w:trHeight w:val="1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9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93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4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93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Каждая почетная награда за воинские отличия и заслуги в бою и в военной службе имеет?</w:t>
            </w:r>
          </w:p>
        </w:tc>
      </w:tr>
      <w:tr>
        <w:trPr>
          <w:trHeight w:val="1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тат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тат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ж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Торжественный официальный акт, при проведении которого установлен определенный порядок – называется?</w:t>
            </w:r>
          </w:p>
        </w:tc>
      </w:tr>
      <w:tr>
        <w:trPr>
          <w:trHeight w:val="1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з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иту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орж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благочестие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Ответы на контрольные  тесты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 дисциплине «Безопасность жизнедеятельно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rPr/>
      </w:pPr>
      <w:r>
        <w:rPr/>
        <w:tab/>
      </w:r>
    </w:p>
    <w:tbl>
      <w:tblPr>
        <w:tblW w:w="101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93"/>
        <w:gridCol w:w="867"/>
        <w:gridCol w:w="866"/>
        <w:gridCol w:w="867"/>
        <w:gridCol w:w="867"/>
        <w:gridCol w:w="866"/>
        <w:gridCol w:w="867"/>
        <w:gridCol w:w="866"/>
        <w:gridCol w:w="894"/>
      </w:tblGrid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№ 1 вариант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№ 1 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№ 2 вариант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№ 2 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№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№ 3 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№ 4 вариант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№ 4 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№ 5 вариант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№ 5 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№ 6 вариант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№ 6 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№ 7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30:00Z</dcterms:created>
  <dc:creator>User</dc:creator>
  <dc:description/>
  <cp:keywords/>
  <dc:language>en-US</dc:language>
  <cp:lastModifiedBy>Людмила</cp:lastModifiedBy>
  <dcterms:modified xsi:type="dcterms:W3CDTF">2014-11-18T11:16:00Z</dcterms:modified>
  <cp:revision>6</cp:revision>
  <dc:subject/>
  <dc:title/>
</cp:coreProperties>
</file>