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ый срез по обществознанию  9 класс  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 вариа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1. Что из указанного связанно с понятием: «власть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  самопознание;    б) авторитет;   В) социализация;    Г) урбаниза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2. Переход предприятия из рук частных предпринимателей в государственную собственность составляет суть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) национализации;   Б) инфляции;  В) приватизации;   Г) разгосударств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3. Каков отличительный признак глобальных проблем?</w:t>
        <w:br/>
        <w:t>А) затрагивают все человечество   Б) приводят к отрицательным последствиям</w:t>
        <w:br/>
        <w:t>В) не имеют путей решения            Г) относятся к сфере экономик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4. Верны ли следующие суждения о социальном статусе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овысить свой социальный статус  человек может, изменив свое семейное пол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Социальный статус отражает положение челове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) верно только А          3) верны оба су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ерно только Б           4) оба суждения невер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5. Форма правления, при которой монарх «царствует, но не правит»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бсолютная монархия         Б) ограниченная монарх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арламентская республика Г) президентская республик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6. Конституция определяет Россию как федеративное государство. Это означает, чт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сложилась многопартийная систе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парламент формируется на основе всеобщих выбор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отдельные территории  имеют свои законодательные орга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народ является единственным источником в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7. Верны ли следующие суждения о политических партиях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олитические партии объединяют людей с близкими взглядами на социальные пробл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Демократическому режиму присуща многопартий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) верно только А           3) верны оба суж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) верно только Б            4) оба суждения неверн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8. К политическим правам (свободам) человека относится (ятся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право собственности             Б) избирательные пр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 свобода вероисповедания     Г) свобода передви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9. Конституцией РФ закреплено, что политика России направлена на создание условий, обеспечивающих достойную жизнь и свободное развитие человека. Это позволяет охарактеризовать Россию как:</w:t>
        <w:br/>
        <w:t xml:space="preserve">А) социальное государство;      Б) федеративное государство;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тское государство;           Г) республиканское государ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0. Верны ли следующие суждения о Конституции Российской Федерации?</w:t>
        <w:br/>
        <w:t>А. Конституция Российской Федерации обладает высшей юридической силой.</w:t>
        <w:br/>
        <w:t>Б. Конституция является сводом законов Российской Федерации.</w:t>
        <w:br/>
        <w:t>1) верно только А   2) верно только Б      3) верны оба суждения 4) оба суждения неверн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1. Что относится к гуманитарным наука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история       Б) химия        В) физика      Г) математик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1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уктура общества представлена социальными общностями и группами в многообразии их связей. Какая социальная группа выделена по профессиональному признаку?</w:t>
        <w:br/>
        <w:t>А) пассажиры   Б) демократы     В) горожане      Г) инжене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1. Установите соответствие между фактами и сферами жизни общества: к каждой позиции, данной в первом столбце, подберите соответствующую позицию из второго столбца.</w:t>
        <w:br/>
      </w:r>
      <w:r>
        <w:rPr>
          <w:rFonts w:cs="Times New Roman" w:ascii="Times New Roman" w:hAnsi="Times New Roman"/>
          <w:i/>
          <w:sz w:val="26"/>
          <w:szCs w:val="26"/>
        </w:rPr>
        <w:t>Факты                                                           Сферы жизни общества</w:t>
        <w:br/>
      </w:r>
      <w:r>
        <w:rPr>
          <w:rFonts w:cs="Times New Roman" w:ascii="Times New Roman" w:hAnsi="Times New Roman"/>
          <w:sz w:val="26"/>
          <w:szCs w:val="26"/>
        </w:rPr>
        <w:t>А) принятие конституции государства         1) экономическая</w:t>
        <w:br/>
        <w:t>Б) продажа товаров в магазине                      2) политическая</w:t>
        <w:br/>
        <w:t xml:space="preserve">В) принятие присяги главой государства </w:t>
        <w:br/>
        <w:t xml:space="preserve">Г) предвыборная агитация избирателе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2. </w:t>
      </w:r>
      <w:r>
        <w:rPr>
          <w:rFonts w:cs="Times New Roman" w:ascii="Times New Roman" w:hAnsi="Times New Roman"/>
          <w:bCs/>
          <w:sz w:val="26"/>
          <w:szCs w:val="26"/>
        </w:rPr>
        <w:t>Найдите в приведенном ниже списке проявления экономической функции семьи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1) обучение детей трудовым навыкам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2) материальная поддержка близких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3) распределение домашнего труд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4) наделение наследственным статусом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5) организация досуг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6) семейное предпринимательств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3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осполните пробел в приведенной ниже схем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27940</wp:posOffset>
                </wp:positionV>
                <wp:extent cx="3905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_____________________нал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7.5pt;mso-wrap-distance-left:9.05pt;mso-wrap-distance-right:9.05pt;mso-wrap-distance-top:0pt;mso-wrap-distance-bottom:0pt;margin-top:2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_______________________нал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7208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55pt" to="216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5pt" to="37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72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05pt" to="378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05pt" to="216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16192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Подоходный на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180"/>
                        <w:jc w:val="center"/>
                        <w:rPr/>
                      </w:pPr>
                      <w:r>
                        <w:rPr/>
                        <w:t>Подоходный на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120650</wp:posOffset>
                </wp:positionV>
                <wp:extent cx="1924050" cy="3206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лог на имущ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5.25pt;mso-wrap-distance-left:9.05pt;mso-wrap-distance-right:9.05pt;mso-wrap-distance-top:0pt;mso-wrap-distance-bottom:0pt;margin-top:9.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алог на иму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120650</wp:posOffset>
                </wp:positionV>
                <wp:extent cx="1924050" cy="3206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лог на прибы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5.25pt;mso-wrap-distance-left:9.05pt;mso-wrap-distance-right:9.05pt;mso-wrap-distance-top:0pt;mso-wrap-distance-bottom:0pt;margin-top:9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алог на приб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4. </w:t>
      </w:r>
      <w:r>
        <w:rPr>
          <w:rFonts w:cs="Times New Roman" w:ascii="Times New Roman" w:hAnsi="Times New Roman"/>
          <w:bCs/>
          <w:sz w:val="26"/>
          <w:szCs w:val="26"/>
        </w:rPr>
        <w:t>Ниже приведён ряд терминов. Все они, за исключением одного, относятся к понятию «этническая общность». Найдите и укажите термин «выпадающий» из этого ряда и относящийся к другому поняти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Род, племя, каста, народность, н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5. Прочитайте приведенный ниже текст, каждое положение которого пронумеровано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пределите,  какие положения текста носят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) фактический характер     Б ) характер оценочных сужд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1) В стране прошел второй тур президентских выборов. (2) Явка избирателей оказалась существенно ниже, чем в первом туре.  (3) По-видимому, в обществе нарастает политический абсентеизм, избиратели теряют интерес к политической жизн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ый срез  по обществознанию 9 класс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1</w:t>
      </w:r>
      <w:r>
        <w:rPr>
          <w:rFonts w:cs="Times New Roman" w:ascii="Times New Roman" w:hAnsi="Times New Roman"/>
          <w:sz w:val="26"/>
          <w:szCs w:val="26"/>
        </w:rPr>
        <w:t xml:space="preserve">. Политической властью обладает 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) начальник строительного участка              Б) губернатор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секретарь руководителя фирмы                  Г) директор библиот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ознаграждение, которое предприятие обязано выплачивать работникам за их труд, называют:</w:t>
        <w:br/>
        <w:t xml:space="preserve">А) прибылью     Б) налогом     В) заработной платой     Г) прожиточным минимумо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 глобальным проблемам человечества относ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А) Снижение жизненного уровня населения   б) Падение рождаемости в развитых стран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Международный терроризм                          г) Исчезновение амурского тиг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А4. Верны ли следующие суждения о челове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. Человек остается частью природно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Человек развивается в процессе социальной и культурной эволю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ерно только А     2) верно только Б      3) верны оба суждения    4) оба суждения невер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 формам государственного устройства относитс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Демократия    Б) Республика   В) Федерация    Г) Монарх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 xml:space="preserve"> Конституция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Присягой на верность государству      Б) Основным законом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дексом законов                                   Г) Формой государственного пр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ны ли следующие су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. Государство – особая организация власти и управления, располагающая специальным аппаратом прину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. Государство не способно придать своим велениям обязательную силу для населения всей стран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ерно только А    2) Верно только Б     3) Верно А и Б            4) Оба суждения невер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кая организация представляет гражданское общество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) союз защиты прав потребителей      Б) вооружённые си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) правоохранительные органы             Г) районный су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А9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РФ установлен следующий порядок: все нормативные акты, принимаемые органами власти и местного самоуправления, должны соответствовать Конституции РФ. Какой признак Конституции проявляется в данной   ситуации?</w:t>
        <w:br/>
        <w:t>А) суверенная государственность    Б) высшая юридическая сила</w:t>
        <w:br/>
        <w:t>В) прямое действие                            Г) особый порядок прин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А1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мужество, изменение гражданства, смена профессиональной деятельности - это проявления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соц. стратификации     Б) соц. неравенства        В) соц. мобильности    Г) карьерного ро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11</w:t>
      </w:r>
      <w:r>
        <w:rPr>
          <w:rFonts w:cs="Times New Roman" w:ascii="Times New Roman" w:hAnsi="Times New Roman"/>
          <w:sz w:val="26"/>
          <w:szCs w:val="26"/>
        </w:rPr>
        <w:t>. Под культурой  в наиболее широком смысле понима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уровень развития науки и техники        Б) совокупность всех достижений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уровень образованности населения       Г) все жанры искус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1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Цена торта 350 рублей. Какая функция денег проявляется в данном факте?</w:t>
        <w:br/>
        <w:t>А) мера стоимости                        Б) средство платежа</w:t>
        <w:br/>
        <w:t>В) средство обмена                       Г ) мировые день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отнесите понятия и их определения: к каждой позиции, данной в первом столбце, подберите соответствующую позицию из второго столб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нятия                                                                    Опре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) Гражданское  общество            1) Постоянная политико-правовая связь лица и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государства,  выраженная во взаимных правах и  обязаннос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Граждан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) Правовое  государство.             2) Общество на определенной стадии развития,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являющееся   основой    правового  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3) Государство, ограниченное в своих действиях право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дчиненное  воле суверенного народа и обеспечивающее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вободы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В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йдите в приведенном ниже списке признаки социального статуса и обведите цифры, под которыми они указан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професс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по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цвет глаз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следование требованиям мод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) уважение к родителям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) семейное положе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3.  Запишите словосочетание, пропущенное в схем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725</wp:posOffset>
                </wp:positionH>
                <wp:positionV relativeFrom="paragraph">
                  <wp:posOffset>78105</wp:posOffset>
                </wp:positionV>
                <wp:extent cx="3714750" cy="1299845"/>
                <wp:effectExtent l="5080" t="5080" r="5080" b="1574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1299960"/>
                          <a:chOff x="0" y="0"/>
                          <a:chExt cx="3714840" cy="1299960"/>
                        </a:xfrm>
                      </wpg:grpSpPr>
                      <wps:wsp>
                        <wps:cNvSpPr txBox="1"/>
                        <wps:spPr>
                          <a:xfrm>
                            <a:off x="1200960" y="0"/>
                            <a:ext cx="14097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. . . 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320"/>
                            <a:ext cx="79056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ч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580320"/>
                            <a:ext cx="80964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ру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наком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580320"/>
                            <a:ext cx="83808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екрет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580320"/>
                            <a:ext cx="84780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зид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ни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9480" y="52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2600" y="52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2400" y="52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160" y="52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6.15pt;width:292.5pt;height:102.35pt" coordorigin="1935,123" coordsize="5850,20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26;top:123;width:221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. . . .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5;top:1037;width:1244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ч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5;top:1037;width:1274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ру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наком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6;top:1037;width:1319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екрет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0;top:1037;width:1334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зиден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нист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11;top:9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81;top:9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71;top:9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26;top:9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4. Все перечисленные ниже термины, за исключением одного, относятся к понятию «политическая система». Найдите и укажите термин, «выпадающий» из этого ряд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Государство,  партия, предприятие,  профсою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В5.Прочитайте приведенный ниже текст, каждое положение которого пронумеровано. Определите, какие положения текста нося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А)   фактический характер                    Б)    характер оценочных су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(1)В социологическом опросе приняли участие 2000 домо</w:t>
        <w:softHyphen/>
        <w:t>хозяек моложе 45 лет. (2). Каждая третья опрошенная полагала, что ранние браки зачастую заканчи</w:t>
        <w:softHyphen/>
        <w:t>ваются разводом. (3)На наш взгляд, такие браки обостряют кризис семейных ц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ый срез  по обществознанию 9 класс 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вариа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. Примером политической власти явля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правление образовательным учреждением   Б) руководство правительство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) организация рекламной кампании товара     Г) координирование работ над научным проектом</w:t>
      </w:r>
    </w:p>
    <w:p>
      <w:pPr>
        <w:pStyle w:val="Normal"/>
        <w:shd w:fill="FFFFFF" w:val="clear"/>
        <w:spacing w:lineRule="exact" w:line="223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2. Правительство ввело запрет на импорт замороженного мяса и птицы. Взаимосвязь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аких сфер жизни общества иллюстрирует данный факт?</w:t>
      </w:r>
    </w:p>
    <w:p>
      <w:pPr>
        <w:pStyle w:val="Normal"/>
        <w:shd w:fill="FFFFFF" w:val="clear"/>
        <w:spacing w:lineRule="exact" w:line="223" w:before="0" w:after="0"/>
        <w:ind w:firstLine="302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А) политической и экономической;      Б) эко</w:t>
        <w:softHyphen/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номической и социальной; </w:t>
      </w:r>
    </w:p>
    <w:p>
      <w:pPr>
        <w:pStyle w:val="Normal"/>
        <w:shd w:fill="FFFFFF" w:val="clear"/>
        <w:spacing w:lineRule="exact" w:line="223" w:before="0" w:after="0"/>
        <w:ind w:firstLine="302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В) социальной и </w:t>
      </w:r>
      <w:r>
        <w:rPr>
          <w:rFonts w:cs="Times New Roman" w:ascii="Times New Roman" w:hAnsi="Times New Roman"/>
          <w:spacing w:val="-4"/>
          <w:sz w:val="26"/>
          <w:szCs w:val="26"/>
        </w:rPr>
        <w:t>духовной;                     Г) духовной и политиче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3.По заключению ученых в некоторых районах Земли 80% болезней вызваны недоброкачественной   водой. В этом проявляется проблема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разрыва уровня развития регионов мира    Б) роста на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грязнения окружающей среды                   Г) истощения природных ресурс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4. Верны ли следующие суждения о личности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. Главным в характеристике личности является участие человека в общественных отношениях и созидательной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 Новорожденный человек является лично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) верно А      2) верно Б     3) верно А и Б     4) оба суждения неверн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5. К признакам республики как формы правления относ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средоточение власти в руках единоличного правителя   Б) наследственный порядок преемственности власти   В) периодические выборы высших органов государственной в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ессрочный пожизненный характер власти прав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6. Конституцию называют Основным законом. Это означает, что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) она является символом государства  Б) в ее статьи не могут быть внесены никакие изме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се иные правовые акты не могут ей противоречить  Г) она закрепляет достигнутый уровень правового разви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7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и, молодежь, мужчины — это социальные общности, выделяемые п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территориальному признаку     Б) этническому признаку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емографическому признаку     Г) профессиональному признак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8. Верны ли следующие суждения о Президенте РФ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 Президент РФ избирается гражданами РФ на основании равного, прямого и тайного   голос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При вступлении в должность Президент РФ приносит клятву народу РФ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 только А   2)верно только Б    3)  оба суждения верны   4) оба суждения неверн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9. На референдум в Российской Федерации выносится(ятся)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) Конституция                                                    Б) все законы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 кандидатуры высших должностных лиц      Г) государственный бюдже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0.  Русский промышленник и меценат А.П. Бахрушин подарил собранную им коллекцию предметов русской старины и книг Историческому музею. Какое право собственника иллюстрируется этим примером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ладеть     Б) распоряжаться      В) пользоваться     Г) наследо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1.Установленный государством налог в виде надбавки к цене на определенные товары 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й налог            Б) косвенный налог          В ) государственная пошлина (сбор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туральный налог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2.Что  является  конституционной обязанностью граждан РФ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щищать Отечество                                   Б) подавать жалобы в муниципальные органы в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частвовать в выборах государственных органов власти     Г) уважать Президента РФ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1.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между приведенными в первом столбце определениями и           приведенными во втором столбце понят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0"/>
        <w:gridCol w:w="2693"/>
      </w:tblGrid>
      <w:tr>
        <w:trPr>
          <w:trHeight w:val="331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</w:t>
            </w:r>
          </w:p>
        </w:tc>
      </w:tr>
      <w:tr>
        <w:trPr>
          <w:trHeight w:val="770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заимодействие социальных групп, слоев и клас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Политическая сфера</w:t>
            </w:r>
          </w:p>
        </w:tc>
      </w:tr>
      <w:tr>
        <w:trPr>
          <w:trHeight w:val="710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тношения в сфере власти, вопросы государства, пра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Экономическая сфера</w:t>
            </w:r>
          </w:p>
        </w:tc>
      </w:tr>
      <w:tr>
        <w:trPr>
          <w:trHeight w:val="847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зличные формы и уровни общественного с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Социальная сфера</w:t>
            </w:r>
          </w:p>
        </w:tc>
      </w:tr>
      <w:tr>
        <w:trPr>
          <w:trHeight w:val="612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 Производство материальных благ, их обмен и распреде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уховная сфер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2.   Бригада строителей возводит  жилой объект. Найдите в приведенном списке субъекты данной деятельност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тники                        2)Каменщик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троящийся дом            4)Крановщик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ъемные краны          6) Правила техники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троительные материал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3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ишите слово, пропущенное в схеме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735</wp:posOffset>
                </wp:positionH>
                <wp:positionV relativeFrom="paragraph">
                  <wp:posOffset>95250</wp:posOffset>
                </wp:positionV>
                <wp:extent cx="3653790" cy="746760"/>
                <wp:effectExtent l="5080" t="5080" r="5080" b="5080"/>
                <wp:wrapNone/>
                <wp:docPr id="1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640" cy="746640"/>
                          <a:chOff x="0" y="0"/>
                          <a:chExt cx="3653640" cy="746640"/>
                        </a:xfrm>
                      </wpg:grpSpPr>
                      <wps:wsp>
                        <wps:cNvSpPr txBox="1"/>
                        <wps:spPr>
                          <a:xfrm>
                            <a:off x="1200960" y="0"/>
                            <a:ext cx="14097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ды этн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5480"/>
                            <a:ext cx="7905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465480"/>
                            <a:ext cx="8096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л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465480"/>
                            <a:ext cx="7905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760" y="465480"/>
                            <a:ext cx="7862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. . . . . . 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9480" y="41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2960" y="41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7360" y="41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520" y="41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3.05pt;margin-top:7.5pt;width:287.7pt;height:58.8pt" coordorigin="2061,150" coordsize="5754,1176">
                <v:shape id="shape_0" fillcolor="white" stroked="t" o:allowincell="f" style="position:absolute;left:3952;top:150;width:221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ды этн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1;top:883;width:124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1;top:883;width:127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лем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1;top:883;width:124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7;top:883;width:123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. . . . . . 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stroked="t" o:allowincell="f" style="position:absolute;left:2737;top:8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4207;top:8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5647;top:8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7252;top:8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же приведен перечень терминов. Все они, за исключением одного, связаны с понятием «мораль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i/>
          <w:sz w:val="26"/>
          <w:szCs w:val="26"/>
        </w:rPr>
        <w:t>Социальная норма; право; добро и зло; духов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дите и укажите термин, не связанный с понятием «мораль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5. Прочитайте приведенный ниже текст, каждое предложение которого пронумеровано. Определите, какие положения текст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жают факты     2) выражают м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А) В стране </w:t>
      </w: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 прошли парламентские выборы. (Б) В них приняло  участие менее трети граждан, имеющих право голоса. (В) Веро</w:t>
        <w:softHyphen/>
        <w:t>ятно, столь низкая явка избирателей связана с их недовольством  власт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540" w:right="206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53:00Z</dcterms:created>
  <dc:creator>Ольга</dc:creator>
  <dc:description/>
  <cp:keywords/>
  <dc:language>en-US</dc:language>
  <cp:lastModifiedBy>Ольга</cp:lastModifiedBy>
  <cp:lastPrinted>2013-02-06T16:32:00Z</cp:lastPrinted>
  <dcterms:modified xsi:type="dcterms:W3CDTF">2014-10-26T10:09:00Z</dcterms:modified>
  <cp:revision>12</cp:revision>
  <dc:subject/>
  <dc:title/>
</cp:coreProperties>
</file>