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Классный час на тему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« Новый год без пожара»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Цели</w:t>
      </w:r>
      <w:r>
        <w:rPr>
          <w:sz w:val="28"/>
          <w:szCs w:val="28"/>
        </w:rPr>
        <w:t xml:space="preserve">: научить обращать внимание на количество и место нахожд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пасных выходов из мест массового отдыха и развлеч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нать порядок действий учащихся на случай  возникновения пожа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о время новогодних праздников;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Оборудование</w:t>
      </w:r>
      <w:r>
        <w:rPr>
          <w:sz w:val="28"/>
          <w:szCs w:val="28"/>
        </w:rPr>
        <w:t>: диск «Основы пожарной безопасности», плакаты, листов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Новый год без пожар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ПЛАН УРО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вая тем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мотр видеофильма «Нарушение правил пожарной безопасности во время праздника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кторин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нового материал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 урока.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ХОД УРОК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Организационный момен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Вступительное слово учи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Новогодние праздники- самые красивые и самые долгожданные праздники в году.  Все ждут от  Нового года чуда. Но вместо этого может случиться обратное, если не учесть правил пожарной безопасности.  А теперь послушайте 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Новая тем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АВИЛА ПОЖАРНОЙ БЕЗОПАСНОСТИ ПРИ ПРОВЕДЕН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ОВОГОДНИХ ПРАЗДНИКОВ: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*  При организации  детского утренника, используйте помещения, обеспеченные не менее чем двумя эвакуационными выходами, на дверях которых не должно быть замков и трудно закрывающихся запоров, не имеющих на окнах решёток и расположенных не выше второго этажа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Ёлка должна устанавливаться на устойчивом основании(подставка, бочка с водой) с таким расчётом, чтобы не затруднялся выход из помещения. Ветви ёлки должны находится на расстоянии не менее одного метра от стен и потол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Оформление иллюминации ёлки должно производиться только опытным электри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Иллюминация ёлки должна быть заводского изготовления, смонтирована прочно, надёжно и с соблюдением требований Правил устройств электроустанов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 Лампочки в гирляндах должны быть мощностью не более 25Вт. При этом электропровода, питающие лампочки ёлочного освещения, должны быть гибкими, с медными жилами. Электропровода должны иметь исправную изоляцию и подключаться к электросети при помощи штепсельных соедин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* При неисправности ёлочного освещения ( сильное нагревание проводов, мигание лампочек, искрение и т.п.) иллюминация должна быть немедленно отключена и не включаться до выяснения неисправностей и их устранения.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Участие в празднике ёлки детей и взрослых, одетых в костюмы из ваты, бумаги, марли и подобных им легковоспламеняющихся материалов, не пропитанных огнезащитным составом  запрещ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И ОФОРМЛЕНИИ ЁЛКИ ЗАПРЕЩАЕТ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для украшения целлулоидные и другие легковоспламеняющиеся игрушки и украш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свечи, бенгальские огни, хлопушки, фейерверки, пиротехнические изделия, которые могут привести к пожар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кладывать подставку и украшать ветки ватой и игрушками из неё, не пропитанными огнезащитным составо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тавни на окнах для затемнения помещен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ностью гасить свет во время представл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ьшить ширину проходов между рядами и устанавливать в проходах дополнительные кресла и стуль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ускать заполнение помещения людьми сверх установленной норм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леивать стены и потолки обоями и бумаго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редметы оформления помещений, декорации и сценическое оборудование, изготовленное из горючих синтетических материалов, искусственных тканей и волокон ( пенопласта, волокон и т.п.)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 Просмотр отрывок из видеофильма</w:t>
      </w:r>
      <w:r>
        <w:rPr>
          <w:sz w:val="28"/>
          <w:szCs w:val="28"/>
        </w:rPr>
        <w:t xml:space="preserve"> « Основы пожарной безопасности» м/ф «Нарушение правил пожарной безопасности вовремя праздни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Викторин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В19 веке  в Петербурге запрещалось курить на улице. Нарушителей строго штрафовали.    Кто выступал инициатором запрета на курение? ( пожарные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*При каком царе пожарное дело получило заметное развитие? (при Петр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Что нужно делать в случае возникновения пожар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Почему нельзя оставлять детей без присмотра в закрытых квартирах? (могут играть со спичками, поджечь имущество в квартире. А так как дверь будет заперта, дети не смогут выйти и могут там погибнуть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Почему при пожаре не рекомендуется открывать двери и окна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происходит поток свежего воздуха и огонь сильнее разгораетс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как тушить загоревшую на людях одежду? (повалить человека на землю и накрыть плотной тканью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Закрепление нового матери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А теперь разделимся на две команды и выполним зад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Задание первой команде: напишите правила пожарно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безопасности при организации 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роведении детского новогодне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утренника.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Задание второй команде: напишите на листочке, чт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запрещается делать при оформлен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ёл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Итог уро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Давайте сейчас встанем в круг, будем передавать друг другу игрушку по цепочке и ответим на вопрос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 интересного и полезного вы узнали на урок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22:56:00Z</dcterms:created>
  <dc:creator>uekmcbhf</dc:creator>
  <dc:description/>
  <cp:keywords/>
  <dc:language>en-US</dc:language>
  <cp:lastModifiedBy>uekmcbhf</cp:lastModifiedBy>
  <dcterms:modified xsi:type="dcterms:W3CDTF">2009-03-09T22:59:00Z</dcterms:modified>
  <cp:revision>3</cp:revision>
  <dc:subject/>
  <dc:title/>
</cp:coreProperties>
</file>