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Урок ОБЖ с использованием ИКТ в 10-м класс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о теме "Первая медицинская помощь при остановке сердца</w:t>
      </w:r>
      <w:r>
        <w:rPr/>
        <w:t>"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Урок составила</w:t>
      </w:r>
      <w:r>
        <w:rPr/>
        <w:t>: Дмитриева Алина Леонидовна учитель физической культуры и ОБЖ</w:t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</w:rPr>
        <w:t>Цель</w:t>
      </w:r>
      <w:r>
        <w:rPr>
          <w:rStyle w:val="Emphasis"/>
          <w:b/>
          <w:bCs/>
        </w:rPr>
        <w:t xml:space="preserve">: </w:t>
      </w:r>
      <w:r>
        <w:rPr/>
        <w:t>дать понятие о правилах оказания ПМП при остановке сердца.</w:t>
      </w:r>
    </w:p>
    <w:p>
      <w:pPr>
        <w:pStyle w:val="Normal"/>
        <w:spacing w:lineRule="auto" w:line="360"/>
        <w:rPr/>
      </w:pPr>
      <w:r>
        <w:rPr>
          <w:rStyle w:val="StrongEmphasis"/>
        </w:rPr>
        <w:t>Задачи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-рассмотреть материал о работе легких и сердца, научить учащихся правильному 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</w:t>
      </w:r>
      <w:r>
        <w:rPr/>
        <w:t>выполнению ИВЛ и непрямого массажа сердца;</w:t>
      </w:r>
    </w:p>
    <w:p>
      <w:pPr>
        <w:pStyle w:val="Normal"/>
        <w:spacing w:lineRule="auto" w:line="360"/>
        <w:ind w:left="708" w:hanging="0"/>
        <w:rPr/>
      </w:pPr>
      <w:r>
        <w:rPr/>
        <w:t>-развивать умение ориентироваться в экстремальных ситуациях;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-воспитывать у учащихся бережное отношение к своему здоровью, стремление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</w:t>
      </w:r>
      <w:r>
        <w:rPr/>
        <w:t>оказать помощь кому-либо в трудную минуту, чувство товарищества.</w:t>
      </w:r>
    </w:p>
    <w:p>
      <w:pPr>
        <w:pStyle w:val="Normal"/>
        <w:spacing w:lineRule="auto" w:line="360"/>
        <w:rPr/>
      </w:pPr>
      <w:r>
        <w:rPr>
          <w:b/>
        </w:rPr>
        <w:t>Тип урока</w:t>
      </w:r>
      <w:r>
        <w:rPr/>
        <w:t>: усвоение новых знаний.</w:t>
      </w:r>
    </w:p>
    <w:p>
      <w:pPr>
        <w:pStyle w:val="Normal"/>
        <w:spacing w:lineRule="auto" w:line="360"/>
        <w:rPr/>
      </w:pPr>
      <w:r>
        <w:rPr>
          <w:b/>
        </w:rPr>
        <w:t xml:space="preserve">Оборудование: </w:t>
      </w:r>
      <w:r>
        <w:rPr/>
        <w:t>компьютеры; раздаточный материал (таблицы с алгоритмами действий оказания ПМП при остановке сердца, таблица учёта знаний,  «Оказание ПМП при остановке сердца» и т.д.), тренажер сердечно – легочный и мозговой реанимации «Максим», презентация к уроку, видеоролик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rPr/>
      </w:pPr>
      <w:r>
        <w:rPr>
          <w:b/>
        </w:rPr>
        <w:t>Организационный момент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Приветствие. Постановка целей и задач урока 4 мин.</w:t>
      </w:r>
    </w:p>
    <w:p>
      <w:pPr>
        <w:pStyle w:val="Normal"/>
        <w:spacing w:lineRule="auto" w:line="360"/>
        <w:rPr/>
      </w:pPr>
      <w:r>
        <w:rPr>
          <w:b/>
        </w:rPr>
        <w:t>Проверка домашнего задания:</w:t>
      </w:r>
      <w:r>
        <w:rPr/>
        <w:t xml:space="preserve"> Что такое кровотечение? Какие кровотечения бывают?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Охарактеризуйте их? Какие кровотечения самые опасные и почему?</w:t>
      </w:r>
    </w:p>
    <w:p>
      <w:pPr>
        <w:pStyle w:val="Normal"/>
        <w:spacing w:lineRule="auto" w:line="360"/>
        <w:rPr/>
      </w:pPr>
      <w:r>
        <w:rPr>
          <w:b/>
        </w:rPr>
        <w:t>Учитель</w:t>
      </w:r>
      <w:r>
        <w:rPr/>
        <w:t xml:space="preserve">: Сейчас я предлагаю вам, ребята, просмотреть небольшой сюжет презентации, в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которой показаны фотографии с мест чрезвычайных происшествий. Ваша задача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подумать и сформулировать цель нашего урок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каз презентац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</w:t>
      </w:r>
      <w:r>
        <w:rPr/>
        <w:t>: Да действительно, жизнь человеческая полна неожиданностей. Ни один человек в мире не может быть уверен в своём постоянном благополучии, в том, что с ним завтра или через час ничего не случится. Очень часто люди оказываются в таких ситуациях, в которых не знают как себя вести, а от их действий порой зависит благополучие и даже жизнь окружающих людей.</w:t>
      </w:r>
    </w:p>
    <w:p>
      <w:pPr>
        <w:pStyle w:val="Normal"/>
        <w:spacing w:lineRule="auto" w:line="360"/>
        <w:jc w:val="both"/>
        <w:rPr/>
      </w:pPr>
      <w:r>
        <w:rPr/>
        <w:t>Ведь во всём мире и в нашей стране ежедневно гибнут люди, оказавшиеся в очень трудных и опасных ситуациях. Число жертв в нашей стране перевалило гигантскую цифру – 250 тысяч человек в год, 10% среди погибших – дети. Основной причиной несчастных случаев является незнание или несоблюдение правил безопасности.</w:t>
      </w:r>
    </w:p>
    <w:p>
      <w:pPr>
        <w:pStyle w:val="Normal"/>
        <w:spacing w:lineRule="auto" w:line="360"/>
        <w:jc w:val="both"/>
        <w:rPr/>
      </w:pPr>
      <w:r>
        <w:rPr/>
        <w:t>Как вы думаете, зачем в начале урока я показала вам кадры с мест чрезвычайных происшествий?</w:t>
      </w:r>
    </w:p>
    <w:p>
      <w:pPr>
        <w:pStyle w:val="Normal"/>
        <w:spacing w:lineRule="auto" w:line="360"/>
        <w:rPr/>
      </w:pPr>
      <w:r>
        <w:rPr>
          <w:b/>
        </w:rPr>
        <w:t>Ответы учеников. Постановка цели</w:t>
      </w:r>
      <w:r>
        <w:rPr/>
        <w:t>. Сегодня на уроке мы должны научиться оказывать первую медицинскую помощь при остановке сердца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В любой экстремальной ситуации человек должен знать, как себя вести. Учиться этому надо с детства. Ведь от того, как поведет себя человек в той или иной ситуации, часто зависит его здоровье, а порой и жизн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Усвоение новых знаний. 20 мин.</w:t>
      </w:r>
    </w:p>
    <w:p>
      <w:pPr>
        <w:pStyle w:val="Normal"/>
        <w:spacing w:lineRule="auto" w:line="360"/>
        <w:rPr/>
      </w:pPr>
      <w:r>
        <w:rPr>
          <w:b/>
        </w:rPr>
        <w:t>Учитель</w:t>
      </w:r>
      <w:r>
        <w:rPr/>
        <w:t xml:space="preserve">: Откройте тетради, запишите дату и тему </w:t>
      </w:r>
      <w:r>
        <w:rPr>
          <w:rStyle w:val="StrongEmphasis"/>
        </w:rPr>
        <w:t>“Первая медицинская помощь при остановке сердца”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ля того чтобы нам научиться выполнять первую помощь при остановке сердца, давайте вспомним курс биологии, а именно строение сердца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Ученики рассказывают о строении сердца, иллюстрируя текст презентацией 3-5 мин.</w:t>
      </w:r>
    </w:p>
    <w:p>
      <w:pPr>
        <w:pStyle w:val="Normal"/>
        <w:spacing w:lineRule="auto" w:line="360"/>
        <w:rPr/>
      </w:pPr>
      <w:r>
        <w:rPr>
          <w:b/>
        </w:rPr>
        <w:t>Сообщение 1.</w:t>
      </w:r>
      <w:r>
        <w:rPr/>
        <w:t xml:space="preserve"> </w:t>
      </w:r>
      <w:r>
        <w:rPr>
          <w:rStyle w:val="StrongEmphasis"/>
        </w:rPr>
        <w:t>Строение сердца</w:t>
      </w:r>
      <w:r>
        <w:rPr/>
        <w:t xml:space="preserve"> СЛАЙД 5 (дай задание ученику пусть расскажет)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Сердце человека представляет собой полый мышечный орган, разделенный на четыре камеры: два предсердия и два желудочка. Оно находится в левой половине грудной полости, на уровне 2-5 ребер и лежит в околосердечной сумке, образованной соединительной тканью. Ее внутренняя поверхность выделяет жидкость, уменьшающую трение при его сокращениях. Сердечная мышца способна автоматически ритмично сокращаться, благодаря импульсам, возникающим в самом сердце, независимо от внешних воздействий. Сердечные полулунные клапаны на выходе из желудочков обеспечивают односторонний ток крови из сердца в аорту и легочную артерию. Они состоят из 3-х створок, имеющих вид кармашков, обращенных в просвет сосуда. Предсердия и желудочки соединены друг с другом отверстиями, оснащенными створчатыми клапанами. В левой части сердца находится двустворчатый клапан, а в правой – трехстворчатый клапан. Клапаны прикреплены к стенкам сухожильными нитями с сосочковыми мышцами и обеспечивают ток крови из предсердий в желудочки, препятствуя обратному току крови при сокращении желудочков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Работа сердца</w:t>
      </w:r>
      <w:r>
        <w:rPr/>
        <w:t>. Сердце в состоянии покоя сокращается с частотой около 70-80 ударов в минуту. Сердечный цикл состоит из сокращения предсердий, сокращения желудочков и последующего расслабления предсердий и желудочков. Сокращение предсердий длится 0,1 сек, сокращение желудочков – 0,3 сек. Кровь захлопывает под давлением створчатые клапаны и устремляется в аорту и легочную артерию, открывая полулунные клапаны. Расслабление сердца длится 0,4 сек. Кровь свободно притекает из вен в предсердия и оттуда в желудочки. Полулунные клапаны в это время закрыты.</w:t>
      </w:r>
    </w:p>
    <w:p>
      <w:pPr>
        <w:pStyle w:val="Normal"/>
        <w:spacing w:lineRule="auto" w:line="360"/>
        <w:rPr/>
      </w:pPr>
      <w:r>
        <w:rPr>
          <w:b/>
        </w:rPr>
        <w:t>Сообщение 2.</w:t>
      </w:r>
      <w:r>
        <w:rPr/>
        <w:t xml:space="preserve"> Давление крови в сосудах. </w:t>
      </w:r>
      <w:r>
        <w:rPr>
          <w:u w:val="single"/>
        </w:rPr>
        <w:t>СЛАЙД 6</w:t>
      </w:r>
      <w:r>
        <w:rPr/>
        <w:t>. (ученик рассказывает)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Движение крови по сосудам зависит от создаваемого сердцем давления и сопротивления стенок сосудов току крови. Давление в аорте в момент сокращения желудочков сердца называется максимальным артериальным давлением, а во время расслабления желудочков – минимальным артериальным давлением. На величину кровяного давления влияют просвет кровеносных сосудов, вязкость крови, количество циркулирующей в сосудах крови. По мере удаления от сердца давление крови уменьшается и становится наименьшим в венах. Разность между высоким давлением крови в аорте и низким давлением в полых венах обеспечивает непрерывный ток крови по сосудам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У здоровых людей в состоянии покоя максимальное кровяное давление в плечевой артерии составляет в норме около 120 мм. рт. ст., а минимальное – 70-80 мм.рт.ст. Стойкое повышение кровяного давления в состоянии покоя организма называется гипертонией, а его понижение – гипотонией. При физических нагрузках и сильных эмоциях давление повышается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СЛАЙД 7. </w:t>
      </w:r>
      <w:r>
        <w:rPr>
          <w:b/>
        </w:rPr>
        <w:t>Пульс</w:t>
      </w:r>
      <w:r>
        <w:rPr/>
        <w:t xml:space="preserve"> – это ритмическое колебание артериальной стенки, возникающее при каждом сокращении сердца. По пульсу можно узнать количество сокращений сердца в минуту. Скорость тока крови в артериях и капиллярах разная. В капиллярах кровь течет значительно медленнее, благодаря чему осуществляются обменные процессы между кровью и тканям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Учитель</w:t>
      </w:r>
      <w:r>
        <w:rPr/>
        <w:t>: Приходилось ли вам слышать слово реанимация. Дайте ваше определение этому понятию. (Ответы школьников).</w:t>
      </w:r>
    </w:p>
    <w:p>
      <w:pPr>
        <w:pStyle w:val="Normal"/>
        <w:spacing w:lineRule="auto" w:line="360"/>
        <w:jc w:val="both"/>
        <w:rPr/>
      </w:pPr>
      <w:r>
        <w:rPr/>
        <w:t>СЛАЙД 8</w:t>
      </w:r>
    </w:p>
    <w:p>
      <w:pPr>
        <w:pStyle w:val="Normal"/>
        <w:spacing w:lineRule="auto" w:line="360"/>
        <w:rPr/>
      </w:pPr>
      <w:r>
        <w:rPr>
          <w:b/>
        </w:rPr>
        <w:t xml:space="preserve">РЕАНИМАЦИЯ </w:t>
      </w:r>
      <w:r>
        <w:rPr/>
        <w:t>– это восстановление или временное замещение резко нарушенных или утраченных жизненно важных функций организм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осле прекращения работы сердца и легких клетки тела живут от 3 до 5 мин. Этот короткий период называется </w:t>
      </w:r>
      <w:r>
        <w:rPr>
          <w:b/>
        </w:rPr>
        <w:t>клинической смертью</w:t>
      </w:r>
      <w:r>
        <w:rPr/>
        <w:t xml:space="preserve">. </w:t>
      </w:r>
      <w:r>
        <w:rPr>
          <w:u w:val="single"/>
        </w:rPr>
        <w:t xml:space="preserve">СЛАЙД </w:t>
      </w:r>
      <w:r>
        <w:rPr/>
        <w:t>9. Клиническая смерть является последней обратимой фазой умирания, при которой, несмотря на отсутствие кровообращения в организме и прекращение снабжения его тканей кислородом, в течение определенного времени еще сохраняется жизнеспособность всех органов, в том числе и высших отделов центральной нервной системы. Благодаря этому имеется возможность восстановления жизненных функций организма с помощью реанимационных мероприятий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 обычных температурных условиях клиническая смерть продолжается, как уже было сказано, 3-5 минут, после чего восстановить нормальную деятельность центральной нервной системы невозможно. </w:t>
      </w:r>
      <w:r>
        <w:rPr>
          <w:u w:val="single"/>
        </w:rPr>
        <w:t>СЛАЙД 10.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>Признаками клинической смерти являю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</w:rPr>
        <w:t>отсутствие созн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</w:rPr>
        <w:t>отсутствие дыхания</w:t>
      </w:r>
      <w:r>
        <w:rPr/>
        <w:t xml:space="preserve"> (признаком отсутствия дыхания является состояние, когда в течение 10-15 секунд нет отчетливых координационных дыхательных движений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</w:rPr>
        <w:t>отсутствие сердечной деятельности</w:t>
      </w:r>
      <w:r>
        <w:rPr/>
        <w:t xml:space="preserve"> (признаком прекращения сердечной деятельности является отсутствие пульса на сонных артериях)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 клинической смерти необходимо немедленное проведение сердечно-легочной реанимации.</w:t>
      </w:r>
    </w:p>
    <w:p>
      <w:pPr>
        <w:pStyle w:val="Normal"/>
        <w:spacing w:lineRule="auto" w:line="360"/>
        <w:rPr/>
      </w:pPr>
      <w:r>
        <w:rPr>
          <w:b/>
        </w:rPr>
        <w:t>Учитель</w:t>
      </w:r>
      <w:r>
        <w:rPr/>
        <w:t xml:space="preserve">: Как вы считаете, каковы частые причины клинической смерти? </w:t>
      </w:r>
      <w:r>
        <w:rPr>
          <w:u w:val="single"/>
        </w:rPr>
        <w:t>СЛАЙД 11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Ответы учащихся (инфаркт миокарда; тяжелую механическую травму жизненно важных органов; действие электрического тока; острые отравления; удушье или утопление; общее замерзание; различные виды шока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 клинической смерти необходимы немедленный массаж сердца и искусственная вентиляция легких (искусственное дыхание)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Знакомиться с данными видами оказания первой помощи вы будете самостоятельно. Для этого у вас есть на столах дидактический материал и книга</w:t>
      </w:r>
    </w:p>
    <w:p>
      <w:pPr>
        <w:pStyle w:val="Normal"/>
        <w:spacing w:lineRule="auto" w:line="360"/>
        <w:rPr/>
      </w:pPr>
      <w:r>
        <w:rPr/>
        <w:t>СЛАЙД 13. Найдите ответы на вопросы и запишите их в тетрадь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то такое первая помощь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 определить пульс пострадавшего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 выполняется непрямой массаж сердца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 проводится искусственная вентиляция лёгких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Закрепление изученного материала -10 минут.</w:t>
      </w:r>
    </w:p>
    <w:p>
      <w:pPr>
        <w:pStyle w:val="Normal"/>
        <w:spacing w:lineRule="auto" w:line="360"/>
        <w:rPr/>
      </w:pPr>
      <w:r>
        <w:rPr/>
        <w:t>Для того, что бы закрепить полученные вами знания, а заодно и проверить правильность их выполнения, я предлагаю вам просмотреть в</w:t>
      </w:r>
      <w:r>
        <w:rPr>
          <w:b/>
        </w:rPr>
        <w:t xml:space="preserve">идеоролик </w:t>
      </w:r>
      <w:r>
        <w:rPr/>
        <w:t>«</w:t>
      </w:r>
      <w:r>
        <w:rPr>
          <w:b/>
        </w:rPr>
        <w:t>Оказание ПМП при остановке сердца».    (</w:t>
      </w:r>
      <w:r>
        <w:rPr/>
        <w:t>Показ видеоролика. СЛАЙД 14)</w:t>
      </w:r>
    </w:p>
    <w:p>
      <w:pPr>
        <w:pStyle w:val="Normal"/>
        <w:spacing w:lineRule="auto" w:line="360"/>
        <w:rPr/>
      </w:pPr>
      <w:r>
        <w:rPr>
          <w:rStyle w:val="StrongEmphasis"/>
        </w:rPr>
        <w:t>Беседа по вопросам, заданным ранее</w:t>
      </w:r>
      <w:r>
        <w:rPr/>
        <w:t>. Комментарий учителя.</w:t>
      </w:r>
    </w:p>
    <w:p>
      <w:pPr>
        <w:pStyle w:val="Normal"/>
        <w:spacing w:lineRule="auto" w:line="360"/>
        <w:rPr/>
      </w:pPr>
      <w:r>
        <w:rPr/>
        <w:t>1. Что такое первая помощь?</w:t>
      </w:r>
    </w:p>
    <w:p>
      <w:pPr>
        <w:pStyle w:val="Normal"/>
        <w:spacing w:lineRule="auto" w:line="360"/>
        <w:rPr/>
      </w:pPr>
      <w:r>
        <w:rPr/>
        <w:t>ОТВЕТ УЧЕНИКА ЗАТЕМ СЛАЙД 15</w:t>
      </w:r>
    </w:p>
    <w:p>
      <w:pPr>
        <w:pStyle w:val="Normal"/>
        <w:spacing w:lineRule="auto" w:line="360"/>
        <w:rPr/>
      </w:pPr>
      <w:r>
        <w:rPr/>
        <w:t>2. Как определить пульс пострадавшего? СЛАЙД 16</w:t>
      </w:r>
    </w:p>
    <w:p>
      <w:pPr>
        <w:pStyle w:val="Normal"/>
        <w:spacing w:lineRule="auto" w:line="360"/>
        <w:rPr/>
      </w:pPr>
      <w:r>
        <w:rPr/>
        <w:t>ОТВЕТ УЧЕНИКА; ДЕМОНСТРАЦИЯ; ВЫПОЛНЕНИЕ УЧЕНИКАМИ</w:t>
      </w:r>
    </w:p>
    <w:p>
      <w:pPr>
        <w:pStyle w:val="Normal"/>
        <w:spacing w:lineRule="auto" w:line="360"/>
        <w:rPr/>
      </w:pPr>
      <w:r>
        <w:rPr/>
        <w:t>3. Как выполняется непрямой массаж сердца? СЛАЙД 17-18.</w:t>
      </w:r>
    </w:p>
    <w:p>
      <w:pPr>
        <w:pStyle w:val="Normal"/>
        <w:spacing w:lineRule="auto" w:line="360"/>
        <w:rPr/>
      </w:pPr>
      <w:r>
        <w:rPr/>
        <w:t>ОТВЕТ УЧЕНИКА; демонстрация</w:t>
      </w:r>
    </w:p>
    <w:p>
      <w:pPr>
        <w:pStyle w:val="Normal"/>
        <w:spacing w:lineRule="auto" w:line="360"/>
        <w:rPr/>
      </w:pPr>
      <w:r>
        <w:rPr/>
        <w:t>4. Как проводится искусственная вентиляция лёгких?</w:t>
      </w:r>
    </w:p>
    <w:p>
      <w:pPr>
        <w:pStyle w:val="Normal"/>
        <w:spacing w:lineRule="auto" w:line="360"/>
        <w:rPr/>
      </w:pPr>
      <w:r>
        <w:rPr/>
        <w:t>ОТВЕТЫ УЧЕНИКОВ; демонстрация - СЛАЙД 19 -20.</w:t>
      </w:r>
    </w:p>
    <w:p>
      <w:pPr>
        <w:pStyle w:val="Normal"/>
        <w:spacing w:lineRule="auto" w:line="360"/>
        <w:rPr/>
      </w:pPr>
      <w:r>
        <w:rPr/>
        <w:t>5.Подумайте и ответьте можно ли сочетать проведение непрямого массажа сердца и искусственную вентиляцию легких?</w:t>
      </w:r>
    </w:p>
    <w:p>
      <w:pPr>
        <w:pStyle w:val="Normal"/>
        <w:spacing w:lineRule="auto" w:line="360"/>
        <w:rPr/>
      </w:pPr>
      <w:r>
        <w:rPr/>
        <w:t>ОТВЕТ УЧЕНИКА - СЛАЙД 21.</w:t>
      </w:r>
    </w:p>
    <w:p>
      <w:pPr>
        <w:pStyle w:val="Normal"/>
        <w:spacing w:lineRule="auto" w:line="360"/>
        <w:rPr/>
      </w:pPr>
      <w:r>
        <w:rPr/>
        <w:t>6.Если помощь оказывают два человека, то один из них делает массаж сердца, а другой – искусственное дыхание. При этом их действия должны быть согласованными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Рекомендуется после каждых пяти сжатий груди с интервалом в 1 секунду сделать одно вдувание в легкие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В случаях, когда помощь умирающему оказывает один человек, очередность манипуляций и их режим несколько изменяется – через каждые два быстрых нагнетания воздуха в легкие производят 15 сдавливаний груди с интервалом в 1 с.</w:t>
      </w:r>
    </w:p>
    <w:p>
      <w:pPr>
        <w:pStyle w:val="Normal"/>
        <w:spacing w:lineRule="auto" w:line="360"/>
        <w:rPr/>
      </w:pPr>
      <w:r>
        <w:rPr>
          <w:b/>
        </w:rPr>
        <w:t>IV. Подведение итогов - 4 минуты</w:t>
      </w:r>
      <w:r>
        <w:rPr/>
        <w:t>. Сейчас я предлагаю вам заполнить таблицы, которые я раздала вам в начале урока.</w:t>
      </w:r>
    </w:p>
    <w:p>
      <w:pPr>
        <w:pStyle w:val="Normal"/>
        <w:spacing w:lineRule="auto" w:line="360"/>
        <w:rPr/>
      </w:pPr>
      <w:r>
        <w:rPr/>
      </w:r>
    </w:p>
    <w:tbl>
      <w:tblPr>
        <w:tblW w:w="7782" w:type="dxa"/>
        <w:jc w:val="left"/>
        <w:tblInd w:w="1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699"/>
        <w:gridCol w:w="1946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то я знал по теме уро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то я нового узнал на урок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му научился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бсуждение выводов учащихс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. Домашнее задание – 1 мин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На следующем уроке мы будем отрабатывать полученные знания на тренажере «Максим». Для того чтобы наш следующий урок прошёл плодотворно, я предлагаю вам дома самостоятельно изучить  «Оказание ПМП при остановке сердца» и составить тестовые задания по изученной теме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Всего доброго и будьте здоровы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10:00Z</dcterms:created>
  <dc:creator>Zver</dc:creator>
  <dc:description/>
  <cp:keywords/>
  <dc:language>en-US</dc:language>
  <cp:lastModifiedBy>Галина</cp:lastModifiedBy>
  <cp:lastPrinted>2010-10-18T16:27:00Z</cp:lastPrinted>
  <dcterms:modified xsi:type="dcterms:W3CDTF">2011-11-15T11:05:00Z</dcterms:modified>
  <cp:revision>8</cp:revision>
  <dc:subject/>
  <dc:title/>
</cp:coreProperties>
</file>